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992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«Утверждаю»                                                   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ректор школы:  __________  / Бычков А                                                                                                                                                                                      Зав. Кашарским .О.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 xml:space="preserve">»  августа   2019 год.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___________  /Колесников В.И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Согласовано» М.К.  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 xml:space="preserve">» августа 2019 год.  </w:t>
      </w:r>
    </w:p>
    <w:p>
      <w:pPr>
        <w:pStyle w:val="Normal"/>
        <w:rPr/>
      </w:pPr>
      <w:r>
        <w:rPr>
          <w:sz w:val="22"/>
          <w:szCs w:val="22"/>
        </w:rPr>
        <w:t xml:space="preserve">_________ /Золотых Л.Г../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 Согласовано»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пециалист Кашарского ОО_________/Спасская Г.Ф/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_____» августа 2019 года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</w:t>
      </w:r>
      <w:r>
        <w:rPr>
          <w:b/>
          <w:bCs/>
          <w:sz w:val="36"/>
          <w:szCs w:val="36"/>
        </w:rPr>
        <w:t>Расписание уроков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                                      </w:t>
      </w:r>
      <w:r>
        <w:rPr>
          <w:b/>
          <w:bCs/>
          <w:sz w:val="36"/>
          <w:szCs w:val="36"/>
        </w:rPr>
        <w:t>МБОУ  Верхнегрековской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                                    </w:t>
      </w:r>
      <w:r>
        <w:rPr>
          <w:b/>
          <w:bCs/>
          <w:sz w:val="36"/>
          <w:szCs w:val="36"/>
        </w:rPr>
        <w:t>основной общеобразовательной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               </w:t>
      </w:r>
      <w:r>
        <w:rPr>
          <w:b/>
          <w:bCs/>
          <w:sz w:val="36"/>
          <w:szCs w:val="36"/>
        </w:rPr>
        <w:t>школы на 2019-2020 учебный год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8505</wp:posOffset>
                </wp:positionH>
                <wp:positionV relativeFrom="paragraph">
                  <wp:posOffset>-474980</wp:posOffset>
                </wp:positionV>
                <wp:extent cx="12130405" cy="882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0405" cy="882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564"/>
                              <w:gridCol w:w="564"/>
                              <w:gridCol w:w="2117"/>
                              <w:gridCol w:w="2282"/>
                              <w:gridCol w:w="1814"/>
                              <w:gridCol w:w="1874"/>
                              <w:gridCol w:w="2268"/>
                              <w:gridCol w:w="2268"/>
                              <w:gridCol w:w="2268"/>
                              <w:gridCol w:w="255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класс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  <w:cantSplit w:val="true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Чтение              5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исьмо            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атематика    8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уд                 2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  язык   7               Математика     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глийский  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культура 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усский яз.   7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атематика8    Чтение  5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круж. мир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глийский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культура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усский яз. 12 Английский 11 Математика 1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графия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изкультура 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О 3                                            4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гебра 8 Английский 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 5 Физкультура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гебра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ИВТ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еография 5 Обществознание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Ж 3                                                     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ка 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гебра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графия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скусство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культура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  <w:cantSplit w:val="true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исьмо               7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атематика      8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зыка             3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круж. Мир      6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усский язык    7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зыка             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тение   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2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у  Физкультура 2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нгл. язык 7                             Математика8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зыка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усский яз.7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уд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7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зыка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тение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культура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стория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 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глийский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итература 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зыка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ология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11  Геометрия 12  История  6 География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культура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О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ка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метрия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иология 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ка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графия 5 История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культура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метрия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ка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глийский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ИВТ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культура 2                                       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8" w:hRule="atLeast"/>
                                <w:cantSplit w:val="true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тение    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исьмо              7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атематика     8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изкультура   1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ЗО                   3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руж. мир     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     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  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глийский 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Чтение   5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. 7      Окруж. мир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тение 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атематика Физкультура4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руж. Мир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глийский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тение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 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усский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Физкультура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гебра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 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нглийский  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ка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ИВТ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культура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ка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глийский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гебра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имия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 8 Русский язык7 Литература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глийский 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имия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гебра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итература 7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ология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5" w:hRule="atLeast"/>
                                <w:cantSplit w:val="true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Чтение              5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исьмо              7    Математика     8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изкультура    1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   7    Окруж.  мир  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изкультура  2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Чтение     5                           Труд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Чтение                                                                                                                   Математика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усский язык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изкультура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усский яз.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тение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культура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КСЭ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О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 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ология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ология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ка 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 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лгебра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глийский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гебра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имия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культура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имия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глийский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гебра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ИВТ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рчение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Ж 3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7" w:hRule="atLeast"/>
                                <w:cantSplit w:val="true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Чтение              5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исьмо             7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круж. мир     6 Физкультура   1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Чтение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усский  яз.  7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атематика   8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ЗО  3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усский яз. 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Чтение    5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О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изкультура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.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атематика 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р. мир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уд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 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глийский 11 Литература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ДНКНР     6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47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графия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нглийский  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метрия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Ж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нглийский 9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имия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метрия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ология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графия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зыка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44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ка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глийский 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метрия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6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5.15pt;height:694.9pt;mso-wrap-distance-left:9pt;mso-wrap-distance-right:9pt;mso-wrap-distance-top:0pt;mso-wrap-distance-bottom:0pt;margin-top:-37.4pt;mso-position-vertical-relative:text;margin-left:58.15pt;mso-position-horizontal-relative:page">
                <v:fill opacity="0f"/>
                <v:textbox inset="0in,0in,0in,0in">
                  <w:txbxContent>
                    <w:tbl>
                      <w:tblPr>
                        <w:tblW w:w="19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564"/>
                        <w:gridCol w:w="564"/>
                        <w:gridCol w:w="2117"/>
                        <w:gridCol w:w="2282"/>
                        <w:gridCol w:w="1814"/>
                        <w:gridCol w:w="1874"/>
                        <w:gridCol w:w="2268"/>
                        <w:gridCol w:w="2268"/>
                        <w:gridCol w:w="2268"/>
                        <w:gridCol w:w="255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класс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  <w:cantSplit w:val="true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Чтение              5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исьмо            7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атематика    8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руд                 2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  язык   7               Математика     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глийский   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культура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усский яз.   7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атематика8    Чтение  5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круж. мир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.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глийский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культура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усский яз. 12 Английский 11 Математика 1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графия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изкультура 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О 3                                            4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 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гебра 8 Английский 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ществознание 5 Физкультура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гебра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ИВТ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География 5 Обществознание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Ж 3                                                     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ка 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гебра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графия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скусство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культура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  <w:cantSplit w:val="true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исьмо               7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атематика      8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узыка             3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круж. Мир      6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усский язык    7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зыка            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атематика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ение   5</w:t>
                            </w:r>
                          </w:p>
                          <w:p>
                            <w:pPr>
                              <w:pStyle w:val="Normal"/>
                              <w:ind w:hanging="52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ру  Физкультура 2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нгл. язык 7                             Математика8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зыка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усский яз.7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уд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7                             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.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зыка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ение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культура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стория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 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глийский 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 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итература 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зыка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ология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усский язык11  Геометрия 12  История  6 География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культура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О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ка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метрия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иология 7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ка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графия 5 История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культура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метрия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ка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глийский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ИВТ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культура 2                                        52</w:t>
                            </w:r>
                          </w:p>
                        </w:tc>
                      </w:tr>
                      <w:tr>
                        <w:trPr>
                          <w:trHeight w:val="1808" w:hRule="atLeast"/>
                          <w:cantSplit w:val="true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ение    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исьмо              7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атематика     8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изкультура   1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ЗО                   3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руж. мир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     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   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глийский 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Чтение   5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. 7      Окруж. мир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ение 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атематика Физкультура4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.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руж. Мир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глийский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ение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 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усский 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Физкультура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гебра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нглийский  1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ка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ИВТ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культура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ка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глийский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гебра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имия 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 8 Русский язык7 Литература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глийский 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имия 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гебра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итература 7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ология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625" w:hRule="atLeast"/>
                          <w:cantSplit w:val="true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Чтение              5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исьмо              7    Математика     8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изкультура    1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усский язык   7    Окруж.  мир  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изкультура  2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Чтение     5                           Труд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Чтение                                                                                                                   Математика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усский язык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изкультура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гли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усский яз.7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ение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культура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КСЭ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О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 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 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ология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ология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ка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усский язык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лгебра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глийский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гебра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имия 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культура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имия 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глийский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гебра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ИВТ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рчение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Ж 3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307" w:hRule="atLeast"/>
                          <w:cantSplit w:val="true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Чтение              5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исьмо             7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круж. мир     6 Физкультура   1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Чтение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усский  яз.  7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атематика   8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ЗО  3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усский яз. 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Чтение    5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О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изкультура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.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атематика 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р. мир 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уд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 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 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глийский 11 Литература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ДНКНР     6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 xml:space="preserve">47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графия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нглийский  1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метрия 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Ж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нглийский 9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имия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метрия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ология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графия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зыка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 xml:space="preserve">44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ка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глийский 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метрия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46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23811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53:00Z</dcterms:created>
  <dc:creator>Пользователь</dc:creator>
  <dc:description/>
  <cp:keywords/>
  <dc:language>en-US</dc:language>
  <cp:lastModifiedBy>user</cp:lastModifiedBy>
  <cp:lastPrinted>2019-01-31T08:19:00Z</cp:lastPrinted>
  <dcterms:modified xsi:type="dcterms:W3CDTF">2020-03-26T06:53:00Z</dcterms:modified>
  <cp:revision>2</cp:revision>
  <dc:subject/>
  <dc:title>«Утверждаю»                                                                                              У Ч Е Б Н Ы Й    П</dc:title>
</cp:coreProperties>
</file>