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«Утверждаю»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ректор школы:  __________  / Бычков А.И/                                                                                              Зав. Кашарским .О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</w:rPr>
        <w:t xml:space="preserve">»  августа   2016 год.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   ___________  /Колесников В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Согласовано» М.К.     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</w:rPr>
        <w:t xml:space="preserve">» августа 2016год.  </w:t>
      </w:r>
    </w:p>
    <w:p>
      <w:pPr>
        <w:pStyle w:val="Normal"/>
        <w:rPr/>
      </w:pPr>
      <w:r>
        <w:rPr>
          <w:sz w:val="18"/>
          <w:szCs w:val="18"/>
        </w:rPr>
        <w:t xml:space="preserve">_________ /Золотых Л.Г../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« Согласовано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пециалист Кашарского ОО_________/Спасская Г.Ф/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_____» августа 2016год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Расписание уроков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МБОУ  Верхнегрековской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сновной общеобразовательной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школы на 2016-2017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9045</wp:posOffset>
                </wp:positionV>
                <wp:extent cx="9385935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1"/>
                              <w:gridCol w:w="1831"/>
                              <w:gridCol w:w="1984"/>
                              <w:gridCol w:w="1914"/>
                              <w:gridCol w:w="2024"/>
                              <w:gridCol w:w="2024"/>
                              <w:gridCol w:w="2126"/>
                              <w:gridCol w:w="190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8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7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2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5                   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.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3                                                   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 1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8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РКСЭ                 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6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8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7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  5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12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1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7             Алгебра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     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              5                                                                 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      6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8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3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2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    Труд                        2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7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 1 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  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  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            6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0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     1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4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  1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ство                6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              12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7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                 9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4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3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1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язык          7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ПК                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1                      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4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   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8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13       Биология                8                   Физкультура     4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6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  1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    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    1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 4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 графия               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  8                     ОИВТ                    7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7                                     Физкультура        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7                Литература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2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1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 мир         6    Русский язык 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 Математика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2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10     ОБЖ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 4           География                7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13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ИВТ                   10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ИВТ                       4 Русский язык        1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    5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                  8      География            6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                10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 язык         9      Алгебра                9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6            Физкультура       2             Литература          4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3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     6 Физкультура   1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 яз.         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 .язык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  3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.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.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 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13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 язык        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3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5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2  Геометрия          1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          6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                    3         Физкультура     2               Общество          5                     Геометрия          7                Русский язык     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5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7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    5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7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2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5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 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     5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уд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уд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1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                     2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  13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 3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3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                     3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 10                    Русский язык      1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  2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 2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ерчение              5                         История                5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                  10                    Труд                     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 уд                    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4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536.1pt;mso-wrap-distance-left:0pt;mso-wrap-distance-right:9pt;mso-wrap-distance-top:0pt;mso-wrap-distance-bottom:0pt;margin-top:9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1"/>
                        <w:gridCol w:w="1831"/>
                        <w:gridCol w:w="1984"/>
                        <w:gridCol w:w="1914"/>
                        <w:gridCol w:w="2024"/>
                        <w:gridCol w:w="2024"/>
                        <w:gridCol w:w="2126"/>
                        <w:gridCol w:w="190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5                   Математика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.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3                                                   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 10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8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РКСЭ                 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6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8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7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  5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12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11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7             Алгебра        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     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              5                                                                   38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      6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ind w:hanging="52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    Труд                        2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7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 1 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   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  3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            6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0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     1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4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  11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ство                6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              12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7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                 9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4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3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1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язык          7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К                4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1                      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4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   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8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1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13       Биология                8                   Физкультура     4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6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  11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    7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    12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 4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 графия               6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0                             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  8                     ОИВТ                    7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     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7                                     Физкультура        2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7                Литература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2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 мир         6    Русский язык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 Математика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2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10     ОБЖ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 4           География                7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1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ИВТ                   10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ИВТ                       4 Русский язык        11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    5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    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                  8      География            6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                10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 язык         9      Алгебра                9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6            Физкультура       2             Литература         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0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3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     6 Физкультура   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 яз.         7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 .язык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.        7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.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 4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1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1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 язык       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3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5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2  Геометрия          12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          6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                    3         Физкультура     2               Общество          5                     Геометрия          7                Русский язык     7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7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5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77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    5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2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                                            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     5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                          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1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                     2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  13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 3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3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                     3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 10                    Русский язык      11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  2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 2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ерчение              5                         История                5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                  10                    Труд                      2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 уд                     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4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226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5:00Z</dcterms:created>
  <dc:creator>Пользователь</dc:creator>
  <dc:description/>
  <cp:keywords/>
  <dc:language>en-US</dc:language>
  <cp:lastModifiedBy>user</cp:lastModifiedBy>
  <cp:lastPrinted>2016-09-04T20:36:00Z</cp:lastPrinted>
  <dcterms:modified xsi:type="dcterms:W3CDTF">2016-09-19T05:35:00Z</dcterms:modified>
  <cp:revision>2</cp:revision>
  <dc:subject/>
  <dc:title>«Утверждаю»                                                                                              У Ч Е Б Н Ы Й    П</dc:title>
</cp:coreProperties>
</file>