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«Утверждаю»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Директор школы:  __________  / Бычков А.И/                                                                                              Зав. Кашарским .О.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</w:rPr>
        <w:t xml:space="preserve">»  августа   2016 год.    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 xml:space="preserve">   ___________  /Колесников В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«Согласовано» М.К.         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>_____</w:t>
      </w:r>
      <w:r>
        <w:rPr>
          <w:sz w:val="18"/>
          <w:szCs w:val="18"/>
        </w:rPr>
        <w:t xml:space="preserve">» августа 2016год.  </w:t>
      </w:r>
    </w:p>
    <w:p>
      <w:pPr>
        <w:pStyle w:val="Normal"/>
        <w:rPr/>
      </w:pPr>
      <w:r>
        <w:rPr>
          <w:sz w:val="18"/>
          <w:szCs w:val="18"/>
        </w:rPr>
        <w:t xml:space="preserve">_________ /Золотых Л.Г../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« Согласовано»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пециалист Кашарского ОО_________/Спасская Г.Ф/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«_____» августа 2016год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Расписание уроков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МБОУ  Верхнегрековской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основной общеобразовательной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школы на 2016-2017 учебн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49045</wp:posOffset>
                </wp:positionV>
                <wp:extent cx="9385935" cy="680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935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31"/>
                              <w:gridCol w:w="1831"/>
                              <w:gridCol w:w="1984"/>
                              <w:gridCol w:w="1914"/>
                              <w:gridCol w:w="2024"/>
                              <w:gridCol w:w="2024"/>
                              <w:gridCol w:w="2126"/>
                              <w:gridCol w:w="1907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8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7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2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5                   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.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    3                                                   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 10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8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 язык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РКСЭ                 2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6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8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7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  5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12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1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О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7             Алгебра 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     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              5                                                                  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      6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8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            3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528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    Труд                        2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7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 1 0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              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        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  3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            6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0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                  1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 язык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4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  11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щество                6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метрия              12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метрия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7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                 9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ография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4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3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1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 язык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. язык          7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ПК                4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1                      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Биология      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щество          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4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   3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8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12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13       Биология                8                   Физкультура     4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6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  1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    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    12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 4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ика     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 графия               6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50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  8                     ОИВТ                    7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     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иология              7                                     Физкультура        2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7                Литература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2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8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1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 мир         6    Русский язык     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 Математика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2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10     ОБЖ               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стория  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 4           География                7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13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ИВТ                   10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ИВТ                       4 Русский язык        1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    5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лгебра      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ика                   8      География            6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                10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.  язык         9      Алгебра                9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6            Физкультура       2             Литература          4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0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3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5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Письмо             7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руж. мир     6 Физкультура   1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 яз.         7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 .язык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8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  3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.        7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.         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    4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    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    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13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12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нгл.  язык        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Литература          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3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45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нгл. язык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 2  Геометрия          12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ЗО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География           6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Ж                     3         Физкультура     2               Общество          5                     Геометрия          7                Русский язык     7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7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35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72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ЫХОДНО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тение                  5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7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2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Физкультура     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5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тение        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круж. мир      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усский язык   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изкультура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атематика           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   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стория                   5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уд      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уд                          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Русский язык      12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Ж                      2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атематика         13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 3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3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БЖ                      3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лгебра                10                    Русский язык      11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  2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уд                        2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Черчение              5                         История                5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Химия                   10                    Труд                      2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Тр уд                     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24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05pt;height:536.1pt;mso-wrap-distance-left:0pt;mso-wrap-distance-right:9pt;mso-wrap-distance-top:0pt;mso-wrap-distance-bottom:0pt;margin-top:9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31"/>
                        <w:gridCol w:w="1831"/>
                        <w:gridCol w:w="1984"/>
                        <w:gridCol w:w="1914"/>
                        <w:gridCol w:w="2024"/>
                        <w:gridCol w:w="2024"/>
                        <w:gridCol w:w="2126"/>
                        <w:gridCol w:w="1907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класс</w:t>
                            </w:r>
                          </w:p>
                        </w:tc>
                      </w:tr>
                      <w:tr>
                        <w:trPr>
                          <w:trHeight w:val="1601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8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5                   Математика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.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    3                                                   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 10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8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 язык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РКСЭ                 2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6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8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7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  5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12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11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О                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7             Алгебра              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     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              5                                                                   38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      6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            3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ind w:hanging="528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    Труд                        2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 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7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 1 0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               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        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  3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            6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0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                  1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 язык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4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  11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ство                6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метрия              12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метрия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7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                 9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ография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4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8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3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1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 язык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. язык          7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ПК                4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1                      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ология      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щество          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4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   3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8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1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13       Биология                8                   Физкультура     4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6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  11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    7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    12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 4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ика           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 графия               6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50                             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  8                     ОИВТ                    7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      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иология              7                                     Физкультура        2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7                Литература         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2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6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8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 7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 мир         6    Русский язык     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 Математика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2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10     ОБЖ               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тория  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 4           География                7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13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ИВТ                   10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ИВТ                       4 Русский язык        11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    5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лгебра      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ика                   8      География            6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                10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.  язык         9      Алгебра                9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6            Физкультура       2             Литература          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0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43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5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исьмо             7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руж. мир     6 Физкультура   1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 яз.         7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 .язык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  3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.        7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.         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    4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   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     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13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12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нгл.  язык       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тература         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3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45                          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гл. язык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 2  Геометрия          12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ЗО                   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География           6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Ж                     3         Физкультура     2               Общество          5                     Геометрия          7                Русский язык     7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7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35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77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ХОДНО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тение                  5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2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Физкультура      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5                                             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тение                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руж. мир      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усский язык   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изкультура    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матика          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   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стория                   5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              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уд                          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Русский язык      12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Ж                      2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матика         13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 3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3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Ж                      3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лгебра                10                    Русский язык      11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  2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уд                        2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Черчение              5                         История                5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имия                   10                    Труд                      2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Тр уд                     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4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40" w:right="2268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00:00Z</dcterms:created>
  <dc:creator>Пользователь</dc:creator>
  <dc:description/>
  <dc:language>en-US</dc:language>
  <cp:lastModifiedBy>Верхнегрековская ООШ</cp:lastModifiedBy>
  <cp:lastPrinted>2016-09-04T20:36:00Z</cp:lastPrinted>
  <dcterms:modified xsi:type="dcterms:W3CDTF">2016-11-01T09:00:00Z</dcterms:modified>
  <cp:revision>2</cp:revision>
  <dc:subject/>
  <dc:title>«Утверждаю»                                                                                              У Ч Е Б Н Ы Й    П</dc:title>
</cp:coreProperties>
</file>