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вление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35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49"/>
        <w:gridCol w:w="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тр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деятельности школы, направленная на обеспечение успеваемости и качества знаний  в соответствии с современными требованиями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всеобучу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реализации ФГОС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школы по предупреждению неуспеваемост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онно – педагогические мероприятия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едагогических совет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директоре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совещаний при заместителе директора по учебной работе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Методическая работа школы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методическими объединения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методических советов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роведения предметных неде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рганизация работы с кадрами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работы с педкадрами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дготовки и проведения аттест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Деятельность педагогического коллектива, направленная на улучшение образовательного процесса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 по информатизации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Внутришкольный контрол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крепление материально – технической базы школы, хозяйственная деятельность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Ожидаемые результаты в конце 2016-2017 учебного года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/>
        </w:rPr>
        <w:t>Цель работы школы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: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,  самореализации и укрепления здоровья</w:t>
      </w:r>
      <w:r>
        <w:rPr>
          <w:rFonts w:cs="Times New Roman" w:ascii="Times New Roman" w:hAnsi="Times New Roman"/>
          <w:sz w:val="36"/>
          <w:szCs w:val="36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  <w:t>школьников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ru-RU" w:eastAsia="ru-RU"/>
        </w:rPr>
        <w:t>Тема школы:</w:t>
      </w:r>
      <w:r>
        <w:rPr>
          <w:rFonts w:cs="Times New Roman" w:ascii="Times New Roman" w:hAnsi="Times New Roman"/>
          <w:color w:val="C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  <w:t>“Развитие творческого  потенциала педагогического коллектива как основа оптимизации учебно – воспитательного процесса в целях  реализации ФГОС ”.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color w:val="333333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color w:val="C00000"/>
          <w:sz w:val="36"/>
          <w:szCs w:val="36"/>
          <w:lang w:val="ru-RU" w:eastAsia="ru-RU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ru-RU"/>
        </w:rPr>
        <w:t>Основные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задачи на 2016 – 2017 учебный год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образовательной среды, обеспечивающей доступность и качество образования в соответствии с государственными образовательными стандартами и социальным заказом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здание необходимых условий для успешного перехода на ФГОС второго поколен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хранение и укрепление физического и психического здоровья обучающихся, формирование стремления к здоровому образу жизн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вершенствование условий взаимодействия семьи и школы через формирование единого пространства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444444"/>
          <w:lang w:val="ru-RU"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.  Организация деятельности школы, направленная на обеспечение успеваемости и качества знаний                    в соответствии с современными требованиями  к начальному общему, основному общему, среднему (полному) общему образованию)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ru-RU"/>
        </w:rPr>
        <w:t>6</w:t>
      </w:r>
      <w:r>
        <w:rPr>
          <w:rFonts w:cs="Times New Roman" w:ascii="Times New Roman" w:hAnsi="Times New Roman"/>
          <w:b/>
        </w:rPr>
        <w:t xml:space="preserve"> – 201</w:t>
      </w:r>
      <w:r>
        <w:rPr>
          <w:rFonts w:cs="Times New Roman" w:ascii="Times New Roman" w:hAnsi="Times New Roman"/>
          <w:b/>
          <w:lang w:val="ru-RU"/>
        </w:rPr>
        <w:t>7 уч.г.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16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обучающих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- 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+4+1+2= 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 - 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+1+1+4=11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 работы по всеобучу за 2016-2017 учебный год</w:t>
      </w:r>
    </w:p>
    <w:p>
      <w:pPr>
        <w:pStyle w:val="Normal"/>
        <w:ind w:left="1185"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tbl>
      <w:tblPr>
        <w:tblW w:w="1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548"/>
        <w:gridCol w:w="1976"/>
        <w:gridCol w:w="2621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7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сти учёт детей по классам в соответствии со списочным составо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 1, 8 класс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31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администрация</w:t>
            </w:r>
          </w:p>
        </w:tc>
      </w:tr>
      <w:tr>
        <w:trPr>
          <w:trHeight w:val="377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бор сведений о трудоустройстве выпускников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6 август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списочного состава обучающихся по классам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лассные руковод. 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 10 с</w:t>
            </w:r>
            <w:r>
              <w:rPr>
                <w:rFonts w:cs="Times New Roman" w:ascii="Times New Roman" w:hAnsi="Times New Roman"/>
                <w:lang w:eastAsia="ru-RU"/>
              </w:rPr>
              <w:t>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горячего питания в школе.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 по хоз. части  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расписания заняти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2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тов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ружков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 15 сентября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ректора по В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данных детей из многодетных и малообеспеченных, опекунских сем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бследование сирот и опекаемых детей, семей «группы риска»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цпедагог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ропаганде здорового образа жизн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ёт посещаемости школы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дневно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руков.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с обучающимися, мотивированными на обучение (олимпиады, конкурсы, соревнования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 раз в четверт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обучающихся и их родителей)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по предупреждению неуспеваемости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 кл .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работы по подготовке обучающихся к государственной (итоговой) аттестации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плану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оевременное информирование родителей обучающихся об итогах успеваемости их детей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ные </w:t>
            </w:r>
            <w:r>
              <w:rPr>
                <w:rFonts w:cs="Times New Roman" w:ascii="Times New Roman" w:hAnsi="Times New Roman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индивидуальной работы с обучающимися, имеющими неудовлетворительные отметки по предметам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по ТБ, проведение инструктажа с обучающимис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работы по всеобучу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лан работы по реализации ФГОС ООО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Задачи: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я ФГОС ООО в соответствии с нормативными документами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тодическое и информационное сопровождение реализации ФГОС ООО в течение 2015-2016 учебного год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ализация мероприятий в рамках методической темы ОУ «Современные подходы к организации образовательного процесса                          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06"/>
        <w:gridCol w:w="1985"/>
        <w:gridCol w:w="2835"/>
        <w:gridCol w:w="2422"/>
      </w:tblGrid>
      <w:tr>
        <w:trPr/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нтрольные показател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ирование деятельности рабочей группы школ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несение изменений в план работы рабочей группы с учетом новых задач на 2016-2017 учеб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лан работы школы и рабочей группы             на 2016-2017учебный год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семинарах-совещаниях районного уровня по вопросам реализации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соответствии     с планом-графиком Управления образов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 учител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ирование всех заинтересованных лиц о результатах семинара-совещан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совещаний о ходе реализации ФГОС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- о промежуточных итогах реализации ФГОС ООО в 5 класс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Ноябрь</w:t>
            </w:r>
            <w:r>
              <w:rPr>
                <w:rFonts w:cs="Times New Roman" w:ascii="Times New Roman" w:hAnsi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шения совещан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иторинг результатов освоения ООП ОО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входная диагностика обучающихся 5 класс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формирование УУД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диагностика результатов освоения ООП ООО по итогам обучения в 5 класс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езультатов мониторинга, разработка предложений по повышению качества реализации ФГОС ООО в 2015-2016 учебном году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дополнительного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гласование расписания занятий по внеурочной деятельност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твержденное расписание занят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лана-графика реализации ФГОС ООО в 2017-2018 учебном год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ководитель рабочей групп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-графика реализации ФГОС ООО на 2017-2018учебный год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слеживание и своевременное информирование об изменениях нормативно-правовых документов федерального и регионального уровн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ключение договоров с родителями обучающихся 5 к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ные договор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коррективов в нормативно-правовые документы школы по итогам их апробации, с учетом изменений федерального и регионального уровня и ООП в части 5 к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-июн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регламента утверждения нормативно-правовых документов                          в соответствии                       с Уставом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ие изменений в ООП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чая группа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каз об утверждении ООП                  в новой редакци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о-экономическ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обеспеченности учебниками обучающихся 5 класс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3 сентябр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 учител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ащение школьной библиотеки печатными и электронными образовательными ресурсами по всем учебным предметам учебного плана ООП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аза учебной                           и учебно-методической литературы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к 2016-2017 учебн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инвентаризация материально-технической базы на соответствие требованиям ООП ОУ ФГОС ОО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зам. директора по хоз части, учител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полнение базы данных                               по материально-техническому обеспечению школы, базы учебной                           и учебно-методической литературы школы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адров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ие штатного расписания и расстановка кадров на 2016-2017 учебный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ое расписа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заявки на курсовую подготовку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явка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тарификации педагогических работников на 2016-2017 учебный год с учетом реализации ФГОС ОО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арификация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взаимодействия учителей 5 класса  по обсуждению вопросов ФГОС ООО, обмену опыто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плану М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едседатель рабочей группы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 протоколы МО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провождение разделов (страничек) сайта школы по вопросам ФГОС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Ответственный за сайт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новленная на сайте информаци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>Проведение родительских собраний в 5 классе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токолы родительских собран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.4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дивидуальные консультации для родителей пятикласс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необходимост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чите</w:t>
            </w:r>
            <w:r>
              <w:rPr>
                <w:rFonts w:cs="Times New Roman" w:ascii="Times New Roman" w:hAnsi="Times New Roman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lang w:val="ru-RU" w:eastAsia="ru-RU"/>
              </w:rPr>
              <w:t>я 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ласса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6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еспечение доступа родителей, учителей и детей к электронным образовательным ресурсам ОУ, сайту школ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lang w:val="ru-RU" w:eastAsia="ru-RU"/>
              </w:rPr>
              <w:t>необходимости и согласованию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нал посещений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2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етодическое обеспечение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товая диагностика учебных достижений пятиклассников на начало учебного года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  <w:t>Подбор диагностического инструментария для изучения готовности обучающихся 5 класса                   к освоению ООП ООО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 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 диагностик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одическое обеспечение внеурочной деятельнос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 анализ результатов реализации внеурочной деятельности в 5 класс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сещение занятий в </w:t>
            </w:r>
            <w:r>
              <w:rPr>
                <w:rFonts w:cs="Times New Roman" w:ascii="Times New Roman" w:hAnsi="Times New Roman"/>
                <w:lang w:val="ru-RU" w:eastAsia="ru-RU"/>
              </w:rPr>
              <w:t>5 класс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По графику ВШ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м. директора по ВР, педагоги, ведущие занятия по внеурочной деятельности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проблем, вынесенных на обсуждение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лан работы по предупреждению неуспеваемости  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4"/>
        <w:gridCol w:w="2410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№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ыявление слабоуспевающих обучающихся в классах и изучение возможных причин не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Cs w:val="24"/>
              </w:rPr>
              <w:t>чителя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ифференцирование домашних задании с учетом возможностей и способностей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полнительные учебные занятия в каникулярное время со слабоуспевающими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нние, осенние канику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совещаний при директоре " Состояние УВР со слабоуспевающими обучающимис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 в четвер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ам. директора по УР, В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ведение заседаний МО по профилактике неуспеваемости и второгодни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чителя - предметн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нализ успеваемости и работы со слабоуспевающими учащимися                                  на педагогических советах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густ, но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воевременное извещение родителей о неуспеваем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сещение уроков с целью анализа работы учителя по предупреждению неуспеваемости в ходе тематических комплекс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Зам. директора по УР, ВР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онно - педагогические мероприятия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</w:t>
      </w:r>
      <w:r>
        <w:rPr/>
        <w:t>Педагогические совет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605"/>
        <w:gridCol w:w="3252"/>
        <w:gridCol w:w="14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ambria" w:hAnsi="Cambria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lang w:eastAsia="ru-RU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lang w:eastAsia="ru-RU"/>
              </w:rPr>
              <w:t>п/п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val="ru-RU" w:eastAsia="ru-RU"/>
              </w:rPr>
              <w:t>Тематика педагогических совет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>Ответствен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отчет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Анализ и диагностика итогов 2015-2016 учебного года.  Тарификация. Утверждение учебного плана, плана работы школы на 2016-2017 учебный год.</w:t>
            </w:r>
          </w:p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        по УР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Calibri" w:cs="Cambria"/>
                <w:b/>
                <w:b/>
                <w:bCs/>
                <w:lang w:val="ru-RU" w:eastAsia="ru-RU"/>
              </w:rPr>
            </w:pPr>
            <w:r>
              <w:rPr>
                <w:rFonts w:eastAsia="Calibri" w:cs="Cambria" w:ascii="Cambria" w:hAnsi="Cambria"/>
                <w:bCs/>
                <w:lang w:val="ru-RU" w:eastAsia="ru-RU"/>
              </w:rPr>
              <w:t>Авгус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работы по оздоровлению детей за прошедший год.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mbria" w:hAnsi="Cambria" w:eastAsia="Calibri" w:cs="Cambria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тветственный  за оз</w:t>
            </w:r>
            <w:r>
              <w:rPr>
                <w:rFonts w:eastAsia="Calibri" w:cs="Cambria" w:ascii="Cambria" w:hAnsi="Cambria"/>
                <w:lang w:eastAsia="ru-RU"/>
              </w:rPr>
              <w:t xml:space="preserve">доровление 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Режим работы школы в 2016-2017 учебном году.</w:t>
            </w:r>
            <w:r>
              <w:rPr>
                <w:rFonts w:cs="Times New Roman" w:ascii="Verdana" w:hAnsi="Verdana"/>
                <w:lang w:val="ru-RU" w:eastAsia="ru-RU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рмативно-правовая база школы</w:t>
            </w:r>
            <w:r>
              <w:rPr>
                <w:rFonts w:eastAsia="Calibri" w:cs="Cambria" w:ascii="Cambria" w:hAnsi="Cambria"/>
                <w:lang w:eastAsia="ru-RU"/>
              </w:rPr>
              <w:t>.</w:t>
            </w:r>
            <w:r>
              <w:rPr>
                <w:rFonts w:cs="Times New Roman" w:ascii="Verdana" w:hAnsi="Verdana"/>
                <w:lang w:eastAsia="ru-RU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eastAsia="Calibri" w:cs="Cambria"/>
                <w:bCs/>
                <w:lang w:eastAsia="ru-RU"/>
              </w:rPr>
            </w:pPr>
            <w:r>
              <w:rPr>
                <w:rFonts w:eastAsia="Calibri" w:cs="Cambria" w:ascii="Cambria" w:hAnsi="Cambria"/>
                <w:bCs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- 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ФГОС ООО: актуальные проблемы реализации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».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Нояб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беспечение безопасности в ОУ, в том числе информационной безопас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охране труда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ведение итогов работы по преемственности между начальной и основной школой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 – семинар</w:t>
            </w:r>
          </w:p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«Информационная компетентность как средство развития учительского потенциала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Январ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работы за первое полугодие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Утверждение предметов для прохождения промежуточной аттестации обучающихся 5-8  класс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успеваемости за 1 полугодие во 2-8 классах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зам. директора по УР, нач. школе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Педсовет-презент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  <w:t>«Эффективные способы использования здоровьесберегающих технологий на уроках в рамках реализации образовательных стандартов»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руководители МО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по УР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р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eastAsia="Calibri" w:cs="Cambria" w:ascii="Cambria" w:hAnsi="Cambria"/>
                <w:lang w:val="ru-RU" w:eastAsia="ru-RU"/>
              </w:rPr>
              <w:t xml:space="preserve">Итоги УВР за </w:t>
            </w:r>
            <w:r>
              <w:rPr>
                <w:rFonts w:eastAsia="Calibri" w:cs="Cambria" w:ascii="Cambria" w:hAnsi="Cambria"/>
                <w:lang w:eastAsia="ru-RU"/>
              </w:rPr>
              <w:t>III</w:t>
            </w:r>
            <w:r>
              <w:rPr>
                <w:rFonts w:eastAsia="Calibri" w:cs="Cambria" w:ascii="Cambria" w:hAnsi="Cambria"/>
                <w:lang w:val="ru-RU" w:eastAsia="ru-RU"/>
              </w:rPr>
              <w:t xml:space="preserve"> четверт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О результатах      перехода на новые образовательные стандарты ФГОС ОО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Апрел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б организации и проведении итоговой аттестации в 2016г.</w:t>
            </w:r>
          </w:p>
          <w:p>
            <w:pPr>
              <w:pStyle w:val="Normal"/>
              <w:spacing w:lineRule="atLeast" w:line="20" w:before="25" w:after="25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lang w:val="ru-RU"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Cambria" w:ascii="Cambria" w:hAnsi="Cambria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 xml:space="preserve">Педсов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. О переводе учащихся 1-8 классов в следующий клас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Май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Итоги методической работы школы за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mbria" w:cs="Cambria" w:ascii="Cambria" w:hAnsi="Cambria"/>
                <w:lang w:val="ru-RU" w:eastAsia="ru-RU"/>
              </w:rPr>
              <w:t xml:space="preserve"> </w:t>
            </w:r>
            <w:r>
              <w:rPr>
                <w:rFonts w:eastAsia="Calibri" w:cs="Cambria" w:ascii="Cambria" w:hAnsi="Cambria"/>
                <w:lang w:eastAsia="ru-RU"/>
              </w:rPr>
              <w:t>руководители МО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порядке окончания 2016-2017 учебного года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 окончании учебного года обучающихся 2-8, 10 классов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3300"/>
                <w:lang w:val="ru-RU" w:eastAsia="ru-RU"/>
              </w:rPr>
              <w:t>Педсов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Июнь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нализ работы школы за 2016-2017 учебный го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чи школы по повышению эффективности и качества образовательного процесса в  2017 – 2018 учебном году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Cambria" w:ascii="Cambria" w:hAnsi="Cambria"/>
                <w:lang w:eastAsia="ru-RU"/>
              </w:rPr>
              <w:t>Зам. директора по УР.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плана работы школы на 2017-2018  учебны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25" w:after="25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оект учебного плана на 2017-2018 учебный год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директо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ind w:left="720" w:hanging="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sz w:val="28"/>
          <w:szCs w:val="28"/>
          <w:lang w:val="ru-RU" w:eastAsia="ru-RU"/>
        </w:rPr>
      </w:pPr>
      <w:r>
        <w:rPr>
          <w:rFonts w:cs="Cambria" w:ascii="Cambria" w:hAnsi="Cambria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>План проведения совещаний при директоре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26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Тематика совещаний при директоре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Санитарно-гигиенический режим и техника безопасности тру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Сен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спределение функциональных обязанностей между членами администрации, руководителями структурных подразделени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ованное начало учебного года (состояние учебных кабинетов, пищеблока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укомплектованность </w:t>
            </w:r>
            <w:r>
              <w:rPr>
                <w:rFonts w:eastAsia="Calibri" w:cs="Times New Roman" w:ascii="Times New Roman" w:hAnsi="Times New Roman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 кадрам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бно-методическое обеспечение УВ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 результатах практики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даптация 1, 5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аличие инструкций по технике безопасности  на рабочем месте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ей, классных руководителей; наличие документов, подтверждающих проведение инструкта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кт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правил и норм санитарно-гигиенического режима в школе. Результаты школьного медосмотра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едицинский работник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Мониторинг охвата всеобучем. Сохранность контингента обучающихся. Социализация выпускников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,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ребования к ведению документации строгой отчетности.  Соблюдение единого орфографического режима при ведении журнала, дневников, тетрадей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У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 планировании спортивно-оздоровительной работы      в рамках учебной                и кружковой работы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м. директора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Работа школы  по обеспечению безопасности обучающихся и сотрудников             в процессе  образовательной деятельност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Зам. директора по ВР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рганизация досуговой деятельности обучающихся (школьные кружки                   и спортивные секции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Эффективность форм и методов работы с детьми «группы рис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документации по охране тру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хране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cs="Times New Roman"/>
                <w:lang w:val="ru-RU" w:eastAsia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проведения школьных олимпиа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Ответственны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</w:rPr>
              <w:t>Состояние журналов, дневни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Каникулярная занятость обучающихся (кружковая работа, отработка пропусков, работа с одаренными детьми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 директора  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О работе классных руководителей и социально-психологической службы с учащимися «группы риска»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Кл. руководители. соц.  педаго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Cambria" w:ascii="Cambria" w:hAnsi="Cambria"/>
                <w:lang w:val="ru-RU" w:eastAsia="ru-RU"/>
              </w:rPr>
              <w:t>Мониторинг охвата обучающихся дополнительным образов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чителя -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7. Порядок и организация проведения инструктажей     с обучающимися во внеурочное время. Анализ состояния ведения журналов по ОТ и  ТБ                                    с обучающимися во внеурочное врем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/>
              </w:rPr>
              <w:t>Зам. директора     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Выполнение правил техники безопасности в спортивном зале на уроках физ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Учитель физ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Качество преподавания в 8-7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мерах безопасности во время проведения рождественских  праздников и зимних канику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ОТ и Т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 выполнении программ по учебным предметам     и выявление причин отставания школьников во 2-ой четверт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блюдение санитарно-гигиенического, теплового, светового противопожарного режимов, правил ТБ    в учебных кабинетах. Режим проветривания кабин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охране тру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Анализ выполнения мероприятия по профилактике детского травматизма и пожарной безопасност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контроля за состоянием организации дежурства в школе, классах обучающимися    и учителями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школьной документации по итогам 1 полугоди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абота классных руководителей по реализации планов воспитатель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посещаемости занятий 1-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сещаемость занятий и выполнение программного материала                                        по дополнительному образ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уководители кружков, завуч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Наличие инструкций по технике безопасности и своевременность проведения инструктаж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ФГОС НОО в 1-4 классах. Особенности ведения  внеурочной деятельности в 3-4 классах.</w:t>
              <w:tab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Состояние физкультурно-массовой работы. Анализ работы спортивных сек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занятости во внеурочное время: в кружках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и секциях обучающихся, находящихся на внутришкольном учете и в социально-опасном по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оц. педаг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работы по охвату детей горячим питанием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Директор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ходе курсовой подготовки и аттестации   педагогических работников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плана проведения месячника по военно-патриотическому воспитанию.</w:t>
            </w:r>
          </w:p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тоги проведения предметных нед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Зам. директора       по ВР Зам. директора       по В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Февраль.</w:t>
            </w:r>
          </w:p>
          <w:p>
            <w:pPr>
              <w:pStyle w:val="Style25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полнение требований ФГОС к современному уроку (итоги посещения уроков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О качестве проведения классных ча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зультаты работы социального педагога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. педаго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Изучение нормативно- правовой базы проведения государственной (итоговой) аттестации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Анализ проведения и итогов участия в школьных, районных предметных олимпиад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Эффективность физкультурно-оздоровительных мероприятий в режиме учебных и внеклассных занятий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по 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блюдение санитарно-гигиенического, теплового, светового режимов в столовой, библиотеке, мастерс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                             по охране тру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 результатах проверки состояния преподавания предметов регионального компонента учебного пла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по У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едварительная тарификация на 2017-2018 учебный г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Анализ деятельности учителей предметников 5 класса по реализации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Преемственность преподавания предметов при переходе учащихся из начального звена в среднее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нач. шк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рохождение медосмотра сотрудниками школ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учебных кабин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стояние работы с детьми «группы рис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Социальный педаго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подготовке кабинетов к новому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    по хоз.  ч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Итоги диагностик по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О контроле за сохранением здоровья школьников  в учебной деятельности (дозировка домашнего задания).</w:t>
              <w:tab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 w:before="0" w:after="0"/>
              <w:rPr/>
            </w:pPr>
            <w:r>
              <w:rPr>
                <w:rFonts w:eastAsia="Calibri"/>
                <w:color w:val="000000"/>
                <w:lang w:val="ru-RU"/>
              </w:rPr>
              <w:t>Планирование работы по организации активного отдыха, эффективного оздоровления и занятости обучающихся в летний перио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одготовка школы к новому учебному году: ремонтные работы, материально- техническое оснащ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eastAsia="Calibri"/>
                <w:lang w:val="ru-RU"/>
              </w:rPr>
              <w:t>Д</w:t>
            </w:r>
            <w:r>
              <w:rPr>
                <w:rFonts w:eastAsia="Calibri"/>
              </w:rPr>
              <w:t>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0" w:before="0" w:after="0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Проблемы осуществления воспитательного процесса   в классах среднего зв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Зам. директора                       по В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ояние дежурства по школе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Анализ работы доп. образования,   библиотекар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иблиотекарь,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а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роверка состояния учебно-материальной базы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План проведения ремонт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тчет руководителей кружков  о проделанной работе в учебном году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Все руководители кружк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б оформлении личных дел учащихся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Классный руководител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 xml:space="preserve">Организация работ по уборке территории, ТБ при проведении работ на пришкольном участке. Проведение субботника.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 проведении праздника «Последний звонок» в 4 классе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  <w:lang w:val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по ВР, учитель начальных класс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подготовке итогов работы школы за год, составление отчетов, анализ успеваемости, оформление портфолио учителей и учащихся. Анкетирование учителей (идеи, взгляды, предложения к планированию работы на будущий учебный год)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Директо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u-RU" w:eastAsia="ru-RU"/>
              </w:rPr>
              <w:t>О выполнении образовательных программ. Объективность выставления оценок, их накопляемость.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ыполнение планов и решений за прошедший месяц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ерспективное планирование на 2017-2018 учебный год администрацией шк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ир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юн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ланирование совещаний при заместителе директора по учебной работе</w:t>
      </w:r>
      <w:r>
        <w:rPr>
          <w:rFonts w:cs="Cambria" w:ascii="Cambria" w:hAnsi="Cambria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                                                             </w:t>
      </w:r>
    </w:p>
    <w:p>
      <w:pPr>
        <w:pStyle w:val="Normal"/>
        <w:suppressAutoHyphens w:val="false"/>
        <w:jc w:val="right"/>
        <w:rPr>
          <w:rFonts w:ascii="Times New Roman" w:hAnsi="Times New Roman" w:eastAsia="SimSun;宋体" w:cs="Times New Roman"/>
          <w:sz w:val="22"/>
          <w:szCs w:val="22"/>
          <w:lang w:val="ru-RU" w:eastAsia="zh-CN" w:bidi="ar-SA"/>
        </w:rPr>
      </w:pPr>
      <w:r>
        <w:rPr>
          <w:rFonts w:eastAsia="SimSun;宋体" w:cs="Times New Roman" w:ascii="Times New Roman" w:hAnsi="Times New Roman"/>
          <w:sz w:val="22"/>
          <w:szCs w:val="22"/>
          <w:lang w:val="ru-RU" w:eastAsia="zh-CN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SimSun;宋体" w:cs="Times New Roman"/>
          <w:lang w:val="ru-RU" w:eastAsia="ru-RU" w:bidi="ar-SA"/>
        </w:rPr>
      </w:pPr>
      <w:r>
        <w:rPr>
          <w:rFonts w:eastAsia="SimSun;宋体" w:cs="Times New Roman" w:ascii="Times New Roman" w:hAnsi="Times New Roman"/>
          <w:lang w:val="ru-RU" w:eastAsia="ru-RU" w:bidi="ar-SA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Тематика совещ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Сроки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ходной мониторинг   по русскому языку, математике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ентябр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абочие программы и календарно – тематическое планиров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едение классных журналов, журналов факультатив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плектование факультативов и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Курсовая подготовка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со школьниками, имеющими повышенную мотивацию к учебно-познавательной деятельности. (5-8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ктябр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рка классных журн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к/срезов по истории (6 кл.) и информатике (8кл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ка чтения (2-4 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суждение и утверждение графика открытых уро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Зам. директора по УР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Адаптационный период первоклассников.  Мониторинг общей готовности ребенка     к шко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ь 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лан подготовки к государственной (итоговой) аттестации выпуск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/ срезы по  химии (8 кл.), биологии (6 кл.) , географии (7 кл.), истории (5 кл.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лассные журна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одаренных школьников в региональном  туре всероссийской олимпиады школь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итогов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еститель директора               по учебной работ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по предмета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рганизация работы со слабыми учащимися, учащимися, имеющими одну «3», «4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 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ещаемость занятий 5-8 к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д. руковод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ализация тем самообразования  и реализация 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ультаты контроля за посещаемостью уроков учащими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школьной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едварительные итоги первого полугодия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Выполнение государственных программ за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из состояния ученических тетрад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Анализ состояния классной документации по итогам </w:t>
            </w:r>
            <w:r>
              <w:rPr>
                <w:rFonts w:cs="Times New Roman" w:ascii="Times New Roman" w:hAnsi="Times New Roman"/>
                <w:lang w:eastAsia="ru-RU" w:bidi="ar-SA"/>
              </w:rPr>
              <w:t>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ых олимпиа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за дозировкой домашнего зад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. руководители,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Февра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бота  учителя по организации помощи детям,  имеющим пробелы в знаниях, слабые способности и низкую мотивацию к обучению (2-4, 6, 7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верки работы с журналами (4-5-6-7-8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оверки дневников (правильность, аккуратность, полнота заполнения всех разделов, соответствие оценок) 5-8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ворческие отчеты аттестуемых уч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использования ИКТ 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Итоги проверки внеурочной деятельности в 1-3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                        по    нач. класс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гноз результатов экзаменов по обязательным предметам выпускников 9, 11 клас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Анализ ведения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ффективность использования ИКТ на уро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четв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состояния проверки тетрадей для контрольных работ ( качество проверки, классификация ошибок, объективности оцени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предметной не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 М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учащихся к итоговой аттес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прель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тоги работы предметных круж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уководители круж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рафика контрольных практических и лаборат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Оценка достижений планируемых результатов  в 1-4 клас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нач. шко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mbria" w:ascii="Cambria" w:hAnsi="Cambria"/>
                <w:lang w:val="ru-RU" w:eastAsia="ru-RU" w:bidi="ar-SA"/>
              </w:rPr>
              <w:t>Подготовка к промежуточной  аттестации школьников.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Учителя – предметн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тоги промежуточной (итоговой ) аттестации (2-8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а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едварительные итоги </w:t>
            </w:r>
            <w:r>
              <w:rPr>
                <w:rFonts w:cs="Times New Roman" w:ascii="Times New Roman" w:hAnsi="Times New Roman"/>
                <w:lang w:eastAsia="ru-RU" w:bidi="ar-SA"/>
              </w:rPr>
              <w:t>II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полугод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ыполнение государственных программ за 2016-2017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тепень готовности классных журналов к сдаче в архи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Cambria" w:ascii="Cambria" w:hAnsi="Cambria"/>
                <w:lang w:val="ru-RU" w:eastAsia="ru-RU" w:bidi="ar-SA"/>
              </w:rPr>
              <w:t>Проект учебного плана на 2017-2018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Директо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ояние  экзаменационной документации, журналов, личных дел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юн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Анализ работы школы, проверка документ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Зам. директора по 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формление личных д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Учителя – предмет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3.  </w:t>
      </w:r>
      <w:r>
        <w:rPr>
          <w:rFonts w:cs="Times New Roman" w:ascii="Times New Roman" w:hAnsi="Times New Roman"/>
          <w:b/>
          <w:bCs/>
          <w:i/>
          <w:spacing w:val="-3"/>
          <w:sz w:val="32"/>
          <w:szCs w:val="32"/>
          <w:lang w:val="ru-RU"/>
        </w:rPr>
        <w:t>Методическая работа  школ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Методическая тем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 w:eastAsia="ru-RU"/>
        </w:rPr>
        <w:t>Цель:</w:t>
      </w:r>
      <w:r>
        <w:rPr>
          <w:rFonts w:cs="Times New Roman" w:ascii="Times New Roman" w:hAnsi="Times New Roman"/>
          <w:b/>
          <w:bCs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 в целях введения ФГОС второго поколения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 w:eastAsia="ru-RU" w:bidi="ar-SA"/>
        </w:rPr>
        <w:t>Задачи</w:t>
      </w:r>
      <w:r>
        <w:rPr>
          <w:rFonts w:cs="Times New Roman" w:ascii="Times New Roman" w:hAnsi="Times New Roman"/>
          <w:b/>
          <w:bCs/>
          <w:color w:val="000000"/>
          <w:lang w:val="ru-RU" w:eastAsia="ru-RU" w:bidi="ar-SA"/>
        </w:rPr>
        <w:t>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1.    Обновление содержания образования, совершенствование образовательного процесса на основе внедрения в практику работы продуктивных педагогических технологий, ориентированных на развитие личности ребёнка и совершенствование педагогического мастерства учителя: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реализация образовательной программы  начального и основного общего образова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 эффективности проведения всех видов учебных занятий в условиях перехода на  ФГОС второго поколения, качества обучения учащихся; 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птимизация урока за счет использования новых педагогических   технологий (ИКТ, проблемного обучения, метода проектов и др.) в образовательном процессе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освоение новых подходов к оценке образовательных достижений учащихс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технологий и методик  работы с творческими и одаренными детьми, системная подготовка к предметным олимпиадам;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активизация работы по организации проектно-исследовательской деятельности обучающихся и педагогов;    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2.    Изучение и распространение положительного педагогического опыта творчески работающих учителей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овышение  уровня профессиональной подготовки учителей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совершенствование инфор</w:t>
        <w:softHyphen/>
        <w:t>мационной компетентности педагогов.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3.    Информационно-методическое обеспечение образовательного процесса и системы повышения квалификации педагогического коллектива: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приведение методического обеспечения учебных предметов, учебных планов и программ в соответствие с требованиями новых ФГОС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·      информационное сопровождение учителя  в условиях перехода на ФГОС второго поколения;</w:t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  с  методическими объединениям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вершенствование работы М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роста профессионального мастерства педагог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7"/>
        <w:gridCol w:w="2083"/>
        <w:gridCol w:w="3071"/>
        <w:gridCol w:w="18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одическое совещание «Задачи методической работы в 2016-2017 учебном году и отражение их в планах методических объедин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ное решение задач методическ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банка данных о методической работе учителей (темы самообразования) и их профессиональных качества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ие календарно-тематических планов, программ дополнительного образования по предметам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, руководители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тавление графиков открытых уроков, открытых внеклассных мероприятий по предмету, планов  по самообразовани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по повышению квалификации учителями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ё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ой недел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О учителей школ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260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елей по предме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ководители М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ая т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, история, 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ецурина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lang w:val="ru-RU"/>
              </w:rPr>
              <w:t>Применение  инновационных технологий, повышение качества преподавания предме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онаучный ци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Афанасьева В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процесса обучения новыми педагогическими технологиями, формами и методами обучения и воспитания уч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ые 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Шумская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и качества образования в начальной школе в условиях реализации ФГОС Н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ые руко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роженко Н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eastAsia="Calibri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Обеспечение духовно</w:t>
              <w:softHyphen/>
              <w:t xml:space="preserve">нравственного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гражданского, социального воспитания школьн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ие сове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</w:r>
    </w:p>
    <w:tbl>
      <w:tblPr>
        <w:tblW w:w="13750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646"/>
        <w:gridCol w:w="1701"/>
        <w:gridCol w:w="269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лан предметных </w:t>
      </w:r>
      <w:r>
        <w:rPr>
          <w:rFonts w:cs="Times New Roman" w:ascii="Times New Roman" w:hAnsi="Times New Roman"/>
          <w:b/>
          <w:lang w:val="ru-RU"/>
        </w:rPr>
        <w:t>недель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26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1276"/>
        <w:gridCol w:w="1276"/>
        <w:gridCol w:w="1276"/>
        <w:gridCol w:w="1417"/>
        <w:gridCol w:w="1174"/>
        <w:gridCol w:w="25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декаб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ев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5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ийский язык,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имия,  биология,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6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ка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нед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нед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Ж и физиче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яч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я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предметники</w:t>
            </w:r>
          </w:p>
        </w:tc>
      </w:tr>
      <w:tr>
        <w:trPr>
          <w:trHeight w:val="5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д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уч по УВР,</w:t>
            </w:r>
          </w:p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ых клас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  <w:lang w:val="ru-RU"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ru-RU" w:eastAsia="ru-RU"/>
        </w:rPr>
        <w:t xml:space="preserve">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  <w:t xml:space="preserve">4.Организация работы с кадрами                         </w:t>
      </w:r>
      <w:r>
        <w:rPr>
          <w:rFonts w:cs="Times New Roman" w:ascii="Times New Roman" w:hAnsi="Times New Roman"/>
          <w:b/>
          <w:lang w:val="ru-RU"/>
        </w:rPr>
        <w:t>План работы с педагогическими кадр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693"/>
        <w:gridCol w:w="2552"/>
      </w:tblGrid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держан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еспечение комплектования необходимого кадрового соста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о научно-практических конференциях разн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еседование с педколлективом по корректировке планов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плана проведения предметных нед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 бесед с учителями школы с целью знакомства с системой работы, выявления трудностей, оказания конкретной помо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, зам. директора 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я  учителей и классных руководителей в соответствии с планом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четвер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заседаний методического совета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 школы, зам директора по УР,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ещение и организация взаимопосещения уроков с целью совершенствования дидактических принцип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еседование с  вновь прибывшими уч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иректор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и по подготовке к педагогическому сов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У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работы учителей-предметников (по результатам административных контр.работ и индивидуальным отчета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Зам. директора по УР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за качеством проведения консультаций учителями-предметниками при подготовке к переводным экзам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5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 аттестации учащихся (выявление недочетов в профессиональной подготовке учителей и планирование мероприятий по ее совершенствованию на новый учебный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Соблюдение законодательных актов и нормативных актов по социальной защите работников образования, реализации права работников на труд, отдых, лечение, гарантии охраны труда, создания условий   для труда                   и отдыха работни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одготовки и проведения аттестации педагогических  работников   в 2016-2017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21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650"/>
        <w:gridCol w:w="1405"/>
        <w:gridCol w:w="2390"/>
        <w:gridCol w:w="2390"/>
        <w:gridCol w:w="2390"/>
        <w:gridCol w:w="239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рок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ветственные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Цель: создание условий для успешного прохождения педагогическими работниками аттестации на соответствие  квалификационной категории.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одготовительный этап.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Формирование базы данных по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перечня материалов, необходимых    для оценки уровня квалификации сотрудника школы и эффективности его работ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готовка текстов анкет и вопросников        для собеседования, необходимых для оценки профессиональной деятельности учителя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Председатель АК  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оставление плана-графика сроков аттестации педагогов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Изучение нормативных документов по организации, формам и процедурам аттестации педагогических работников в новой форме</w:t>
              <w:tab/>
              <w:tab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консультаций по вопросам подачи заявлений для аттестации, формам и процедурам проведения аттестац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а и обучение членов аттестационной комис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Организационный этап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рием заявлений от сотрудников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ставление списка педагогических работников, выходящих на аттестацию по плану в текущем году и графика прохождения аттестации сотрудниками школы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Оказание методической помощи аттестующимся учителям по составлению портфолио результатов профессиональной деятельности.</w:t>
              <w:tab/>
              <w:tab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в течение г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lang w:val="ru-RU" w:eastAsia="ru-RU"/>
              </w:rPr>
              <w:t>Зам. директора        по УР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формление стенда «Аттестация педагогических работников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н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екретар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ка программы аттестации на каждого сотрудника, подавшего заявление, и ее корректировка совместно с аттестуемым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За 10 дней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Экспертная группа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экспертной групп в соответствии со списком педагогических работников, выходящих на аттестацию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ктябр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нализ результатов аттестации педагогических работников за год (июнь)</w:t>
            </w:r>
          </w:p>
        </w:tc>
        <w:tc>
          <w:tcPr>
            <w:tcW w:w="71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ведение итогов работы АК за год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ыступление на школьном педсовет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едседатель А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педагогических работников, подтверждающих квалификационную (первую) категорию в 2016-2017 учебном году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цурина Ан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роженко Наталья Саве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мская 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ь начальных клас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5. Деятельность педколлектива, направленная на улучшение   образовательного процесс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41"/>
        <w:gridCol w:w="184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сновные напра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Работа по преемственности начальной, основной и средней шко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беспечение преемственности образования, адаптации учащихся 5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нализ адаптации учащихся 1 класса к шк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начальной школы уроков в 5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Учителя нач к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чителями будущего 5 класса уроков в 4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Мониторинг учебной деятельности учащихся 4 класса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ь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сещение уроков в 4 классе предметниками, планируемыми на новый учебны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Апрель, м</w:t>
            </w:r>
            <w:r>
              <w:rPr>
                <w:rFonts w:eastAsia="Calibri" w:cs="Times New Roman" w:ascii="Times New Roman" w:hAnsi="Times New Roman"/>
              </w:rPr>
              <w:t>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ники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Дифференциация обучения. Работа с одаренными деть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здание банка данных «Одаренные де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Зам. директора по 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обеседование с вновь прибывшими учащимися. Работа по их адаптации к условиям обучения в образовательном учрежде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учащихся к школьным и районным  олимпиа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бор и подготовка тем к научным конференциям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Участие в предметных олимпиад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нструктирование учащихся по выборам  переводных экзаменов для аттес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метники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Программа дополнительного  образования </w:t>
            </w:r>
            <w:r>
              <w:rPr>
                <w:rFonts w:eastAsia="Calibri" w:cs="Times New Roman" w:ascii="Times New Roman" w:hAnsi="Times New Roman"/>
                <w:b/>
              </w:rPr>
              <w:t xml:space="preserve">дете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лектование кружков и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2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перация  «Занятость» (запись учащихся в круж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Охват детей «группы риска» досуговой деятельн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Участие кружков и секций в подготовке и  проведении школьных коллективных творческих дел (по отдельному плану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уководители кр, завуч по ВР.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ru-RU" w:eastAsia="ru-RU"/>
        </w:rPr>
        <w:t>План работы по информатизации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Цель: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повышение качества образовательной и профессиональной подготовки в области применения современных информационных технологий</w:t>
      </w:r>
      <w:r>
        <w:rPr>
          <w:rFonts w:cs="Times New Roman" w:ascii="Times New Roman" w:hAnsi="Times New Roman"/>
          <w:sz w:val="32"/>
          <w:szCs w:val="32"/>
          <w:lang w:val="ru-RU" w:eastAsia="ru-RU"/>
        </w:rPr>
        <w:t>.</w:t>
        <w:br/>
        <w:t> 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07"/>
        <w:gridCol w:w="2143"/>
        <w:gridCol w:w="2393"/>
      </w:tblGrid>
      <w:tr>
        <w:trPr>
          <w:trHeight w:val="301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8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135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рмирование информационно-коммуникативной компетентности обучающихся через уроки, факультативы, групповые и индивидуальные занятия, проектную деятельность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здание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онтролируемого доступа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частников образовательного процесса               к информационным образовательным ресурсам в сети Интернет.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я-предметники</w:t>
            </w:r>
          </w:p>
        </w:tc>
      </w:tr>
      <w:tr>
        <w:trPr>
          <w:trHeight w:val="38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витие школьного сайта:</w:t>
              <w:br/>
              <w:t>- обновление разделов сай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воевременное размещение информации на странице новостей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lang w:eastAsia="ru-RU"/>
              </w:rPr>
              <w:t>за сайт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полнение мониторинговых таблиц 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графику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оборот электронной почты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ение журнала регистрации входящей  электронной почты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екретарь</w:t>
            </w:r>
          </w:p>
        </w:tc>
      </w:tr>
      <w:tr>
        <w:trPr>
          <w:trHeight w:val="479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6. Внутришкольный контроль     на 2016-2017 учебный год</w:t>
      </w:r>
    </w:p>
    <w:p>
      <w:pPr>
        <w:pStyle w:val="Style34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ru-RU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е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вершенствование деятельности образовательного учреждения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мастерства учителей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лучшение качества образования в школе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здание благоприятных условий для развития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взаимодействия администрации с педагогическим коллективом школы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нализ и оценка эффективности результатов деятельности педагогических работников, повышение ответственности за внедрение передовых, инновационных технологий, методов и приемов обучения                           в соответствии с требованиями ФГОС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е сочетания административного контроля внутри школы с самоанализом и самоконтролем участников образовательного процесса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казание методической помощи педагогическим работникам в процессе контрол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ихся.</w:t>
      </w:r>
    </w:p>
    <w:p>
      <w:pPr>
        <w:pStyle w:val="Style27"/>
        <w:numPr>
          <w:ilvl w:val="0"/>
          <w:numId w:val="3"/>
        </w:numPr>
        <w:suppressAutoHyphens w:val="false"/>
        <w:spacing w:lineRule="atLeast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вершенствование системы контроля за состоянием и ведением школьной документаци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 w:eastAsia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ru-RU" w:eastAsia="ru-RU"/>
        </w:rPr>
      </w:pPr>
      <w:r>
        <w:rPr>
          <w:rFonts w:cs="Cambria" w:ascii="Cambria" w:hAnsi="Cambria"/>
          <w:b/>
          <w:bCs/>
          <w:lang w:val="ru-RU" w:eastAsia="ru-RU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  <w:gridCol w:w="2126"/>
        <w:gridCol w:w="142"/>
        <w:gridCol w:w="1842"/>
        <w:gridCol w:w="1701"/>
        <w:gridCol w:w="170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Содержа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Цель провер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Вид и формы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Мето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Ответствен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Итог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ru-RU"/>
              </w:rPr>
              <w:t>Сентяб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Готовность школы к новому учебному году (проверка соблюдения санитарно-гигиенических норм ОТ и ТБ, противопожарного состояния во всех школьных помещениях, соблюдения норм антитеррористической безопас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Готовность школы к новому учебному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Рейды по провер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Администрация, классные руководите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приказ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ru-RU" w:eastAsia="ru-RU"/>
              </w:rPr>
              <w:t>Мониторинг охвата всеобучем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Комплектование первых, десят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iCs/>
                <w:sz w:val="20"/>
                <w:szCs w:val="20"/>
                <w:lang w:eastAsia="ru-RU"/>
              </w:rPr>
              <w:t xml:space="preserve">Фронтальный </w:t>
            </w: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Отчёты классных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 xml:space="preserve">Изучение </w:t>
            </w:r>
            <w:r>
              <w:rPr>
                <w:rFonts w:eastAsia="Calibri" w:cs="Cambria" w:ascii="Cambria" w:hAnsi="Cambria"/>
                <w:sz w:val="18"/>
                <w:szCs w:val="18"/>
                <w:lang w:eastAsia="ru-RU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ru-RU"/>
              </w:rPr>
              <w:t>Зам. директора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иски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  5-го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, наблюдение, собес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ь директора по УР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нач.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ход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 5, 8-х классах </w:t>
              <w:tab/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уровня ЗУ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 русскому языку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математик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календарно-тематического планирования, рабочих учебных про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календарно-тематического планирования учебным программ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матическ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ланы воспитательной работы классных руко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Налич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твержде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оформления   тетрадей, дневников,   личных дел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ыявление правильности и своевременности заполнения документации   Выполнение единых требований по ведению тетрад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лич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ел учащихся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работу кл. рук. по оформлению личных д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смотр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Организация планирования учебно- методической деятельности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качества рабочих программ, КТП, планов работы МО</w:t>
              <w:tab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лан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        по 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екомендации, корректировка план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условий труда и материально-технического обеспечения образовательного процесс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ность УМК педагогов 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с библиотекар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рь, 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арификация педагогических кадро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точнение и корректировка распределения нагрузки на новый год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нание учителями учебной нагрузки, ознакомление с функциональными обязанностя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варите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докум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, зам. директора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Адаптация обучающихся 1-го  класса. Уровень подготовленности первоклассников                     к обучению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 шко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Наблюдение, собеседование, посещение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 2-4 классы</w:t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явление уровня сформированности умений и навыков правильного, сознательного чт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седание МО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Изучение уровня преподавания в 5-х классе и степени адаптации обучающихся к средней школе (выполнение требований по преемственност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сещение уроков, срезы, дневники, тетради, анкет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работы с учащими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явление, предупреждение правонаруш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 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прописей, контрольных и рабочих тетрадей в 1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ормирование графических навыков письм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Персональный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осещение уроков, 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дневников       у слабоуспевающих  обучающихс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накопляемость оценок                      у слабых учащихся в рабочих тетрад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                       в дневниках                                     с записями                                     в классных  журнала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воевременность проверки рабочих тетрадей (4, 5, 9, 11 классы) по математике,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Проверка дневников, тетрад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блюдение,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         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>
          <w:trHeight w:val="4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воевременность за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 заполнения классных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директора по У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ведения дневников учащихся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общих недочетов в ведении дневников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 w:eastAsia="ru-RU"/>
              </w:rPr>
              <w:t>Контроль за состоянием работы с одарёнными обучающими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33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3300"/>
                <w:lang w:val="ru-RU"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едагогов с одаренными деть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формирования индивидуальной образовательной траектории одаренны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импиады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подготовки к олимпиадам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м</w:t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дополнитель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lang w:val="ru-RU" w:eastAsia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математи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Проведение недели русского языка и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охвата обучающихся дополнительным образо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смотр документации, посещение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осещаемость уроков учащимися </w:t>
              <w:tab/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 причин пропусков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Наблюдение, анализ классного жур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онтроль за преподаванием предметов в рамках внеурочной деятельности ФГОС НОО в 3-4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беседование, наблюдение, проверка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го процесса в 9-в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 организации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                  по У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>
          <w:trHeight w:val="8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ю четвер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ю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Классные журналы и журналы кружковой работы, , журналы индивидуального обучения,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 личные дела обучающихся, алфавитная книг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соблюдение еди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смотр документац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контрольных и рабочих тетрадей  в 5-8 класса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зучение качества работы учителя с рабочими тетрадями учащихся, работа над ошибкам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1 четверть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е классных журналов. Выполнение календарно-тематического планирования в соответствии с програм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, объективности выставления оц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 недели химии, биологии, географ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над методической темо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ить работу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 реализ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коллекти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д 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ой </w:t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о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тератур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 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чителями 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работы с одарёнными обучающимися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и  школьного этапа Всероссий-ской</w:t>
              <w:tab/>
              <w:t xml:space="preserve"> олимпиады школьников. </w:t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ит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ит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иагностическое обследование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пределение уровня развития учащихс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гностическое обслед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Р,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зультаты диагностического обследования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ричин пропуск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, 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ого журнал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дение диагностических работ по русскому языку, математике, физике, биологии,, обществозн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               за знаниям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1-е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Диагностические работы по русскому языку , математике, предметам по выбору в7, 8 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одготовка  учащихся 7, 18 классов 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развития универсальных учебных действий перв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 наблюдение,  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               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преподавания химии,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состояния организации учебного процесса, качества знаний и уровня успеваемости по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 проверка документации, посещение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еспечение техники безопасности на уроках физики, химии, физкультуры, технолог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 инструкций по охране труда, жизни и здоровь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проверка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по подготовке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лиз работы учител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ество подготовки к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ка контрольных и рабочих тетрад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ериодичность проверки, объём д/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рка дневников    у слабоуспевающих обучаю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ответствие записей в дневниках с записями в кл.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нев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 Изучение результативности деятельности методических объединений, участия в работе МО, работы по теме само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. Проведение недели математик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. Проведение недели начальны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ффективность методической работы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окументации Посещение заседаний методических объединений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рытые уроки педагог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оевремен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я и качество уроков; взаимопосещ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работы с одарёнными обучающимис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частия в олимпиадах, конкурсах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дач подготовки учащихся к участию в олимпиадах 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езульта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лимпиад,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школы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Мониторинг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спеваемости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Анализ успев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  <w:t>учащихся за 1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нализ журнал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качества знаний и успеваем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за 1-е полугод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первого полугод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классного руководителя с семьями учащихся 5 клас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В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ояние преподавания обществозн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5 классе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6 класс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5 класса (в динам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учебных занятий, классных часов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рабочих тетрадей,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по УР, 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тетрадей для контрольных работ (русский язык, математика 3 клас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журнал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ведения класс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ов, регулярность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олнения, 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ного опрос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лендарно-тематические планиро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дагог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ab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ТП, прохожд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суждени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русского языка и литерат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че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аемость уроков учащимися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посещаемо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ков учащимися 1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й час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 за реализацией требований федерального образовательного стандарт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преподавания учебных предметов в 1 -4, 5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роков, наблюдение, анкетир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учащихся 9, 11 классов к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та учителей по формированию у учащихся умений и навыков работы с тестами в рамках подготовки к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ение учебных занятий Проверка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остояние преподавания математики                          в 9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Готовность к итоговой аттес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стояние учебно-воспитательной работы в 8 класс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в динамике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состояния преподавания предметов в 8 класс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уровня адаптации учащихс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ещение  занятий.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 тетрадей,   днев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и директора по УР,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ормирование регулятивных УУД на уроках литературного чт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 учителя по формированию УУД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Тематический </w:t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графии в 7 классе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подавания, мониторинг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тическая бесед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едение учебной документации: тетради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ачества работы учителя с тетрадями для контрольных работ, работы над ошибками, выполнения единого орфографического реж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тетрадей для контроль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явление правильности и своевременности, полноты записей в классных журнал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классных журна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рабочих тетрад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состояния ведения тетрадей и проверки педагогами (русский язык 2 кл., 5кл., история 8 кл.,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тетр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.Проведение недели английского язы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Проведение недели начальных класс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ояние методическ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Работа с «трудными подростками» </w:t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 «трудными подростк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есе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блюдени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хранение и укрепление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санитарных требований в кабине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словий, обеспечивающих сохранность здоровья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естители директора по УР и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уровн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бученности по предметам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8 кл.), физика (7кл.) иностранный язык (5 к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роков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щание при зам. директор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биолог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Способы, приемы мотивации и стимулирования обучающих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 в процессе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Анализ, посещение уроков; карты посещения урок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за 3-ю четвер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 педагогов к проведению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. Анализ. Наличие планов (конспектов) уроков педаг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ронт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, наблюдение, собес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лассные журнал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ребований к ведению журн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 (выборочно)</w:t>
              <w:tab/>
              <w:tab/>
              <w:t xml:space="preserve"> .</w:t>
              <w:tab/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единого орфографическ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дне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Ведение документации по ОТ и ТБ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нференция проектно – исследовательски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, собеседование, анали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едание М/О 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онтроль за состоянием учебно-воспитательной работы</w:t>
            </w:r>
          </w:p>
        </w:tc>
      </w:tr>
      <w:tr>
        <w:trPr>
          <w:trHeight w:val="9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Проведение диагностических работ по русскому языку, математике, физике, биологии,, обществозн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Контроль за знаниями обучающихс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280" w:after="28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Зам. директора  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3-ю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 Отче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Мониторинг качества усвоения учеб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естиров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Состояние преподавания английского язы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Анализ, посещение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ояние работы по программам профильного обу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Анализ, посещение занятий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межуточная аттестация школьников 5-8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Оценк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экзамен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Зам. директора по УР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работой по подготовке к экзаменам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готовка экзаменационного материала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ю промежуточной аттестации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ник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чество подготов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ог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а, согла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кзаменацион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м. директора по УР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гласование, утверждени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 дополнительного образования</w:t>
              <w:tab/>
              <w:tab/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оевременность заполнения, посещаемость занятий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матическ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нализ работы М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стояние методической работы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ализ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тодически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еди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Контроль за выполнением всеобуч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ещаемость учащимися учебны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всеобуч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метно-обобщаю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сещение учебных занят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Проверка классных журнал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ы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             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педагогический 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тоговые контрольные срезы для учащихся 2-4, 5-8, классов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ить готовность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ь обучения в следующих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нтрольные ср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Выполнение рабочих программ (итоги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правка, приказ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спеваемость обучающихся з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и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Контрольные работ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Отчеты классных руководителей., предм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             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чет за год, педагогический сов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Уровень и качество обученности учащихся 5-8-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ответствие уровня и качества подготовки учащихся требованиям образовательных станда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асс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околы сдачи экза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, педагогический совет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личных дел учащихс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 xml:space="preserve"> </w:t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людение требований 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формлению лич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ые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лассные руководител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учебных программ</w:t>
              <w:tab/>
              <w:t xml:space="preserve">  </w:t>
              <w:tab/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выполнен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чебных программ п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министратив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/>
              </w:rPr>
              <w:t>Рабочие программы и приложения к ним (календарно-тематическое планир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eastAsia="ru-RU"/>
              </w:rPr>
              <w:t>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Обзо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верка и утверждение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нтроль за школьной документацией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журналов</w:t>
              <w:tab/>
              <w:tab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сть офор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сона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Журн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м. директора по У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ра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формление личных дел учащихс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зучение правильности и своевременности оформления личных дел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рка личных дел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33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, совещание при директор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полнение образовательной программы за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правильности и своевременности, полноты записей в классных журналах. установление соответствия выполнения календарно-тематического планирования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сон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Cs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рка классных журналов, календарно-тематического план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. директора по У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33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33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равка</w:t>
            </w:r>
          </w:p>
        </w:tc>
      </w:tr>
      <w:tr>
        <w:trPr/>
        <w:tc>
          <w:tcPr>
            <w:tcW w:w="1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рганизованное окончание учебного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7. Укрепление материально – технической базы школы,  хозяйственная де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  <w:lang w:val="ru-RU" w:eastAsia="ru-RU"/>
        </w:rPr>
      </w:r>
    </w:p>
    <w:tbl>
      <w:tblPr>
        <w:tblW w:w="13144" w:type="dxa"/>
        <w:jc w:val="left"/>
        <w:tblInd w:w="53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53"/>
        <w:gridCol w:w="10091"/>
      </w:tblGrid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сновное содержание программной деятельности по этапам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вгуст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готовка школы к новому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2017-2018 учебному год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акта готовности школы к новому учебному году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роприятия по охране труда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тверждение приказов по ОТ и ТБ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одготовка школы к зимнему сезону  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я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верка состояния электрооборудования, пожарной безопасности в учрежден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инвентаризации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чистка подъездных и эвакуационных путей от снега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Январ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неральная уборка школы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чет и систематизация наглядных пособий в школ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оставление плана ремонта школы на следующий год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рт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   цветочной рассады.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прел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Уборка территории. 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борка территор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сев, посадка цветов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10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краска классных комнат, спортивного класса, столовой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Текущий ремонт школы по подготовке к зиме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Ожидаемые результаты в конце 2016 – 2017 учебного год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 Удовлетворение социального запроса   в обучении, образовании и воспитании дете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2. 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3. Повышение качества образованности школьника, уровня его воспитанно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4.Личностный рост каждого учащегося, снижение количественного состава учащихся группы «риска».</w:t>
      </w:r>
    </w:p>
    <w:p>
      <w:pPr>
        <w:pStyle w:val="Normal"/>
        <w:shd w:fill="FFFFFF" w:val="clear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br/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86" w:right="170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ditsection">
    <w:name w:val="editsection"/>
    <w:basedOn w:val="1"/>
    <w:qFormat/>
    <w:rPr/>
  </w:style>
  <w:style w:type="character" w:styleId="InternetLink">
    <w:name w:val="Hyperlink"/>
    <w:rPr>
      <w:b/>
      <w:bCs/>
      <w:color w:val="53A7DB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val="en-US" w:bidi="en-US"/>
    </w:rPr>
  </w:style>
  <w:style w:type="character" w:styleId="Zag11">
    <w:name w:val="Zag_11"/>
    <w:qFormat/>
    <w:rPr/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2">
    <w:name w:val="А_основной Знак"/>
    <w:qFormat/>
    <w:rPr>
      <w:rFonts w:eastAsia="Calibri"/>
      <w:sz w:val="28"/>
      <w:szCs w:val="28"/>
    </w:rPr>
  </w:style>
  <w:style w:type="character" w:styleId="Highlight">
    <w:name w:val="highlight"/>
    <w:qFormat/>
    <w:rPr/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24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rebuchet MS" w:hAnsi="Trebuchet MS" w:cs="Trebuchet MS"/>
      <w:sz w:val="20"/>
      <w:szCs w:val="20"/>
    </w:rPr>
  </w:style>
  <w:style w:type="character" w:styleId="Highlighthighlightactive">
    <w:name w:val="highlight highlight_active"/>
    <w:qFormat/>
    <w:rPr/>
  </w:style>
  <w:style w:type="character" w:styleId="C3">
    <w:name w:val="c3"/>
    <w:qFormat/>
    <w:rPr/>
  </w:style>
  <w:style w:type="character" w:styleId="C8c15c3">
    <w:name w:val="c8 c15 c3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C0c8">
    <w:name w:val="c0 c8"/>
    <w:qFormat/>
    <w:rPr/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16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Без интервала"/>
    <w:basedOn w:val="Normal"/>
    <w:qFormat/>
    <w:pPr/>
    <w:rPr>
      <w:szCs w:val="3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TML2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  <w:lang w:bidi="ar-S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ascii="Times New Roman" w:hAnsi="Times New Roman" w:cs="Times New Roman"/>
      <w:lang w:val="ru-RU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РћСЃРЅРѕРІРЅРѕР№ С‚РµРєСЃС‚"/>
    <w:basedOn w:val="Normal"/>
    <w:qFormat/>
    <w:pPr/>
    <w:rPr>
      <w:rFonts w:ascii="Times New Roman" w:hAnsi="Times New Roman" w:eastAsia="Times New Roman" w:cs="Times New Roman"/>
    </w:rPr>
  </w:style>
  <w:style w:type="paragraph" w:styleId="Style210">
    <w:name w:val="style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28">
    <w:name w:val="Стиль2"/>
    <w:next w:val="Style26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  <w:lang w:val="en-US" w:bidi="ar-SA"/>
    </w:rPr>
  </w:style>
  <w:style w:type="paragraph" w:styleId="NormalPP">
    <w:name w:val="Normal PP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ascii="Times New Roman" w:hAnsi="Times New Roman" w:eastAsia="Calibri" w:cs="Times New Roman"/>
      <w:sz w:val="28"/>
      <w:szCs w:val="28"/>
      <w:lang w:val="en-US" w:bidi="ar-SA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bidi="ar-SA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8"/>
      <w:szCs w:val="18"/>
      <w:lang w:val="ru-RU" w:bidi="ar-SA"/>
    </w:rPr>
  </w:style>
  <w:style w:type="paragraph" w:styleId="Style37">
    <w:name w:val="style3"/>
    <w:basedOn w:val="Normal"/>
    <w:qFormat/>
    <w:pPr>
      <w:suppressAutoHyphens w:val="false"/>
      <w:spacing w:before="280" w:after="280"/>
    </w:pPr>
    <w:rPr>
      <w:rFonts w:ascii="Verdana" w:hAnsi="Verdana" w:cs="Times New Roman"/>
      <w:b/>
      <w:bCs/>
      <w:sz w:val="18"/>
      <w:szCs w:val="18"/>
      <w:lang w:val="ru-RU" w:bidi="ar-SA"/>
    </w:rPr>
  </w:style>
  <w:style w:type="paragraph" w:styleId="Style3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Style3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29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 w:bidi="ar-SA"/>
    </w:rPr>
  </w:style>
  <w:style w:type="paragraph" w:styleId="Style40">
    <w:name w:val="Название объекта"/>
    <w:basedOn w:val="Normal"/>
    <w:next w:val="Normal"/>
    <w:qFormat/>
    <w:pPr>
      <w:suppressAutoHyphens w:val="false"/>
      <w:jc w:val="center"/>
    </w:pPr>
    <w:rPr>
      <w:rFonts w:ascii="Times New Roman" w:hAnsi="Times New Roman" w:cs="Times New Roman"/>
      <w:b/>
      <w:szCs w:val="28"/>
      <w:lang w:val="ru-RU" w:bidi="ar-SA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211">
    <w:name w:val="Style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ru-RU" w:bidi="ar-SA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75"/>
      <w:ind w:hanging="355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84"/>
    </w:pPr>
    <w:rPr>
      <w:rFonts w:ascii="Times New Roman" w:hAnsi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94"/>
      <w:ind w:hanging="35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3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ascii="Times New Roman" w:hAnsi="Times New Roman" w:cs="Times New Roman"/>
      <w:sz w:val="26"/>
      <w:szCs w:val="20"/>
      <w:lang w:val="ru-RU" w:bidi="ar-SA"/>
    </w:rPr>
  </w:style>
  <w:style w:type="paragraph" w:styleId="18">
    <w:name w:val="Абзац списка1"/>
    <w:basedOn w:val="Normal"/>
    <w:qFormat/>
    <w:pPr>
      <w:suppressAutoHyphens w:val="false"/>
      <w:autoSpaceDE w:val="false"/>
      <w:ind w:left="720" w:hanging="0"/>
    </w:pPr>
    <w:rPr>
      <w:rFonts w:ascii="Times New Roman" w:hAnsi="Times New Roman" w:cs="Times New Roman"/>
      <w:sz w:val="22"/>
      <w:lang w:val="ru-RU" w:bidi="ar-SA"/>
    </w:rPr>
  </w:style>
  <w:style w:type="paragraph" w:styleId="Style42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2c20">
    <w:name w:val="c2 c20"/>
    <w:basedOn w:val="Normal"/>
    <w:qFormat/>
    <w:pPr>
      <w:suppressAutoHyphens w:val="false"/>
      <w:spacing w:before="90" w:after="90"/>
    </w:pPr>
    <w:rPr>
      <w:rFonts w:ascii="Times New Roman" w:hAnsi="Times New Roman" w:cs="Times New Roman"/>
      <w:lang w:val="ru-RU" w:bidi="ar-SA"/>
    </w:rPr>
  </w:style>
  <w:style w:type="paragraph" w:styleId="HTML3">
    <w:name w:val="Адрес HTML"/>
    <w:basedOn w:val="Normal"/>
    <w:qFormat/>
    <w:pPr>
      <w:suppressAutoHyphens w:val="false"/>
    </w:pPr>
    <w:rPr>
      <w:rFonts w:ascii="Times New Roman" w:hAnsi="Times New Roman" w:cs="Times New Roman"/>
      <w:i/>
      <w:iCs/>
      <w:lang w:val="en-US" w:bidi="ar-SA"/>
    </w:rPr>
  </w:style>
  <w:style w:type="paragraph" w:styleId="Ajus">
    <w:name w:val="aju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00"/>
      <w:outlineLvl w:val="1"/>
    </w:pPr>
    <w:rPr>
      <w:rFonts w:ascii="Times New Roman" w:hAnsi="Times New Roman" w:cs="Times New Roman"/>
      <w:b/>
      <w:bCs/>
      <w:sz w:val="23"/>
      <w:szCs w:val="23"/>
      <w:lang w:val="en-US" w:bidi="ar-S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0:00Z</dcterms:created>
  <dc:creator>USER</dc:creator>
  <dc:description/>
  <cp:keywords/>
  <dc:language>en-US</dc:language>
  <cp:lastModifiedBy>user</cp:lastModifiedBy>
  <cp:lastPrinted>2013-09-28T09:33:00Z</cp:lastPrinted>
  <dcterms:modified xsi:type="dcterms:W3CDTF">2016-11-17T09:04:00Z</dcterms:modified>
  <cp:revision>7</cp:revision>
  <dc:subject/>
  <dc:title>Примерное содержание годового плана работы школы</dc:title>
</cp:coreProperties>
</file>