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грековская основная общеобразовательная школа</w:t>
      </w:r>
    </w:p>
    <w:p>
      <w:pPr>
        <w:pStyle w:val="13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кальные акты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педагогического                             УТВЕРЖДЕНО</w:t>
      </w:r>
    </w:p>
    <w:p>
      <w:pPr>
        <w:pStyle w:val="13"/>
        <w:rPr/>
      </w:pPr>
      <w:r>
        <w:rPr>
          <w:rFonts w:cs="Times New Roman" w:ascii="Times New Roman" w:hAnsi="Times New Roman"/>
          <w:sz w:val="28"/>
          <w:szCs w:val="28"/>
        </w:rPr>
        <w:t>совета 30.08.2016года. Протокол № 1        Приказом № 61.1 от   01.09. 2016г.</w:t>
      </w:r>
    </w:p>
    <w:p>
      <w:pPr>
        <w:pStyle w:val="13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У: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А.И. Бычков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30" w:after="3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Положение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bCs/>
          <w:color w:val="000000"/>
          <w:sz w:val="48"/>
          <w:szCs w:val="48"/>
        </w:rPr>
        <w:t>об организации образования детей на дому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 Общие положения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  <w:lang w:eastAsia="ru-RU"/>
        </w:rPr>
        <w:t>1.1. Надомное обучение – одна из форм получения образования для учащихся по состоянию здоровья временно не способных посещать занятия в муниципальном бюджетном общеобразовательном учреждении Верхнегрековской основной общеобразовательной школы (далее Школа).</w:t>
      </w:r>
    </w:p>
    <w:p>
      <w:pPr>
        <w:pStyle w:val="Normal"/>
        <w:spacing w:before="0" w:after="1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Настоящее Положение регулирует деятельность Школы по организации надомного обучения детей, нуждающихся в индивидуальном обучении по состоянию здоровья.</w:t>
      </w:r>
    </w:p>
    <w:p>
      <w:pPr>
        <w:pStyle w:val="Normal"/>
        <w:spacing w:before="0" w:after="1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Данное Положение разработано на основе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Федерального закона от 29.12.2012 года №273-ФЗ «Об образовании в Российской Федерации»;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Закона Российской Федерации «Об основных гарантиях прав ребенка в Российской Федерации»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Федерального государственного образовательного стандарта начального общего образования и основного общего образова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Федерального компонента государственного образовательного стандарта начального общего, основного общего и среднего (полного) общего образования, утвержденного приказом Министерства образования РФ от 05.03.2004 г. №1089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а Минобразования РО от 18.04.2016 № 271 «Об утверждении регионального примерного недельного учебного плана для образовательных организаций реализующих программы общего образования расположенных на территории РО»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ка регламентации и оформления отношений государственной и муниципальных образовательных организаций и родителей (законных представителей) обучающихся, нуждающимися в длительном лечении, а также детей-инвалидов и в части организации обучения по основным общеобразовательным программам на дому или в медицинских организациях, утвержденным приказом МОиН ВО от 17.10.2013 года №1372 (в ред. 24.02.2015 №209)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Регионального учебного плана индивидуального обучения на дому лиц, по состоянию здоровья временно или постоянно не посещающих общеобразовательные организации, утвержденным приказом МОиН РО от 14.02.2012 года №1372 (в ред. 24.02.2015 №210)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ка регламентации и оформления отношений государственной и муниципальной образовательной организации Ростовской област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утвержденным Постановлением Министерства общего и профессионального образования Ростовской области от 28.03.2014 №1;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министерства общего и профессионального образования Ростовской области от 30.07.2015 №5 «О внесении изменений в постановление министерства общего и профессионального образования Ростовской области от 28.03.2014 №1»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Устава Муниципального бюджетного общеобразовательного учреждения Нижне-Калиновской средней общеобразовательной школы.</w:t>
      </w:r>
    </w:p>
    <w:p>
      <w:pPr>
        <w:pStyle w:val="Normal"/>
        <w:spacing w:before="0" w:after="1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Школа реализует общеобразовательные программы начального общего, основного общего, среднего общего образования по индивидуально разработанному учебному плану.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  <w:lang w:eastAsia="ru-RU"/>
        </w:rPr>
        <w:t>1.5. Содержание учебной программы для учащегося надомного обучения определяется с учетом особенностей психофизического развития и ученических возможностей обучающегося, характера и течения забол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6. Обучение детей с ограниченными возможностями здоровья в Учреждении осуществляется в следующих формах:</w:t>
      </w:r>
    </w:p>
    <w:p>
      <w:pPr>
        <w:pStyle w:val="Normal"/>
        <w:jc w:val="both"/>
        <w:rPr/>
      </w:pPr>
      <w:r>
        <w:rPr>
          <w:sz w:val="28"/>
          <w:szCs w:val="28"/>
        </w:rPr>
        <w:t>1.6.1. индивидуально  (на  дому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2. групповое обучени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3.использование электронных образовательных ресур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4. дистанционных образовательных технологий</w:t>
      </w:r>
    </w:p>
    <w:p>
      <w:pPr>
        <w:pStyle w:val="Normal"/>
        <w:jc w:val="both"/>
        <w:rPr/>
      </w:pPr>
      <w:r>
        <w:rPr>
          <w:sz w:val="28"/>
          <w:szCs w:val="28"/>
        </w:rPr>
        <w:t>1.7. Основны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>1.7.1. Обучающийся с ограниченными возможностями здоровья —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jc w:val="both"/>
        <w:rPr/>
      </w:pPr>
      <w:r>
        <w:rPr>
          <w:sz w:val="28"/>
          <w:szCs w:val="28"/>
        </w:rPr>
        <w:t>1.7.2. Инклюзивное образование —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1.7.3. Адаптированная образовательная программа —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 необходимости обеспечивающая коррекцию нарушений развития и социальную  адаптацию указ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Основной целью обучения детей по адаптированным программам я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ава обучающихся с ограниченными возможностями здоровья на получение общего образования в соответствии с федеральными государственными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ыми стандартами, создание условий для коррекции нарушений в их развитии и социальной адаптации, оказание ранней коррекционной помощи на основе специальных педагогических подходов.</w:t>
      </w:r>
    </w:p>
    <w:p>
      <w:pPr>
        <w:pStyle w:val="Normal"/>
        <w:jc w:val="both"/>
        <w:rPr/>
      </w:pPr>
      <w:r>
        <w:rPr>
          <w:sz w:val="28"/>
          <w:szCs w:val="28"/>
        </w:rPr>
        <w:t>1.9. Организация обучения детей по адаптированным программам строится в соответствии с принципами гуманизации, свободного развития личности и обеспечивает вариативность системы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10. Основные задачи:</w:t>
      </w:r>
    </w:p>
    <w:p>
      <w:pPr>
        <w:pStyle w:val="Normal"/>
        <w:jc w:val="both"/>
        <w:rPr/>
      </w:pPr>
      <w:r>
        <w:rPr>
          <w:rFonts w:eastAsia="SymbolMT;Arial Unicode MS"/>
          <w:sz w:val="28"/>
          <w:szCs w:val="28"/>
        </w:rPr>
        <w:t xml:space="preserve">1.10.1. </w:t>
      </w:r>
      <w:r>
        <w:rPr>
          <w:sz w:val="28"/>
          <w:szCs w:val="28"/>
        </w:rPr>
        <w:t>создание эффективной системы психолого-педагогического и медико-социального сопровождения обучающихся с ограниченными возможностями здоровья в общеобразовательной организации с целью максимальной коррекции недостатков их психофизического развития, эмоционально-волевой сферы, активизации познавательной деятельности, формирования навыков и умений учебной деятельности;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1.10.2.</w:t>
      </w:r>
      <w:r>
        <w:rPr>
          <w:rFonts w:eastAsia="SymbolMT;Arial Unicode MS"/>
          <w:sz w:val="28"/>
          <w:szCs w:val="28"/>
        </w:rPr>
        <w:t xml:space="preserve"> </w:t>
      </w:r>
      <w:r>
        <w:rPr>
          <w:sz w:val="28"/>
          <w:szCs w:val="28"/>
        </w:rPr>
        <w:t>освоение обучающимися с ограниченными возможностями здоровья общеобразовательных программ;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1.10.3.</w:t>
      </w:r>
      <w:r>
        <w:rPr>
          <w:rFonts w:eastAsia="SymbolMT;Arial Unicode MS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всех участников образовательного процесса толерантного  отношения к проблемам обучающихся с ограниченными возможностями здоровь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2. Организация обучения детей с ограниченными возможностям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>2.1. Зачисление обучающихся с ограниченными возможностями здоровья в Учреждение осуществляется в общем порядке, установленном Российской Федерацией для приема граждан в образовательны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 Обучение детей с ограниченными возможностями здоровья с учетом уровня развития ребенка может быть организ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2.2.1. по образовательным программам начального общего, основного общего, среднего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2.2.2. адаптированным образовательным программам в соответствии с рекомендациями психолого-медико-педагогическ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по индивидуальной образовательно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>2.3. Дети с ограниченными возможностями здоровья принимаются на обучение 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2.4. Содержание общего образования и условия организации обучения инвалидов определяются в соответствии с индивидуальной программой реабилитации инвалида.</w:t>
      </w:r>
    </w:p>
    <w:p>
      <w:pPr>
        <w:pStyle w:val="Normal"/>
        <w:jc w:val="both"/>
        <w:rPr/>
      </w:pPr>
      <w:r>
        <w:rPr>
          <w:sz w:val="28"/>
          <w:szCs w:val="28"/>
        </w:rPr>
        <w:t>2.5. Обучение детей с ограниченными возможностями здоровья школьного возраста по основным образовательным программам включает программу коррекционной работы, направленную на обеспечение коррекции недостатков в физическом и (или) психическом развитии детей и оказание помощи детям этой категории в освоении основной образовательной программы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 учетом психофизиологических особенностей для обучающихся с ограниченными возможностями здоровья могут разрабатываться индивидуальные учебные пла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ключающие график обучения, учебную нагрузку, сроки освоения ими образовательных програм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ндивидуальные учебные планы утверждаются Педагогическим советом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индивидуальный учебный план при необходимости включается коррекционный блок, представленный индивидуальными и групповыми занятиями с учетом первичного нарушения и особых образовательных потребностей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2.7. Образовательная деятельность для детей с ограниченными возможностями здоровья, обучающихся индивидуально (на дому) организуется в соответствии с расписанием учебных занятий, утвержденным Учреждением по согласованию с родителями (законными представителями)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2.8. Для детей с ограниченными возможностями здоровья, обучающихся индивидуально (на дому) оформляется отдельный классный журнал, где фиксируется прохождение программного материала. В журнал соответствующего класса переносятся четвертные (полугодовые), годовые и итоговые оценки обучающегося по предметам и решение о переводе обучающегося в следующий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>2.9. Режим работы при обучении детей с ограниченными возможностями здоровья индивидуально (на дому) по пятидневной или шестидневной неделе определяется Учреждением самостоятельно по согласованию с родителями (законными представителями) обучающегос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3. Организация аттестации обучающихся с ограниченными возможностями здоровья</w:t>
      </w:r>
    </w:p>
    <w:p>
      <w:pPr>
        <w:pStyle w:val="Normal"/>
        <w:jc w:val="both"/>
        <w:rPr/>
      </w:pPr>
      <w:r>
        <w:rPr>
          <w:sz w:val="28"/>
          <w:szCs w:val="28"/>
        </w:rPr>
        <w:t>3.1. Освоение образовательной программы, в том числе отдельной ее части, учебного предмета, курса, дисциплины (модуля) 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обучающихся определяются Учреждением 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3.2. Освоение обучающимися основных образовательных программ основного общего и среднего общего образования завершается государственной итоговой аттестацией, которая является обяза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>3.3. Государственная итоговая аттестация детей с ограниченными возможностями здоровья проводится в обстановке, исключающей влияние негативных факторов на состояние их здоровья, и в условиях, отвечающих психофизическим особенностям и состоянию здоровья выпускников в соответствии с федеральным 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3.4. Дети с ограниченными возможностями здоровья, успешно прошедшие государственную итоговую аттестацию по  образовательным программам основного общего и среднего общего образования, получают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4. Психолого-педагогическое сопровождение ребенка с ограниченными возможностями здоровья</w:t>
      </w:r>
    </w:p>
    <w:p>
      <w:pPr>
        <w:pStyle w:val="Normal"/>
        <w:jc w:val="both"/>
        <w:rPr/>
      </w:pPr>
      <w:r>
        <w:rPr>
          <w:sz w:val="28"/>
          <w:szCs w:val="28"/>
        </w:rPr>
        <w:t>4.1. Диагностико-коррекционное, психолого-медико-педагогическое сопровождение обучающихся с ограниченными возможностями здоровья осуществляется психолого-медико-педагогическим консилиум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ы психолого-медико-педагогического консилиума:</w:t>
      </w:r>
    </w:p>
    <w:p>
      <w:pPr>
        <w:pStyle w:val="Normal"/>
        <w:jc w:val="both"/>
        <w:rPr/>
      </w:pPr>
      <w:r>
        <w:rPr>
          <w:sz w:val="28"/>
          <w:szCs w:val="28"/>
        </w:rPr>
        <w:t>4.2.1. проводят предварительную работу с обучающимися, родителями (законными представителями), педагогическими работниками Учреждения, направленную на подготовку к организации обучения детей с ограниченными возможностями здоровья в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4.2.2. разрабатывают совместно с педагогами индивидуальные образовательные маршруты;</w:t>
      </w:r>
    </w:p>
    <w:p>
      <w:pPr>
        <w:pStyle w:val="Normal"/>
        <w:jc w:val="both"/>
        <w:rPr/>
      </w:pPr>
      <w:r>
        <w:rPr>
          <w:sz w:val="28"/>
          <w:szCs w:val="28"/>
        </w:rPr>
        <w:t>4.2.3. отслеживают эффективность обучения детей с ограниченными возможностями здоровья по программе, рекомендованной психолого-медико-педагогическ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4. организуют систематическое сопровождение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4.2.5. осуществляют анализ выполнения рекомендаций всеми участниками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6. согласуют со специалистами психолого-медико-педагогической комиссии оценку результатов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3. Комплексное сопровождение детей с ограниченными возможностями здоровья в условиях Учреждения осуществляют педагог-психолог, социальный педагог, учителя-предметники.</w:t>
      </w:r>
    </w:p>
    <w:p>
      <w:pPr>
        <w:pStyle w:val="Normal"/>
        <w:jc w:val="both"/>
        <w:rPr/>
      </w:pPr>
      <w:r>
        <w:rPr>
          <w:sz w:val="28"/>
          <w:szCs w:val="28"/>
        </w:rPr>
        <w:t>4.4. Результаты адаптации, продвижения в развитии и личностном росте обучающихся, формирования навыков образовательной деятельности, освоение образовательных программ, показатели функционального состояния их здоровья фиксируются в документации психолого-медико-педагогического консилиума.</w:t>
      </w:r>
    </w:p>
    <w:sectPr>
      <w:type w:val="nextPage"/>
      <w:pgSz w:w="11906" w:h="16838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1020" w:after="1020"/>
      <w:jc w:val="center"/>
    </w:pPr>
    <w:rPr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6:00Z</dcterms:created>
  <dc:creator>user</dc:creator>
  <dc:description/>
  <cp:keywords/>
  <dc:language>en-US</dc:language>
  <cp:lastModifiedBy>User</cp:lastModifiedBy>
  <cp:lastPrinted>2016-12-01T21:52:00Z</cp:lastPrinted>
  <dcterms:modified xsi:type="dcterms:W3CDTF">2017-03-15T15:51:00Z</dcterms:modified>
  <cp:revision>10</cp:revision>
  <dc:subject/>
  <dc:title>Утверждаю:</dc:title>
</cp:coreProperties>
</file>