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1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уктур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Общие сведения об образовательном учрежд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Система управления организацие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Оценка образовательной деятель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Содержание и качество подготовки</w:t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5. Востребованность выпускников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Оценка кадрового обесп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8. Оценка учебно-методического и библиотечно-информационного обеспеч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. Оценка материально-технической базы</w:t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850" w:gutter="0" w:header="0" w:top="567" w:footer="0" w:bottom="568"/>
          <w:pgNumType w:fmt="decimal"/>
          <w:formProt w:val="false"/>
          <w:textDirection w:val="lrTb"/>
          <w:docGrid w:type="default" w:linePitch="360" w:charSpace="38502"/>
        </w:sect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щие  сведения об образовательном учреждении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ное  наименование  общеобразовательного  учреждения  в  соответствии  с Уставом:  Муниципальное  бюджетное  общеобразовательное  учреждение  Верхнегрековская основная  общеобразовательная  школ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Руководитель: Палюх Евгений Иванович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3. Место нахождения (юридический, фактический адрес):  юридический:  Россия, 346216, Ростовская  область, Кашарский район, село Верхнегреково, улица Школьная, 1:  фактический:  Россия, 346216, Ростовская  область, Кашарский район, село Верхнегреково, улица Школьная, 1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4. Телефон:  8 (863) 88 39 -5-27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5. Устав: реквизиты  документов  принятия, согласования и утверждения: Устав Муниципального   общеобразовательного  учреждения  Верхнегрековской  основной  общеобразовательной  школы (Новая  редакция), утвержден  Постановлением  № 249  от  03.04.2015 года, Устав Муниципального   общеобразовательного  учреждения  Верхнегрековской  основной  общеобразовательной  школы, принят общим собранием трудового коллектива Муниципального   общеобразовательного  учреждения  Верхнегрековской  основной  общеобразовательной  школы  протокол № 2 от 11.05.2011 г.; утвержден Постановлением Администрации Кашарского района Ростовской области № 410 от 16.05.2011 г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менения в Устав Муниципального  общеобразовательного  учреждения  Верхнегрековской  основной  общеобразовательной  школы  приняты общим собранием трудового коллектива Муниципального   общеобразовательного  учреждения  Верхнегрековской  основной  общеобразовательной  школы  протокол № 4 от 30.06.2011 г.; утверждены Постановлением Администрации Кашарского района Ростовской области № 669  от 01.08.2011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Изменения в Устав Муниципального общеобразовательного учреждения Верхнегрековской  основной  общеобразовательной школы утверждены Постановлением Администрации Кашарского района Ростовской области № 87 от 29.02.2016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6.Учредитель, реквизиты учредительного договор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редителем Учреждения является Муниципальное  образование  «Кашарский  район»  Ростовской  области; учредительный договор № 27 от 01.01.2012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7.  Организационно-правовая форма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е бюджетное  образовательное учрежде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8. Свидетельство о постановке на учет юридического лица в налоговом органе серия 50, номер 010992324, выдано 11.02.2000 г., ИНН 6115901813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9. Свидетельство о внесении записи в Единый государственный реестр юридических лиц серия 61, номер 007407752, выдано 30.09.2011 г. Межрайонной инспекцией федеральной налоговой службы № 3 по Ростовской области, ОГРН  1026101110364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0 Свидетельство о праве на имущество (серия, номер, дата, кем выдано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Школа — серия  61 АЖ,  номер 843269, выдано  14.12.2011 г. 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трелковый тир: серия 61-АЖ,    номер 704895, выдано 27.03.2012 г. 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highlight w:val="yellow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11. Свидетельство о праве на земельный участок серия 61-АЖ, номер 716527,  выдано 07.06.2012 г. Управлением  Федеральной службы государственной регистрации, кадастра и картографии по Ростовской област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1.12.Лицензия на осуществление образовательной деятельности (серия, номер, дата выдачи и срок действия, кем выдана), приложение к лицензи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Лицензия:  61Л01 № 0001969, 12.02.2015  бессрочно, региональной службой по надзору и контролю в сфере образования Ростовской област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лицензии:  № 1, 22.03.2012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начальное  общее образование; основное общее образование; дополнительное образование детей и взрослых </w:t>
      </w:r>
    </w:p>
    <w:p>
      <w:pPr>
        <w:pStyle w:val="Normal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13. Свидетельство о государственной аккредитации (серия, номер, дата выдачи и срок действия, кем выдана). Реализуемые образовательные программы в соответствии со свидетельством о государственной аккредитации:  61А01 0000155, 26.02.2013  до 26.02.2025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ое  общее образование; основное общее образовани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.14 Локальные акты учреждения: 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б  общем  собрании  трудового  коллектива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  попечительском  совете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  совете школы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  о методическом сов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ом совете профилактики безнадзорности и правонарушен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рядке использования сети Интернет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форме одежды обучающихся  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надбавке за результативность 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плате труда работникам МБОУ Верхнегрековской ООШ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ремировании работни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аттестации зам. директоров МБОУ Верхнегрековской ООШ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  публичном  отч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иновационно-экспериментальной рабо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творческой групп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учебном кабинет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оощрениях и взысканиях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выставлении итоговых  отметок  учащимся 9  класс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конфликтной комисси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б объединениях учащихс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школьных предметных олимпиада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ожение о проведении внеклассных мероприят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системе оценок, текущей и промежуточной аттестации обучающихся и переводе их в следующий класс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родительском комит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по организации приема, передачи, учета, хранения и уничтожения документов по единому государственному экзаме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  об  уполномоченном  по  правам  ребе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едагогическом совет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  обработке  персональных данных работников и ведении их личных д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методическом объединении учител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системе оценки качества образов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поведен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делопроизводст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архиве учре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ективный  трудовой  догов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трудового распоряд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Правила приема в МБОУ Верхнегрековской ООШ</w:t>
              <w:br/>
              <w:t>Режим работы МБОУ Верхнегрековской ООШ</w:t>
              <w:br/>
              <w:t>Порядок оформления возникновения, приостановления и прекращения образовательных отношений</w:t>
              <w:br/>
              <w:t>Порядок и основания перевода, отчисления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екс профессиональной эт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служба примир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антикоррупцион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  внутреннего  распорядка  учащихс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психолого-медико-педагогическом  консилиу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рганизации  образования детей с ограниченными возможностями здоров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  рабочей  программе  учебных  курсов,  предметов,  дисциплин  (модуле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 рабочей программе дополнительного образования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5. Наличие филиалов, их местонахождение, телефоны:  филиалы отсутствуют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4"/>
        </w:rPr>
        <w:t>1.16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 Школа  расположена  в центральной  части  с.  Верхнегреково  по  ул.  Школьной, 1.  Большинство семей обучающихся проживают в  частных домах. 79% детей  проживают в близлежащих населенных пунктах, 21% - на территории с. Верхнегреково  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сновным видом деятельности школы является реализация общеобразовательных программ начального общего и основного общего  образования. Также школа реализует образовательные программы дополнительного образования детей</w:t>
      </w: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  <w:t>.</w:t>
      </w:r>
    </w:p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организаци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осуществляется на принципах единоначалия и коллегиальност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896"/>
        <w:gridCol w:w="7309"/>
      </w:tblGrid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</w:t>
            </w:r>
          </w:p>
        </w:tc>
      </w:tr>
      <w:tr>
        <w:trPr/>
        <w:tc>
          <w:tcPr>
            <w:tcW w:w="28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730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896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309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учебно-методической работы в школе создано </w:t>
      </w:r>
      <w:r>
        <w:rPr>
          <w:rFonts w:cs="Times New Roman" w:ascii="Times New Roman" w:hAnsi="Times New Roman"/>
          <w:bCs/>
          <w:sz w:val="24"/>
          <w:szCs w:val="24"/>
        </w:rPr>
        <w:t>четыре предметных методических объединения и МО классных  руководит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учителей начальных класс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классных руководите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О учителей естественно-научного цик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 учителей гуманитарного цик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Оценка образовате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 5-8 классы), 9 класс – БУП 2004 года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7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ведены обучающие семинары для учителей   по вопросам здорового образа жизни, по вопросам диагностики неадекватного состоя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рганизова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ыступление агитбригад, участие в фестивале «Мы выбираем жизнь!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частие в конкурсе социальных плакатов «Я против ПАВ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жная выставка «Я выбираю жизнь» в школьной библиотек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лекции с участием сотрудников МВД и работников бальниц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образова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-интеллектуа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филей осуществлен на основании опроса обучающихся и родителей, который провели в декабре 2017 года. По итогам опроса 24 обучающихся и 14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100 процент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 Содержание и качество подготов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татистика показателей за 2015–2018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796"/>
        <w:gridCol w:w="1631"/>
        <w:gridCol w:w="1679"/>
        <w:gridCol w:w="1680"/>
        <w:gridCol w:w="1595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статист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0</w:t>
              <w:br/>
              <w:t xml:space="preserve"> учебный г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–2021</w:t>
              <w:br/>
              <w:t xml:space="preserve"> учебный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–2022</w:t>
              <w:br/>
              <w:t xml:space="preserve"> учебный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–2023</w:t>
              <w:br/>
              <w:t xml:space="preserve"> учебный год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обучавшихся на конец учебного года (для 2018–2019 – на конец 2018 года), в том числ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, оставленных на повторное обучение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или аттестат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ом общем образовании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школу с аттестатом особого образца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сновной школе 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веденная статистика показывает, что положительная динамика успешного освоения основных образовательных программ сохраняется, но при этом увеличивается количество обучающихся школ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9"/>
        <w:gridCol w:w="741"/>
        <w:gridCol w:w="546"/>
        <w:gridCol w:w="18"/>
        <w:gridCol w:w="1274"/>
        <w:gridCol w:w="508"/>
        <w:gridCol w:w="1274"/>
        <w:gridCol w:w="446"/>
        <w:gridCol w:w="667"/>
        <w:gridCol w:w="471"/>
        <w:gridCol w:w="681"/>
        <w:gridCol w:w="408"/>
        <w:gridCol w:w="766"/>
        <w:gridCol w:w="660"/>
      </w:tblGrid>
      <w:tr>
        <w:trPr>
          <w:trHeight w:val="24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уч-с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спевают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год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дены условно</w:t>
            </w:r>
          </w:p>
        </w:tc>
      </w:tr>
      <w:tr>
        <w:trPr>
          <w:trHeight w:val="137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начального общего образования по показателю «успеваемость» в 2017 году с результатами освоения учащимися программ начального общего образования по показателю «успеваемость» в 2016 году, то нужно отметить, что процент  успеваемости остался на одинаковом уров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учащимися программ основного общего образования по показателю «успеваемость» в 2017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78"/>
        <w:gridCol w:w="667"/>
        <w:gridCol w:w="564"/>
        <w:gridCol w:w="1274"/>
        <w:gridCol w:w="514"/>
        <w:gridCol w:w="1274"/>
        <w:gridCol w:w="470"/>
        <w:gridCol w:w="666"/>
        <w:gridCol w:w="423"/>
        <w:gridCol w:w="667"/>
        <w:gridCol w:w="426"/>
        <w:gridCol w:w="761"/>
        <w:gridCol w:w="665"/>
      </w:tblGrid>
      <w:tr>
        <w:trPr>
          <w:trHeight w:val="225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  <w:br/>
              <w:t>обуч-ся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>успевают</w:t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или </w:t>
              <w:br/>
              <w:t>год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т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/а</w:t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4» и «5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тметками «5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 нужно отметить, что процент  успеваемости вырос на 3 процента (в 2017 был  97%).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Результаты сдачи  ГИА 2018</w:t>
      </w:r>
      <w:r>
        <w:rPr/>
        <w:t xml:space="preserve">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949"/>
        <w:gridCol w:w="2082"/>
        <w:gridCol w:w="2360"/>
        <w:gridCol w:w="190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давали всего челове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5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4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обучающихся</w:t>
              <w:br/>
              <w:t>получили «3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ограф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>В 2017 году обучающиеся показали стабильно хорошие результаты  ГИА. Увеличилось количество обучающихся, которые получили «4» и «5», с 60 до 70</w:t>
      </w:r>
      <w:r>
        <w:rPr>
          <w:rFonts w:cs="Times New Roman" w:ascii="Times New Roman" w:hAnsi="Times New Roman"/>
          <w:sz w:val="24"/>
          <w:szCs w:val="24"/>
        </w:rPr>
        <w:t xml:space="preserve"> процентов</w:t>
      </w:r>
      <w:r>
        <w:rPr>
          <w:rFonts w:cs="Times New Roman" w:ascii="Times New Roman" w:hAnsi="Times New Roman"/>
          <w:bCs/>
          <w:sz w:val="24"/>
          <w:szCs w:val="24"/>
        </w:rPr>
        <w:t>, по сравнению с 2016 годом.</w:t>
      </w:r>
    </w:p>
    <w:p>
      <w:pPr>
        <w:pStyle w:val="Normal"/>
        <w:widowControl/>
        <w:suppressAutoHyphens w:val="false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val="en-US" w:eastAsia="ru-RU"/>
        </w:rPr>
        <w:t>5</w:t>
      </w:r>
      <w:r>
        <w:rPr/>
        <w:t>. Востребованность выпускников</w:t>
      </w:r>
    </w:p>
    <w:tbl>
      <w:tblPr>
        <w:tblW w:w="2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682"/>
        <w:gridCol w:w="958"/>
        <w:gridCol w:w="957"/>
        <w:gridCol w:w="1279"/>
      </w:tblGrid>
      <w:tr>
        <w:trPr>
          <w:trHeight w:val="215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Год выпуска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Основная школа</w:t>
            </w:r>
          </w:p>
        </w:tc>
      </w:tr>
      <w:tr>
        <w:trPr>
          <w:trHeight w:val="662" w:hRule="atLeast"/>
          <w:cantSplit w:val="true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шли в 10-й класс Школ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ерешли в 10-й класс другой О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ступили в професси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нальную ОО</w:t>
            </w:r>
          </w:p>
        </w:tc>
      </w:tr>
      <w:tr>
        <w:trPr>
          <w:trHeight w:val="3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Times New Roman" w:hAnsi="Times New Roman" w:eastAsia="Times New Roman" w:cs="Times New Roman"/>
          <w:kern w:val="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ценка функционирования внутренней системы оценки качества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Школе утверждено положение о внутренней системе оценки качества образования от 17.09.2022. По итогам оценки качества образования в 2022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нкетирования 2022 года выявлено, что количество родителей, которые удовлетворены качеством образования в Школе, – 63 процента, количество обучающихся, удовлетворенных образовательным процессом, – 68 процентов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кадрового обеспе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иод самообследования в Школе работают 9 педагогов, из них 1 – внешний совместитель. Из них 5 человек имеет среднее специальное образование. 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адровой политики направлен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овышения уровня квалификации персонал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учебно-методического и библиотечно-информационного обеспеч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библиотечного фонда – 1183 единиц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книгообеспеченность – 100 процентов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ращаемость – 336 единиц в год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бъем учебного фонда – 483 единиц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 фонда и его использование: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690"/>
        <w:gridCol w:w="4864"/>
        <w:gridCol w:w="2097"/>
        <w:gridCol w:w="2573"/>
      </w:tblGrid>
      <w:tr>
        <w:trPr/>
        <w:tc>
          <w:tcPr>
            <w:tcW w:w="6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48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литературы</w:t>
            </w:r>
          </w:p>
        </w:tc>
        <w:tc>
          <w:tcPr>
            <w:tcW w:w="209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единиц в фонде</w:t>
            </w:r>
          </w:p>
        </w:tc>
        <w:tc>
          <w:tcPr>
            <w:tcW w:w="257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лько экземпляров выдавалось за год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69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</w:t>
            </w:r>
          </w:p>
        </w:tc>
        <w:tc>
          <w:tcPr>
            <w:tcW w:w="2097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7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посещаемости библиотеки – 4-5 человек в ден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ценка материально-технической базы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>МБОУ Верхнегрековская  ООШ  располагает материальной и информационной базой, обеспечивающей организацию всех видов деятельности школьников, соответствующей санитарно-эпидемиологическим и противопожарным правилам и нормам: соблюдены требования к водоснабжению, канализации, освещению, воздушно-тепловому режиму и др.). В школе оборудованы гардеробы, санузлы. Требования пожарной и электробезопасности, охраны труда соблюдаются.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В области материально-технического обеспечения образовательного процесса в школе оборудованы: 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>1 кабинет информатики (оснащен комплектом из 7 персональных компьютеров, проектором,),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1 спортивный зал (оснащен всем необходимым оборудованием для проведения занятий физической культуры),  </w:t>
      </w:r>
    </w:p>
    <w:p>
      <w:pPr>
        <w:pStyle w:val="Normal"/>
        <w:widowControl/>
        <w:rPr>
          <w:rFonts w:ascii="Times New Roman" w:hAnsi="Times New Roman" w:eastAsia="Calibri" w:cs="Times New Roman"/>
          <w:sz w:val="24"/>
          <w:lang w:eastAsia="ar-SA"/>
        </w:rPr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кабинеты химии, физики, биологии, географии (оснащены необходимым оборудованием для проведения практических и лабораторных работ). </w:t>
      </w:r>
    </w:p>
    <w:p>
      <w:pPr>
        <w:pStyle w:val="Normal"/>
        <w:widowControl/>
        <w:rPr/>
      </w:pPr>
      <w:r>
        <w:rPr>
          <w:rFonts w:eastAsia="DejaVu Sans" w:cs="Times New Roman" w:ascii="Times New Roman" w:hAnsi="Times New Roman"/>
          <w:sz w:val="24"/>
          <w:lang w:eastAsia="ar-SA"/>
        </w:rPr>
        <w:t xml:space="preserve">На территории школы оборудованы </w:t>
      </w: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 xml:space="preserve">спортивные площадки для занятий волейболом, баскетболом, футболом, легкой атлетикой, игровая площадка (обеспечены необходимым спортивным оборудованием и инвентарем, состояние – удовлетворительное). Спортивные площадки оснащены спортивным оборудованием металлической сварной конструкции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Школьные мастерские (столярная и слесарная) оснащены станками и необходимым инвентарем для проведения занятий технологии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4"/>
          <w:lang w:eastAsia="ar-SA"/>
        </w:rPr>
        <w:t xml:space="preserve">Из 9 предметных кабинетов на 1 сентября 2018 года оборудованы комплектами мультимедийного оборудования- 2,  обновлён и пополнен библиотечный фонд, работает методический кабинет, созданы дополнительные условия для укрепления здоровья воспитанников: организовано  горячее  питание  учащихся.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Медицинский контроль за состоянием здоровья обучающихся осуществляется Верхнегрековской больницей, плановые ежегодные медосмотры проводятся Кашарской МБУЗ ЦРБ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ar-SA"/>
        </w:rPr>
        <w:t>Учреждение  продолжает работать  по здоровьесберегающей деятельности  согласно приказу № 2106 Министерства образования и науки.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</w:p>
    <w:p>
      <w:pPr>
        <w:pStyle w:val="Normal"/>
        <w:spacing w:lineRule="atLeast" w:line="100"/>
        <w:rPr>
          <w:rFonts w:ascii="Times New Roman" w:hAnsi="Times New Roman" w:eastAsia="DejaVu Sans" w:cs="Times New Roman"/>
          <w:sz w:val="24"/>
          <w:lang w:eastAsia="ar-SA"/>
        </w:rPr>
      </w:pPr>
      <w:r>
        <w:rPr>
          <w:rFonts w:eastAsia="DejaVu Sans" w:cs="Times New Roman" w:ascii="Times New Roman" w:hAnsi="Times New Roman"/>
          <w:sz w:val="24"/>
          <w:lang w:eastAsia="ar-SA"/>
        </w:rPr>
        <w:t>Для  осуществления  подвоза  учащихся  к  месту  учебы  имеется    школьный  автобус.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Результаты анализа показателей деятельности организации</w:t>
      </w:r>
    </w:p>
    <w:p>
      <w:pPr>
        <w:pStyle w:val="Normal"/>
        <w:spacing w:lineRule="atLeast" w:line="100"/>
        <w:rPr>
          <w:rFonts w:ascii="Times New Roman" w:hAnsi="Times New Roman" w:eastAsia="DejaVu Sans" w:cs="Times New Roman"/>
          <w:b/>
          <w:b/>
          <w:kern w:val="0"/>
          <w:sz w:val="24"/>
          <w:lang w:eastAsia="ar-SA"/>
        </w:rPr>
      </w:pPr>
      <w:r>
        <w:rPr>
          <w:rFonts w:eastAsia="DejaVu Sans" w:cs="Times New Roman" w:ascii="Times New Roman" w:hAnsi="Times New Roman"/>
          <w:b/>
          <w:kern w:val="0"/>
          <w:sz w:val="24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Данные приведены по состоянию на 29 декабря 2022</w:t>
      </w:r>
      <w:r>
        <w:rPr/>
        <w:t xml:space="preserve">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9"/>
        <w:gridCol w:w="1666"/>
        <w:gridCol w:w="2270"/>
      </w:tblGrid>
      <w:tr>
        <w:trPr>
          <w:trHeight w:val="533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 (17,1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2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79%)</w:t>
            </w:r>
          </w:p>
        </w:tc>
      </w:tr>
      <w:tr>
        <w:trPr>
          <w:trHeight w:val="7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55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378" w:hRule="atLeast"/>
        </w:trPr>
        <w:tc>
          <w:tcPr>
            <w:tcW w:w="6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>
          <w:trHeight w:val="54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2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>
          <w:trHeight w:val="289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20%)</w:t>
            </w:r>
          </w:p>
        </w:tc>
      </w:tr>
      <w:tr>
        <w:trPr>
          <w:trHeight w:val="538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>
          <w:trHeight w:val="13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(40%)</w:t>
            </w:r>
          </w:p>
        </w:tc>
      </w:tr>
      <w:tr>
        <w:trPr>
          <w:trHeight w:val="49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0%)</w:t>
            </w:r>
          </w:p>
        </w:tc>
      </w:tr>
      <w:tr>
        <w:trPr>
          <w:trHeight w:val="271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3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00%)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а</w:t>
            </w:r>
          </w:p>
        </w:tc>
      </w:tr>
      <w:tr>
        <w:trPr>
          <w:trHeight w:val="47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47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80" w:hRule="atLeast"/>
        </w:trPr>
        <w:tc>
          <w:tcPr>
            <w:tcW w:w="6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(процент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</w:tr>
    </w:tbl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850" w:right="851" w:gutter="0" w:header="0" w:top="568" w:footer="0" w:bottom="567"/>
      <w:pgNumType w:fmt="decimal"/>
      <w:formProt w:val="false"/>
      <w:textDirection w:val="lrTb"/>
      <w:docGrid w:type="default" w:linePitch="36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8Num6z1">
    <w:name w:val="WW8Num6z1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Zag11">
    <w:name w:val="Zag_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00"/>
      <w:u w:val="single"/>
    </w:rPr>
  </w:style>
  <w:style w:type="character" w:styleId="Jserror2">
    <w:name w:val="js_error2"/>
    <w:qFormat/>
    <w:rPr>
      <w:vanish/>
      <w:color w:val="FF0000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OpenSymbol;Arial Unicode MS"/>
    </w:rPr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uthor2">
    <w:name w:val="author2"/>
    <w:basedOn w:val="Normal"/>
    <w:qFormat/>
    <w:pPr>
      <w:widowControl/>
      <w:suppressAutoHyphens w:val="false"/>
      <w:spacing w:before="0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Short1">
    <w:name w:val="short1"/>
    <w:basedOn w:val="Normal"/>
    <w:qFormat/>
    <w:pPr>
      <w:widowControl/>
      <w:suppressAutoHyphens w:val="false"/>
      <w:spacing w:lineRule="atLeast" w:line="264" w:before="75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Author1">
    <w:name w:val="author1"/>
    <w:basedOn w:val="Normal"/>
    <w:qFormat/>
    <w:pPr>
      <w:widowControl/>
      <w:suppressAutoHyphens w:val="false"/>
      <w:spacing w:before="0" w:after="30"/>
    </w:pPr>
    <w:rPr>
      <w:rFonts w:ascii="Times New Roman" w:hAnsi="Times New Roman" w:eastAsia="Times New Roman" w:cs="Times New Roman"/>
      <w:kern w:val="2"/>
      <w:sz w:val="24"/>
    </w:rPr>
  </w:style>
  <w:style w:type="paragraph" w:styleId="Style20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61">
    <w:name w:val="Указатель6"/>
    <w:basedOn w:val="Normal"/>
    <w:qFormat/>
    <w:pPr>
      <w:suppressLineNumbers/>
    </w:pPr>
    <w:rPr>
      <w:rFonts w:cs="Tahoma"/>
      <w:sz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  <w:sz w:val="24"/>
    </w:rPr>
  </w:style>
  <w:style w:type="paragraph" w:styleId="Style22">
    <w:name w:val="Текст в заданном формате"/>
    <w:basedOn w:val="Normal"/>
    <w:qFormat/>
    <w:pPr/>
    <w:rPr>
      <w:rFonts w:eastAsia="Courier New" w:cs="Courier New"/>
      <w:szCs w:val="20"/>
    </w:rPr>
  </w:style>
  <w:style w:type="paragraph" w:styleId="Style23">
    <w:name w:val="Новый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Times New Roman" w:cs="Arial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52:00Z</dcterms:created>
  <dc:creator>pervsosh</dc:creator>
  <dc:description/>
  <cp:keywords/>
  <dc:language>en-US</dc:language>
  <cp:lastModifiedBy>Верхнегрековская ООШ</cp:lastModifiedBy>
  <cp:lastPrinted>2018-05-14T15:14:00Z</cp:lastPrinted>
  <dcterms:modified xsi:type="dcterms:W3CDTF">2022-11-17T05:33:00Z</dcterms:modified>
  <cp:revision>4</cp:revision>
  <dc:subject/>
  <dc:title>приложение 4</dc:title>
</cp:coreProperties>
</file>