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12" w:before="0" w:after="280"/>
        <w:ind w:firstLine="851"/>
        <w:jc w:val="both"/>
        <w:rPr>
          <w:color w:val="000000"/>
          <w:sz w:val="56"/>
          <w:szCs w:val="56"/>
        </w:rPr>
      </w:pPr>
      <w:r>
        <w:rPr>
          <w:color w:val="000000"/>
          <w:sz w:val="56"/>
          <w:szCs w:val="56"/>
        </w:rPr>
        <w:t>Чем опасен газлайтинг для детей</w:t>
      </w:r>
    </w:p>
    <w:p>
      <w:pPr>
        <w:pStyle w:val="Normal"/>
        <w:shd w:fill="FFFFFF" w:val="clear"/>
        <w:spacing w:before="0" w:after="0"/>
        <w:ind w:firstLine="851"/>
        <w:jc w:val="center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drawing>
          <wp:inline distT="0" distB="0" distL="0" distR="0">
            <wp:extent cx="3670300" cy="3763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0300" cy="3763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ind w:firstLine="851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</w:r>
    </w:p>
    <w:p>
      <w:pPr>
        <w:pStyle w:val="Style18"/>
        <w:shd w:fill="FFFFFF" w:val="clear"/>
        <w:ind w:firstLine="851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2018 году словарь Oxford Dictionaries включил «газлайтинг» в список самых популярных слов года, и с того времени частота поиска этого термина в Гугл неуклонно растет, так как явление это довольно актуальное, хоть и не новое — оно существовало во все времена. Чаще всего газлайтинг встречается в нездоровых отношениях взрослых, но и в детско-родительских, хоть и в меньшей мере, он тоже присутствует.</w:t>
      </w:r>
    </w:p>
    <w:p>
      <w:pPr>
        <w:pStyle w:val="Style18"/>
        <w:shd w:fill="FFFFFF" w:val="clear"/>
        <w:ind w:firstLine="851"/>
        <w:jc w:val="both"/>
        <w:rPr>
          <w:color w:val="1A1A1A"/>
          <w:sz w:val="28"/>
          <w:szCs w:val="28"/>
        </w:rPr>
      </w:pPr>
      <w:r>
        <w:rPr>
          <w:b/>
          <w:i/>
          <w:iCs/>
          <w:color w:val="1A1A1A"/>
          <w:sz w:val="28"/>
          <w:szCs w:val="28"/>
        </w:rPr>
        <w:t>Газлайтинг</w:t>
      </w:r>
      <w:r>
        <w:rPr>
          <w:i/>
          <w:iCs/>
          <w:color w:val="1A1A1A"/>
          <w:sz w:val="28"/>
          <w:szCs w:val="28"/>
        </w:rPr>
        <w:t xml:space="preserve"> — скрытая форма манипуляции, при которой человека заставляют сомневаться в адекватности восприятия событий. Газлайтерами чаще всего бывают близкие люди, которые легко играют на слабостях родственников или знакомых.</w:t>
      </w:r>
    </w:p>
    <w:p>
      <w:pPr>
        <w:pStyle w:val="Style18"/>
        <w:shd w:fill="FFFFFF" w:val="clear"/>
        <w:ind w:firstLine="851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очему газлайтинг возникает в детско-родительских отношениях?</w:t>
      </w:r>
    </w:p>
    <w:p>
      <w:pPr>
        <w:pStyle w:val="Style18"/>
        <w:shd w:fill="FFFFFF" w:val="clear"/>
        <w:ind w:firstLine="851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одительский газлайтинг появляется по двум причинам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желание контролировать жизнь ребенка;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280"/>
        <w:ind w:left="720" w:firstLine="851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опытка замаскировать свои ошибки.</w:t>
      </w:r>
    </w:p>
    <w:p>
      <w:pPr>
        <w:pStyle w:val="Style18"/>
        <w:shd w:fill="FFFFFF" w:val="clear"/>
        <w:ind w:firstLine="851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 первом случае взрослые всеми силами пытаются сохранить положение главного человека для ребенка: обманывают, подменяют понятия, обесценивают воспоминания, запрещают дружить, пресекают новые знакомства.</w:t>
      </w:r>
    </w:p>
    <w:p>
      <w:pPr>
        <w:pStyle w:val="Style18"/>
        <w:shd w:fill="FFFFFF" w:val="clear"/>
        <w:ind w:firstLine="851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о втором — понимая, что ошиблись и что ребенок поймет это, заставляют его верить, что в этих поступках нет ничего плохого.</w:t>
      </w:r>
    </w:p>
    <w:p>
      <w:pPr>
        <w:pStyle w:val="Style18"/>
        <w:shd w:fill="FFFFFF" w:val="clear"/>
        <w:ind w:firstLine="851"/>
        <w:jc w:val="both"/>
        <w:rPr>
          <w:b/>
          <w:b/>
          <w:color w:val="1A1A1A"/>
          <w:sz w:val="40"/>
          <w:szCs w:val="40"/>
        </w:rPr>
      </w:pPr>
      <w:r>
        <w:rPr>
          <w:b/>
          <w:color w:val="1A1A1A"/>
          <w:sz w:val="40"/>
          <w:szCs w:val="40"/>
        </w:rPr>
        <w:t>Чем опасен газлайтинг</w:t>
      </w:r>
    </w:p>
    <w:p>
      <w:pPr>
        <w:pStyle w:val="Style18"/>
        <w:shd w:fill="FFFFFF" w:val="clear"/>
        <w:ind w:firstLine="851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Взрослеющие дети, пытаясь противостоять манипуляциям, скрывают чувства и эмоции, продолжая считать себя виноватыми/неперспективными/некрасивыми/неспособными — следовательно, их самооценка остается низкой. Бывают последствия и более серьезные — депрессия, повышенная тревожность, суицидальные мысли.</w:t>
      </w:r>
    </w:p>
    <w:p>
      <w:pPr>
        <w:pStyle w:val="Style18"/>
        <w:shd w:fill="FFFFFF" w:val="clear"/>
        <w:ind w:firstLine="851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Газлайтинг ведет к высокой внушаемости. Если ребенок верит другим больше чем себе, то риск подвергнуться манипуляциям со стороны окружающих значительно выше. Ребенку, чтобы не быть марионеткой в чужих руках, смело принимать решения и впоследствии управлять своей жизнью, необходимо хорошо знать и понимать себя, опираться на прочные внутренние установки.</w:t>
      </w:r>
    </w:p>
    <w:p>
      <w:pPr>
        <w:pStyle w:val="Style18"/>
        <w:shd w:fill="FFFFFF" w:val="clear"/>
        <w:ind w:firstLine="851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Ребенку, подвергающемуся газлайтинку, тяжело говорить «нет» и отстаивать личные границы.</w:t>
      </w:r>
    </w:p>
    <w:p>
      <w:pPr>
        <w:pStyle w:val="Style18"/>
        <w:shd w:fill="FFFFFF" w:val="clear"/>
        <w:ind w:firstLine="851"/>
        <w:jc w:val="both"/>
        <w:rPr>
          <w:b/>
          <w:b/>
          <w:color w:val="1A1A1A"/>
          <w:sz w:val="40"/>
          <w:szCs w:val="40"/>
        </w:rPr>
      </w:pPr>
      <w:r>
        <w:rPr>
          <w:b/>
          <w:color w:val="1A1A1A"/>
          <w:sz w:val="40"/>
          <w:szCs w:val="40"/>
        </w:rPr>
        <w:t>Тактики газлайтинга</w:t>
      </w:r>
    </w:p>
    <w:p>
      <w:pPr>
        <w:pStyle w:val="Style18"/>
        <w:shd w:fill="FFFFFF" w:val="clear"/>
        <w:ind w:firstLine="851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Газлайтеры используют разные тактики. Понаблюдайте за своими взаимоотношениями с ребенком, и возможно, увидите какие-то черты данного манипулирования. Вот наиболее распространенные стратегии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0"/>
        <w:ind w:left="0" w:firstLine="851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>Искажение фактов. Газлайтеры могут извращать факты, изменять какие-то детали событий, отрицать слова и поступки, обвиняя ребенка в забывчивости и лжи: «Опять выдумываешь? Такого никогда не было!» Они бывают так убедительны, что ребенок, априори доверяющий родителям, воспринимает их версию как единственно верную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Злые шутки. Манипуляторы часто отпускают колкости в адрес ребенка, зло комментируют внешность, делают неуместные замечания, маскируя это заботой: «Какой чувствительный! Я правду говорю, кто, кроме меня, скажет об этом?». Едкие замечания родителей ранят и унижают ребенк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Обесценивание эмоций. Если ребенок говорит, что ему больно, грустно, плохо, а в ответ слышит: «Тебе так только кажется, все хорошо», «Разве это весело?», «Ты из-за такой ерунды нюни распустил?», «С тобой все в порядке», то со временем он перестанет доверять своим чувствам, еще больше попадая под власть манипулятор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00"/>
        <w:ind w:left="0" w:firstLine="851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Неконструктивная критика. Газлайтер принижает успехи и достижения ребенка, постоянно критикует любые промахи. После фраз — «Тоже мне достижение! В твоем возрасте многие это умеют!», «Ничего особенного» — ребенок чувствует себя неполноценным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pacing w:lineRule="auto" w:line="240" w:before="0" w:after="280"/>
        <w:ind w:left="0" w:firstLine="851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Нарушение обещаний. «Если получишь пятерку по математике — пойдем в зоопарк!» — обещает папа, и когда заветная оценка получена, идет на попятную: «Я имел в виду пятерку в четверти! Одна пятерка не считается!».</w:t>
      </w:r>
    </w:p>
    <w:p>
      <w:pPr>
        <w:pStyle w:val="Style18"/>
        <w:shd w:fill="FFFFFF" w:val="clear"/>
        <w:ind w:firstLine="851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Самое трудное — осознать проблему. Следующий шаг — замена этой модели поведения на более здоровую.</w:t>
      </w:r>
    </w:p>
    <w:p>
      <w:pPr>
        <w:pStyle w:val="Style18"/>
        <w:shd w:fill="FFFFFF" w:val="clear"/>
        <w:ind w:firstLine="851"/>
        <w:jc w:val="both"/>
        <w:rPr>
          <w:b/>
          <w:b/>
          <w:color w:val="1A1A1A"/>
          <w:sz w:val="40"/>
          <w:szCs w:val="40"/>
        </w:rPr>
      </w:pPr>
      <w:r>
        <w:rPr>
          <w:b/>
          <w:color w:val="1A1A1A"/>
          <w:sz w:val="40"/>
          <w:szCs w:val="40"/>
        </w:rPr>
        <w:t>Как перестать газлайтить ребен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ind w:left="720" w:firstLine="851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Слушать чадо без осуждения и поддерживать его — показывать, что вам понятны эти переживания или ощущ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720" w:firstLine="851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оощрять независимость ребенка, позволять ему выбирать друзей, обучать недостающим навыка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720" w:firstLine="851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Не принуждать соглашаться с вашей точкой зрения — так взрослеющий ребенок лишается возможности сформировать свое мнение и принимать реш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720" w:firstLine="851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Учить контролировать эмоции — существуют здоровые способы справиться с дискомфортом и негативными чувства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720" w:firstLine="851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Избегать сравнения с более успешными сверстниками, братьями/сестрам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720" w:firstLine="851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Держать слово, данное детям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00"/>
        <w:ind w:left="720" w:firstLine="851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Признавать свои ошибк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ind w:left="720" w:firstLine="851"/>
        <w:jc w:val="both"/>
        <w:rPr>
          <w:rFonts w:ascii="Times New Roman" w:hAnsi="Times New Roman" w:cs="Times New Roman"/>
          <w:color w:val="1A1A1A"/>
          <w:sz w:val="28"/>
          <w:szCs w:val="28"/>
        </w:rPr>
      </w:pPr>
      <w:r>
        <w:rPr>
          <w:rFonts w:cs="Times New Roman" w:ascii="Times New Roman" w:hAnsi="Times New Roman"/>
          <w:color w:val="1A1A1A"/>
          <w:sz w:val="28"/>
          <w:szCs w:val="28"/>
        </w:rPr>
        <w:t>Не перекладывать на ребенка ответственность за свои манипуляции: «Я не хотела — ты меня вывел!».</w:t>
      </w:r>
    </w:p>
    <w:p>
      <w:pPr>
        <w:pStyle w:val="Style18"/>
        <w:shd w:fill="FFFFFF" w:val="clear"/>
        <w:spacing w:before="280" w:after="280"/>
        <w:ind w:firstLine="851"/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Главное — не подвергать сомнению эмоции, чувства, ощущения и воспоминания ребенка. Доверять ему, даже если он говорит, казалось бы, ерунду. Вслушайтесь, задайте вопросы. Если он привирает, то ваше доверие заставит его устыдиться и рано или поздно сознаться во вранье. Доверие же останется с вами навсегда.</w:t>
      </w:r>
    </w:p>
    <w:sectPr>
      <w:type w:val="nextPage"/>
      <w:pgSz w:w="11906" w:h="16838"/>
      <w:pgMar w:left="1134" w:right="7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16:47:00Z</dcterms:created>
  <dc:creator>Сотрудник</dc:creator>
  <dc:description/>
  <dc:language>en-US</dc:language>
  <cp:lastModifiedBy>W7</cp:lastModifiedBy>
  <cp:lastPrinted>2015-03-02T12:01:00Z</cp:lastPrinted>
  <dcterms:modified xsi:type="dcterms:W3CDTF">2022-11-30T16:47:00Z</dcterms:modified>
  <cp:revision>2</cp:revision>
  <dc:subject/>
  <dc:title/>
</cp:coreProperties>
</file>