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 работы   первичной профсоюзной организации МБОУ Верхнегрековской О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2016 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проф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алла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личие    плана работы ППО на 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Да -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ложение  о 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-  «+ 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«0»,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Положение об оказании материальн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- «+ 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«0»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профсоюзного член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Охват профсоюзным член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0-90% - «+1,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-99%-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    -  « +3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Наличие протоколов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ечень обсуждаемых вопросов; организационно -финансовые считаются как один вопр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- «+ 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«0»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Наличие протоколов заседания профсоюзного ком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еречень вопросов; организационно -финансовые считаются как один вопр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- «+ 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 «0»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Наличие заявлений о вступлении в Профсою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- «+ 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 «0»,  </w:t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Наличие   утвержденной сметы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- «+ 2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т-«0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Наличие утвержденной номенклатуры дел (прилож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    «+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  «  0 » 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 Согласие на обработку персональн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 - «+ 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  « 0 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все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актива и членов Профсою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Наличие кружков правовых знаний в ППО (перечислить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. «Гражданин Росс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+ 2» за кажд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учение профсоюзного а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едседатель ППО -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председатель КРК-«+2»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РФ и иных нормативно-правовых а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Согласование локальных нормативных   акто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Все локальные 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+1 » за кажд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Наличие заключенного коллектив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- «+ 2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-«0», 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Наличие приложений к коллективному договору (перечисли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- «+1» за каждый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Контроль  выполнения  К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раза 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Да-   «+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 каждую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Наличие льгот  работникам, согласно коллективного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-  «0»</w:t>
            </w:r>
          </w:p>
        </w:tc>
      </w:tr>
      <w:tr>
        <w:trPr>
          <w:trHeight w:val="10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Участие в местных и областных конкурсах 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йонный, городской-«+2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- «+4»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го (доверенного лица) по охране труда Профсою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аккредитованной Минтрудом организацией с выдачей удостоверения о проверке знаний требований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  Наличие плана рабо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полномоч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хране труда Проф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«0»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оличество самостоятельных проверок 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ыдачей (письменно) представлений, актов (од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едставление, акт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 них выполнено (одно представление, ак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+3» за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«0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+1» за кажду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Участие в  смотре-конкурсе на звание «Лучший уполномоченный по охране труда Профсоюз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района, город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не области 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 «+2», Нет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 «+3»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т «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е формы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Участие в программе «Оздоровление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-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«0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личие представительства в сет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указать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/>
              </w:rPr>
              <w:t>grekovo.rostovschoo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профсоюзная стра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дел)  на  сайте   о.у. 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«+2»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бственный сайт - «+3» б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т - «0»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Наличие адреса электронной почты (указать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/>
              </w:rPr>
              <w:t>grekovoschko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-     «+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 «0 »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. Наличие электронного реестра учета членов Профсоюз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  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Нет-  «0 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Наличие  профсоюзного уго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-   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-  «0 »</w:t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5. Подписка на газету «Мой Профсоюз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    «+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-   «0»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районной, городской  организацией  Профсою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акциях, конкурсах, семинарах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Да-  «+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а 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сумма бал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«58,5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ПО                                                    ФИО: Л.Г. Золот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й организации Профсоюза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1:00Z</dcterms:created>
  <dc:creator>Тыщенко</dc:creator>
  <dc:description/>
  <cp:keywords/>
  <dc:language>en-US</dc:language>
  <cp:lastModifiedBy>user</cp:lastModifiedBy>
  <cp:lastPrinted>2017-03-09T10:16:00Z</cp:lastPrinted>
  <dcterms:modified xsi:type="dcterms:W3CDTF">2017-05-12T09:51:00Z</dcterms:modified>
  <cp:revision>2</cp:revision>
  <dc:subject/>
  <dc:title/>
</cp:coreProperties>
</file>