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ятельности Центра естественнонаучной направленности  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Верхнегрековская ООШ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1 квартал 2023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нтр естественнонаучной направленности  «Точка роста» открылся 01.09.2021г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сновной целью Точки роста является формирование у обучающихся школы современных естественно-научных навыков по предметным областям, а также внеуроч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еятельность Центра в 1 квартале 2023 года была направлена на реализацию основных целей: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создание условий для внедрения на уровнях начального общего, основно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, общеобразовательных программ естественно-научной направленности,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новление содержания и совершенствование методов обучения предметных областей «Физика», «Химия и биология». Достижению указанных целей способствовало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новление содержания преподавания основных общеобразовательных программ по предметным областям «Физика», «Химия и биология». безопасности на обновленном учебном оборуд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оздание условий для реализации разноуровневых общеобразовательных программ, естественнонаучного профиля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настоящее время центр образования естественно-научной направленности, «Точка роста» активно задействован в учебном процессе. В нем проводятся уроки физики , химии и биологии. Предметы естественно-научного циклов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громным преимуществом работы центра стало то, что обучающиеся изучают предметы  «Физика», «Химия», «Биология» на новом учебном оборуд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уроках максимально используются полученное оборудование, принтер, сканер, проектор, ноутбук для учителя.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бинетах центра проходят занятия по внеурочной деятельности: </w:t>
      </w:r>
      <w:r>
        <w:rPr>
          <w:rFonts w:eastAsia="Calibri"/>
          <w:sz w:val="28"/>
          <w:szCs w:val="28"/>
        </w:rPr>
        <w:t xml:space="preserve">«Финансовая грамотность», «Здоровое питание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уп к работе в Центре для всех обучающихся является равны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ля работы в Центре «Точка роста» подобрана команда специалистов из педагогов  школы. 100% педагогов Центра прошли курсы повышения квалификации и получили соответствующие сертификаты: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ванториум» и Точка Роста» учителя физики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ванториум» и Точка Роста» учителя химии и биологии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Мероприятия, проводимые и запланированные на базе Центра «Точка роста» в  2022-2023уч год </w:t>
      </w:r>
    </w:p>
    <w:tbl>
      <w:tblPr>
        <w:tblW w:w="10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5"/>
        <w:gridCol w:w="3737"/>
      </w:tblGrid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воспитательные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физики, химии и биологии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учителями-предметниками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мероприятия по подготовке к государственной итоговой аттестации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декабрь-апре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етевых проектов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уроки финансовой грамот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профессий «Триумфальная сварка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Внеурочные мероприятия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нятия внеурочной деятель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>
          <w:trHeight w:val="1093" w:hRule="atLeast"/>
        </w:trPr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памяти "Блокадный хлеб", посвященные Дню полного освобождения Ленинграда от фашистской блокады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о Всероссийской акции "Блокадный хлеб"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довщина СВО на  Украине 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посвященные Международному женскому дню 8 Март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воссоединения Крыма с Россией крымская весн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БОУ Верхнегрековская ООШ                   Палюх Е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spacing w:val="-1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Название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9:00Z</dcterms:created>
  <dc:creator>Юлия Николаевна Алексеева</dc:creator>
  <dc:description/>
  <cp:keywords/>
  <dc:language>en-US</dc:language>
  <cp:lastModifiedBy>Пользователь Windows</cp:lastModifiedBy>
  <cp:lastPrinted>2022-12-22T09:59:00Z</cp:lastPrinted>
  <dcterms:modified xsi:type="dcterms:W3CDTF">2023-03-29T08:09:00Z</dcterms:modified>
  <cp:revision>2</cp:revision>
  <dc:subject/>
  <dc:title/>
</cp:coreProperties>
</file>