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837565</wp:posOffset>
                </wp:positionV>
                <wp:extent cx="5473065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19"/>
                            </w:tblGrid>
                            <w:tr>
                              <w:trPr/>
                              <w:tc>
                                <w:tcPr>
                                  <w:tcW w:w="861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72"/>
                                      <w:szCs w:val="80"/>
                                    </w:rPr>
                                    <w:t>Открытый урок математики в 5 классе по теме «Многоугольн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В рамках предметной не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2.4pt;mso-wrap-distance-left:0pt;mso-wrap-distance-right:9.35pt;mso-wrap-distance-top:0pt;mso-wrap-distance-bottom:0pt;margin-top:65.9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19"/>
                      </w:tblGrid>
                      <w:tr>
                        <w:trPr/>
                        <w:tc>
                          <w:tcPr>
                            <w:tcW w:w="861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72"/>
                                <w:szCs w:val="80"/>
                              </w:rPr>
                              <w:t>Открытый урок математики в 5 классе по теме «Многоугольн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В рамках предметной не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54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одготовила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Афанасьнва В.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учитель математики и физик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1.8pt;mso-wrap-distance-left:9.35pt;mso-wrap-distance-right:9.35pt;mso-wrap-distance-top:0pt;mso-wrap-distance-bottom:0pt;margin-top:606.7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дготовил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фанасьнва В.Л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читель математики и физик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Многоугольн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геометрической фигурой многоугольник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учить понятие многоугольник,  его эле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змерительные умения, устную математическую речь, вычислительные навыки, умение делать логические умозаключения.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нимательность и аккуратность при черчении фигур, уважение к товарищу, чувство взаимопомощи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 и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"Сферы" Бунимович Е.А., Дорофеев Г.В., Суворова С.Б. Математика. Арифметика. Геометрия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Бунимович Е.А. Математика. Арифметика. Геометрия. 5 класс: учебник для учащихся общеобразоват. учреждений./ Е.А. Бунимович, Г.В. Дорофеев, С.Б. Суворова и др. – М.: Просвещение, 2013., презентация</w:t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Сегодня на уроке, присутствуют гости. Гостей наших вы не стесняйтесь и работайте, как обычно. Проверьте, чтобы на ваших столах был весь необходимый материал: учебник, тетрадь, дневник, карандаш, ручка, линей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 парте лежит лист самоконтроля. В течение всего урока вы оцениваете свою работу, проставляя необходимое количество бал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, свои рабочие столы, чтоб на столах были: учебник, тетрадь, дневник, карандаш, ручка, линей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Слайд № 1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режде чем приступить к изучению нового материала, мы вместе восхитимся вашими глубокими знаниями — а для этого провед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иц - опро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 отвечаете и за каждый правильный ответ, ставите себе в лист самоконтроля 1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– 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Какие фигуры изображены на рисунке? Назовите их?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4pt;height:81.75pt" filled="f" o:ole="">
                  <v:imagedata r:id="rId3" o:title=""/>
                </v:shape>
                <o:OLEObject Type="Embed" ProgID="" ShapeID="ole_rId2" DrawAspect="Content" ObjectID="_126788724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Какие виды углов вы знаете?</w:t>
              <w:br/>
              <w:t>-Какой угол называется развёрнутым? Прямым? Тупым? Остр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авные углы отмечены одинаковыми дужками. Используя данные, показанные на рисунке, найдит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  АОС                   б)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65pt;height:108.45pt" filled="f" o:ole="">
                  <v:imagedata r:id="rId5" o:title=""/>
                </v:shape>
                <o:OLEObject Type="Embed" ProgID="" ShapeID="ole_rId4" DrawAspect="Content" ObjectID="_266380232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ображено на чертеже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Как построить ломаную?</w:t>
              <w:br/>
              <w:t>- Как называются отрезки, из которых состоит ломаная?</w:t>
              <w:br/>
              <w:t>- Как называются точк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устно на вопросы и ставят в лист самоконтроля за каждый правильный ответ 1 балл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мая АВ, луч МК, угол FOD, отрезок CD, угол О, угол DKT, угол AВС, угол М.</w:t>
              <w:br/>
              <w:t>-Развёрнутые, тупые, прямые, острые.</w:t>
              <w:br/>
              <w:t>-Развёрнутый угол равен 180° , тупой больше 90°, прямой равен 90°, острый меньше 90°.</w:t>
              <w:br/>
              <w:t>- DKT тупой,</w:t>
              <w:br/>
              <w:t>M прямой,</w:t>
              <w:br/>
              <w:t>ABC развёрнуты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P остр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угол АОС = 88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ол АОД = 138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маная</w:t>
              <w:br/>
              <w:t>- Если несколько отрезков начертить так, чтобы каждый следующий начинался в той же точке, где заканчивается предыдущий, то получится ломаная линия.</w:t>
              <w:br/>
              <w:t>- Звенья или стороны.</w:t>
              <w:br/>
              <w:t>- Вершины лома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197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6pt;height:104.7pt" filled="f" o:ole="">
                  <v:imagedata r:id="rId7" o:title=""/>
                </v:shape>
                <o:OLEObject Type="Embed" ProgID="" ShapeID="ole_rId6" DrawAspect="Content" ObjectID="_1021484260" r:id="rId6"/>
              </w:objec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верка 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й ответ, ставите себе в лист самоконтроля 1 бал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6pt;height:67.2pt" filled="f" o:ole="">
                  <v:imagedata r:id="rId9" o:title=""/>
                </v:shape>
                <o:OLEObject Type="Embed" ProgID="" ShapeID="ole_rId8" DrawAspect="Content" ObjectID="_1277450274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85pt;height:66.65pt" filled="f" o:ole="">
                  <v:imagedata r:id="rId11" o:title=""/>
                </v:shape>
                <o:OLEObject Type="Embed" ProgID="" ShapeID="ole_rId10" DrawAspect="Content" ObjectID="_143526058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65pt;height:64.5pt" filled="f" o:ole="">
                  <v:imagedata r:id="rId13" o:title=""/>
                </v:shape>
                <o:OLEObject Type="Embed" ProgID="" ShapeID="ole_rId12" DrawAspect="Content" ObjectID="_1792886627" r:id="rId1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проблемной ситуации. Новый материал. Формулирование проблемы (тема, цель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актическое зад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ертите замкнутую не самопересекающуюся ломаную ли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ежьте фигуру, которая ограниченна лома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зывается получившаяся фиг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Какая тема сегодняшнего урока?</w:t>
              <w:br/>
              <w:t xml:space="preserve">-Запишите тему: Многоуголь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Давайте сформулируем с вами определение многоугольника </w:t>
              <w:br/>
              <w:t>- Какую фигуру вы чертили? Молодцы, ребята! </w:t>
              <w:br/>
              <w:t>-Так какая фигура называется многоугольником? Обсудите в паре и запишите определение в тетрадь. Теперь проверьте себя. Откройте учебник на странице 88, прочитайте, что такое многоугольник. Если вы записали верно, то поставьте в лист самоконтроля 1 бал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лементы многоуголь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четырех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.8pt;height:103.6pt" filled="f" o:ole="">
                  <v:imagedata r:id="rId15" o:title=""/>
                </v:shape>
                <o:OLEObject Type="Embed" ProgID="" ShapeID="ole_rId14" DrawAspect="Content" ObjectID="_607328845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тему и цели урока:</w:t>
              <w:br/>
              <w:t>- Многоугольники</w:t>
              <w:br/>
              <w:t>- Какая фигура называется многоугольником, рассмотреть какие бывают многоугольники. Рис 5.17</w:t>
              <w:br/>
              <w:t>-Мы чертили замкнутую ломаную, без самопересечения. Та фигура, которая получилась внутри, это и есть многоугольник.</w:t>
              <w:br/>
              <w:t>- Фигура, ограниченная замкнутой ломаной без самопересечений называется многоугольником.</w:t>
              <w:br/>
              <w:t xml:space="preserve">На экр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 с проговариванием во внешн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: №29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ть: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 лист самоконтроля 1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ть: Записываю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записали верно, то поставьте в лист самоконтроля 1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: № 29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: В,С,Д,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: ВС,СД, ДЕ, 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: ВСД, СДЕ, ДЕВ, С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: угол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: Угол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: угол С,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В: 10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 С: 7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Е: 11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Д: 8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А = 9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В и С – остр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5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0</w:t>
            </w:r>
            <w:r>
              <w:rPr>
                <w:rFonts w:cs="Aparajita;Arial" w:ascii="Aparajita;Arial" w:hAnsi="Aparajita;Arial"/>
                <w:sz w:val="24"/>
                <w:szCs w:val="24"/>
              </w:rPr>
              <w:t>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на славу потрудились,</w:t>
              <w:br/>
              <w:t>И немного утомились,</w:t>
              <w:br/>
              <w:t>Дружно скажем нам пора,</w:t>
              <w:br/>
              <w:t>Сделать важные 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сли утверждение - верно, то ученики приседают, а если ложно – подпрыгивают, поднимая вверх руки.</w:t>
              <w:br/>
              <w:t>- угол, равный 45° - острый;</w:t>
              <w:br/>
              <w:t>- угол, равный 170° - острый;</w:t>
              <w:br/>
              <w:t>- угол, равный 89° - тупой;</w:t>
              <w:br/>
              <w:t>- угол, равный 55° - прямой;</w:t>
              <w:br/>
              <w:t>- угол, равный 100° - тупой;</w:t>
              <w:br/>
              <w:t>- угол, равный 90° - прямой;</w:t>
              <w:br/>
              <w:t>- угол, равный 1° - острый;</w:t>
              <w:br/>
              <w:t>- угол, равный 137° - острый;</w:t>
              <w:br/>
              <w:t>- угол, равный 70° - острый;</w:t>
              <w:br/>
              <w:t>Повороты на 180°, 90°, 360°, 135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акрепл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У: №301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записали верно, то поставьте в лист самоконтроля 1 бал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У:№302 (а) Ус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Т: № 1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Т: №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: АВС,ВСА,САВ,АСВ, СВА,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3515</wp:posOffset>
                      </wp:positionV>
                      <wp:extent cx="1604645" cy="405765"/>
                      <wp:effectExtent l="12065" t="5715" r="114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4520" cy="405720"/>
                              </a:xfrm>
                              <a:custGeom>
                                <a:avLst/>
                                <a:gdLst>
                                  <a:gd name="textAreaLeft" fmla="*/ 199800 w 909720"/>
                                  <a:gd name="textAreaRight" fmla="*/ 709920 w 909720"/>
                                  <a:gd name="textAreaTop" fmla="*/ 50400 h 230040"/>
                                  <a:gd name="textAreaBottom" fmla="*/ 17964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8pt;margin-top:14.45pt;width:126.3pt;height:31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3515</wp:posOffset>
                      </wp:positionV>
                      <wp:extent cx="1198880" cy="405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8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88290</wp:posOffset>
                      </wp:positionV>
                      <wp:extent cx="1604645" cy="405765"/>
                      <wp:effectExtent l="12065" t="5715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4520" cy="405720"/>
                              </a:xfrm>
                              <a:custGeom>
                                <a:avLst/>
                                <a:gdLst>
                                  <a:gd name="textAreaLeft" fmla="*/ 199800 w 909720"/>
                                  <a:gd name="textAreaRight" fmla="*/ 709920 w 909720"/>
                                  <a:gd name="textAreaTop" fmla="*/ 50400 h 230040"/>
                                  <a:gd name="textAreaBottom" fmla="*/ 17964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22.7pt;width:126.3pt;height:31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0495</wp:posOffset>
                      </wp:positionV>
                      <wp:extent cx="1270" cy="7169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11.85pt;width:0.1pt;height:5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8770</wp:posOffset>
                      </wp:positionV>
                      <wp:extent cx="1604645" cy="405765"/>
                      <wp:effectExtent l="12065" t="5715" r="114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4520" cy="405720"/>
                              </a:xfrm>
                              <a:custGeom>
                                <a:avLst/>
                                <a:gdLst>
                                  <a:gd name="textAreaLeft" fmla="*/ 199800 w 909720"/>
                                  <a:gd name="textAreaRight" fmla="*/ 709920 w 909720"/>
                                  <a:gd name="textAreaTop" fmla="*/ 50400 h 230040"/>
                                  <a:gd name="textAreaBottom" fmla="*/ 17964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5.1pt;width:126.3pt;height:31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318770</wp:posOffset>
                      </wp:positionV>
                      <wp:extent cx="34925" cy="6261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" cy="62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25.1pt;width:2.75pt;height:4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.65pt;height:135.75pt" filled="f" o:ole="">
                  <v:imagedata r:id="rId17" o:title=""/>
                </v:shape>
                <o:OLEObject Type="Embed" ProgID="" ShapeID="ole_rId16" DrawAspect="Content" ObjectID="_131533119" r:id="rId16"/>
              </w:object>
            </w:r>
          </w:p>
        </w:tc>
      </w:tr>
      <w:tr>
        <w:trPr>
          <w:trHeight w:val="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: п.19,с.88 чит,уч.пр., №298,301(б),302(б),Т: №12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8:00Z</dcterms:created>
  <dc:creator>Пользователь</dc:creator>
  <dc:description/>
  <cp:keywords/>
  <dc:language>en-US</dc:language>
  <cp:lastModifiedBy>Пользователь Windows</cp:lastModifiedBy>
  <dcterms:modified xsi:type="dcterms:W3CDTF">2023-04-25T09:22:00Z</dcterms:modified>
  <cp:revision>3</cp:revision>
  <dc:subject/>
  <dc:title/>
</cp:coreProperties>
</file>