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992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«Утверждаю»  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ректор школы:  __________  / Бычков А                                                                                                                                                                                      Зав. Кашарским .О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»  августа   2017 год.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___________  /Колесников В.И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Согласовано» М.К.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 xml:space="preserve">» августа 2017год.  </w:t>
      </w:r>
    </w:p>
    <w:p>
      <w:pPr>
        <w:pStyle w:val="Normal"/>
        <w:rPr/>
      </w:pPr>
      <w:r>
        <w:rPr>
          <w:sz w:val="22"/>
          <w:szCs w:val="22"/>
        </w:rPr>
        <w:t xml:space="preserve">_________ /Золотых Л.Г../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Согласовано»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пециалист Кашарского ОО_________/Спасская Г.Ф/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_____» августа 2017 год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b/>
          <w:bCs/>
          <w:sz w:val="36"/>
          <w:szCs w:val="36"/>
        </w:rPr>
        <w:t>Расписание уроков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  </w:t>
      </w:r>
      <w:r>
        <w:rPr>
          <w:b/>
          <w:bCs/>
          <w:sz w:val="36"/>
          <w:szCs w:val="36"/>
        </w:rPr>
        <w:t>МБОУ  Верхнегрековской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b/>
          <w:bCs/>
          <w:sz w:val="36"/>
          <w:szCs w:val="36"/>
        </w:rPr>
        <w:t>основной общеобразовательн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b/>
          <w:bCs/>
          <w:sz w:val="36"/>
          <w:szCs w:val="36"/>
        </w:rPr>
        <w:t>школы на 2017-2018 учебн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-474980</wp:posOffset>
                </wp:positionV>
                <wp:extent cx="12130405" cy="746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0405" cy="746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2126"/>
                              <w:gridCol w:w="2126"/>
                              <w:gridCol w:w="1985"/>
                              <w:gridCol w:w="1984"/>
                              <w:gridCol w:w="1985"/>
                              <w:gridCol w:w="2126"/>
                              <w:gridCol w:w="2693"/>
                              <w:gridCol w:w="297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тение              5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8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7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2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 5                   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.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                      3                                                   Физкультура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Ж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ИВТ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  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8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             3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руж. Мир      6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 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28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    Труд                        2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ж. мир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7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ЗО 3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метрия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метрия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метрия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рч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уд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 7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8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ЗО                   3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1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ж. мир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 язык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гл. язык          7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ПК                4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1        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11 Русский язы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ик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Ж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 7                                                   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тение              5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8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 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1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ж.  мир         6    Русский язык 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5 Математика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2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Ж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хнологи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ИВТ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кусство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Химия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тение              5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7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руж. мир     6 Физкультура   1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 яз.         7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 .язык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ЗО                     3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.        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.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РКСЭ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итература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метрия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глийский язык 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ерч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зна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ийский язык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ческая культур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ИВТ 7                                                             38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5.15pt;height:587.95pt;mso-wrap-distance-left:9pt;mso-wrap-distance-right:9pt;mso-wrap-distance-top:0pt;mso-wrap-distance-bottom:0pt;margin-top:-37.4pt;mso-position-vertical-relative:text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19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2126"/>
                        <w:gridCol w:w="2126"/>
                        <w:gridCol w:w="1985"/>
                        <w:gridCol w:w="1984"/>
                        <w:gridCol w:w="1985"/>
                        <w:gridCol w:w="2126"/>
                        <w:gridCol w:w="2693"/>
                        <w:gridCol w:w="297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тение              5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8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7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2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 5                   Математика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.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                      3                                                   Физкультура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Ж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ИВТ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  7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8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             3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руж. Мир      6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 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8</w:t>
                            </w:r>
                          </w:p>
                          <w:p>
                            <w:pPr>
                              <w:pStyle w:val="Normal"/>
                              <w:ind w:hanging="52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    Труд                        2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   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ж. мир  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7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О 3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метрия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метрия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метрия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рч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уд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 7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8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О                   3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1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ж. мир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 язык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гл. язык          7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ПК                4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1                   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11 Русский язык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зика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Ж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 7                                                    53</w:t>
                            </w:r>
                          </w:p>
                        </w:tc>
                      </w:tr>
                      <w:tr>
                        <w:trPr>
                          <w:trHeight w:val="244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тение              5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8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 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ж.  мир         6    Русский язык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5 Математика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2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Ж 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хнология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ИВТ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кусство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Химия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7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тение              5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руж. мир     6 Физкультура   1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 яз.         7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 .язык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8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О                    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.        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.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КСЭ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тература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метрия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глийский язык 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рч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зна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ийский язык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ческая культура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ИВТ 7                                                             38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48:00Z</dcterms:created>
  <dc:creator>Пользователь</dc:creator>
  <dc:description/>
  <cp:keywords/>
  <dc:language>en-US</dc:language>
  <cp:lastModifiedBy>Мама</cp:lastModifiedBy>
  <cp:lastPrinted>2016-08-29T15:42:00Z</cp:lastPrinted>
  <dcterms:modified xsi:type="dcterms:W3CDTF">2017-08-24T19:07:00Z</dcterms:modified>
  <cp:revision>3</cp:revision>
  <dc:subject/>
  <dc:title>«Утверждаю»                                                                                              У Ч Е Б Н Ы Й    П</dc:title>
</cp:coreProperties>
</file>