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ge">
              <wp:posOffset>0</wp:posOffset>
            </wp:positionV>
            <wp:extent cx="7520305" cy="10706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Верхнегреко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                                    общеобразов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     346216 Россия, Ростовская область,Кашарский район, с. Верхнегреково ул. Школьная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 ОУ: 346216 Россия, Ростовская область,Кашарский район, с. Верхнегреково ул. Школьная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Палюх Евгений Иванович     8(86388) 39-5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Стецурина Анна Васильевна  39-5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Чирская Марина Вячеславовна  39-5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                     специалист Кашарского ОО Беркова Елена Викторовна     21-4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спектор по пропаганде БДД ОГИБДД МО МВД России «Кашарский» лейтенант полиции Веденеева Ирина Александровна 8-928-174-70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по воспитательной работе  Чирская Марина Вячеславовна                                                    39-5-2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ГУП РО « Кашарское ДРСУ»  Шуба В.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ГУП РО « Кашарское ДРСУ»  Шуба В.В.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18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уголка по БДД        Коридор 1 этаж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    имеется, оборудован собственными силами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Планируется приобретение в  2023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 имеется, оборудован собственными силами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Планируется приобретение в  2023 г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Автобус ПАЗ 32053 - 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с. Номер К954АТ761                              Владелец автобуса         МБОУ Верхнегрековская ООШ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ба реагирования ЧС  05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жарная служба                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иция                                 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рая помощь                     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, пути движения транспортных средств и детей (учеников, обучающихс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32053 -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К954АТ7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 2020    Количество мест в автобусе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специальная сборка с конструкционными особенностями организации подвоза детей, в том числе система ГЛО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3"/>
        <w:gridCol w:w="1056"/>
        <w:gridCol w:w="1238"/>
        <w:gridCol w:w="1495"/>
        <w:gridCol w:w="1417"/>
        <w:gridCol w:w="132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ев Юрий Никола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 202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1 176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     Палюх Евгений Иванович 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- 01 сентября 2023г.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Прошло аттестацию -10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тников Виктор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между МБОУ Верхнегрековская ООШ и МБУЗ ЦРБ Каш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алюх Евгений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плома о профессиональной переподготовке  №   6124056259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ого 22. 03. 2022 года Донским строительным колледж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очередного технического осмотра 26.05.20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 двор МБОУ Верхнегреко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система ГЛОНАС, стоянка находится под видеонаблюдением, фиксируется время выезда и возвращения на сто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0:00Z</dcterms:created>
  <dc:creator>___</dc:creator>
  <dc:description/>
  <dc:language>en-US</dc:language>
  <cp:lastModifiedBy>W7</cp:lastModifiedBy>
  <cp:lastPrinted>2023-08-24T11:13:00Z</cp:lastPrinted>
  <dcterms:modified xsi:type="dcterms:W3CDTF">2023-12-05T18:50:00Z</dcterms:modified>
  <cp:revision>2</cp:revision>
  <dc:subject/>
  <dc:title>Предложения и замечания к</dc:title>
</cp:coreProperties>
</file>