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ШАРСКИЙ   ОТДЕЛ 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.01.2016                                Приказ                                             № 19.1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.Кашар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 месячника  оборонно-массовой работы 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71-й годовщин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войне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 Кашарского  рай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муниципальной   программой Кашарского района «Молодежь Кашарского района», подпрограммой  «Формирование патриотизма в молодежной среде», с целью укрепления престижа службы в Вооружённых силах Российской Федерации,  организации дополнительных мер по повышению эффективности  патриотического воспитания  в общеобразовательных учреждениях Кашарского 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пециалистам Кашарского отдела образования  Берковой Е.В., Акименко Е.А. методисту  РМРЦ Кашарского отдела образования Спасской Г.Ф.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овести  организационные совещания  с руководителями общеобразовательных учреждений, заместителями директоров по воспитательной  работе по проведению месячника оборонно-массовой работы, подвести итоги месячника до 02.03.2016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 общеобразовательных учрежден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в общеобразовательных учреждениях Кашарского  района месячника оборонно-массовой работы в период с 27.01.2016 по 27.02.2016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 организационные  совещания с педагогическими коллективами по организации и проведению месячни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ить в план проведения месячника  спортивные мероприятия, тематические творческие конкурсы (конкурсы рисунков, патриотических песен, презентаций «На защите Отечества», «Моя семья в годы Великой Отечественной войны», экскурсии к местам Боевой Славы, встречи с ветеранами и участниками боевых действий и т.д.), благотворительные акции для участников Великой Отечественной войны «Ветеран живёт рядом», мероприятия по подготовке граждан к воинской служб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ставлении планов мероприятий месячника оборонно-массовой работы учесть следующие памятные даты: 27 января - День полного освобождение Ленинграда от фашистской блокады (1944 год), 2 февраля - День разгрома советскими войсками немецко-фашистских войск в Сталинградской битве (1943 год), 15 февраля – День памяти о россиянах, исполнивших служебный долг за пределами Отечества, 23 февраля - День защитника Отечест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 к проведению месячника  организации и учреждения, занимающиеся  патриотическим воспитанием учащихся  и подготовкой  граждан к воинской службе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овершенствовать материально-техническую базу по патриотическому воспитанию и курсу «Основы военной службы»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ривести кабинеты ОБЖ, полосы препятствий, школьные тиры в соответствие с требованиями военно-патриотического воспитания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ить повышение профессионализма  </w:t>
      </w:r>
      <w:r>
        <w:rPr>
          <w:rFonts w:cs="Times New Roman" w:ascii="Times New Roman" w:hAnsi="Times New Roman"/>
          <w:b/>
          <w:sz w:val="28"/>
          <w:szCs w:val="28"/>
        </w:rPr>
        <w:t xml:space="preserve">и курсовой подготовки организаторов патриотического воспитания и преподавателей ОБЖ;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дготовить приказ по общеобразовательному учреждению о проведении  месячника, разработать план проведения  месячника, аналитические материалы и итоговый приказ  по результатам проведения месячника  и представить в отдел образования к 01.03.201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приказа  возложить на ведущих специалистов  Кашарского отдела образования Беркову Е.В., Акименко Е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Колесников В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9:00Z</dcterms:created>
  <dc:creator>Спасская</dc:creator>
  <dc:description/>
  <cp:keywords/>
  <dc:language>en-US</dc:language>
  <cp:lastModifiedBy>user</cp:lastModifiedBy>
  <cp:lastPrinted>2016-02-02T14:52:00Z</cp:lastPrinted>
  <dcterms:modified xsi:type="dcterms:W3CDTF">2016-02-10T07:29:00Z</dcterms:modified>
  <cp:revision>2</cp:revision>
  <dc:subject/>
  <dc:title/>
</cp:coreProperties>
</file>