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1.2016                             </w:t>
        <w:tab/>
        <w:t xml:space="preserve">  ПРИКАЗ</w:t>
        <w:tab/>
        <w:tab/>
        <w:tab/>
        <w:tab/>
        <w:tab/>
        <w:t xml:space="preserve">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аш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распрост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й гриппом и ОР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нформации Комиссии по обеспечению санитарно- эпидемиологического благополучия населения РО в Ростовской области в январе 2016 года отмечается осложнение эпидемической ситуации по заболеваемости гриппом, рост заболеваемости внебольничными пневмо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вязи с вышеизложенным, во исполнение СП 3.1.2.3117-13 «Профилактика гриппа и других острых респираторных вирусных инфекций», постановления Главного государственного санитарного врача по РФ №39 от 20.08.2015 «О мероприятиях по профилактике гриппа и острых респираторных вирусных инфекций в эпидсезоне 2015-2016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Руководителя образовательных учреждений района принять незамедлительные меры по обеспечению готовности детских образовательных организаций к работе в условиях повышенной заболеваемости гриппом и ОРВИ, в том числе обеспечит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необходимого  температурного режима в учебных помещениях, проведение проветривания и дезинфекции в соответствии с требованиями санитарного законодательства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систематического анализа посещаемости и заболеваемости гриппом и ОРВИ в образовательных организациях и своевременного введения противоэпидемических мер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ые  меры по приостановлению учебного процесса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мену массовых мероприятий (спортивные соревнования, дискотеки и др.) во время подъема заболеваемости гриппом и ОРВ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ю пропускного режима в образовательные организации исключительно по типу фильтра при участии медицинских работников, обеспечить масочный режим дежурных на входе в учреждения,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при подъеме заболеваемости гриппом и ОРВИ в организованных коллективах отмену кабинетной системы обучения и объединенных уроков,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в случае выявления групповых заболеваний ОРВИ в одном классе (группе), удельный вес которых составляет 20% и более от численности класса (группы), в классе (группе) приостановить занятия,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- по факту закрытия отдельных классов (групп) незамедлительно информировать Кашарский отдел образования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ую изоляцию обучающихся, педагогов, персонала с признаками гриппа и ОРВИ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 профилактике инфекционных и неинфекционных заболеваний.</w:t>
      </w:r>
      <w:bookmarkStart w:id="0" w:name="_GoBack"/>
      <w:bookmarkEnd w:id="0"/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ведующий                             В.И. Коле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3:00Z</dcterms:created>
  <dc:creator>Беркова</dc:creator>
  <dc:description/>
  <cp:keywords/>
  <dc:language>en-US</dc:language>
  <cp:lastModifiedBy>user</cp:lastModifiedBy>
  <dcterms:modified xsi:type="dcterms:W3CDTF">2016-02-10T07:33:00Z</dcterms:modified>
  <cp:revision>2</cp:revision>
  <dc:subject/>
  <dc:title/>
</cp:coreProperties>
</file>