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-14605</wp:posOffset>
                </wp:positionV>
                <wp:extent cx="2870835" cy="3325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32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6"/>
                                <w:szCs w:val="20"/>
                                <w:lang w:eastAsia="ru-RU"/>
                              </w:rPr>
                              <w:t>ПРАВИТЕЛЬСТВО  РОСТОВСКОЙ  ОБЛАСТИ</w:t>
                            </w:r>
                            <w:bookmarkStart w:id="0" w:name="ddd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8"/>
                                <w:sz w:val="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ГО И ПРОФЕССИОН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4"/>
                                <w:lang w:eastAsia="ru-RU"/>
                              </w:rPr>
                              <w:t>(минобразование Ростовской област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пер. Доломановский, 31, г. Ростов-на-Дону, 3440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тел.   (863) 240-34-97  факс (863) 267-86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val="en-US" w:eastAsia="ru-RU"/>
                              </w:rPr>
                              <w:t>mai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0"/>
                                <w:lang w:eastAsia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mi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0"/>
                                <w:lang w:eastAsia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ostob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pacing w:val="8"/>
                                  <w:sz w:val="19"/>
                                  <w:szCs w:val="20"/>
                                  <w:u w:val="single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19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  <w:t>_________________  № 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  <w:t>на № ______________   от 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42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9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 направлении информ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61.85pt;mso-wrap-distance-left:7.05pt;mso-wrap-distance-right:7.05pt;mso-wrap-distance-top:0pt;mso-wrap-distance-bottom:0pt;margin-top:-1.15pt;mso-position-vertical-relative:text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953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57" r="-52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1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6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6"/>
                          <w:szCs w:val="20"/>
                          <w:lang w:eastAsia="ru-RU"/>
                        </w:rPr>
                        <w:t>ПРАВИТЕЛЬСТВО  РОСТОВСКОЙ  ОБЛАСТИ</w:t>
                      </w:r>
                      <w:bookmarkStart w:id="1" w:name="ddd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pacing w:val="8"/>
                          <w:sz w:val="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8"/>
                          <w:sz w:val="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ОБЩЕГО И ПРОФЕССИОН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4"/>
                          <w:lang w:eastAsia="ru-RU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ru-RU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4"/>
                          <w:lang w:eastAsia="ru-RU"/>
                        </w:rPr>
                        <w:t>(минобразование Ростовской област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пер. Доломановский, 31, г. Ростов-на-Дону, 34408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тел.   (863) 240-34-97  факс (863) 267-86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pacing w:val="8"/>
                          <w:sz w:val="19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>E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>-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val="en-US" w:eastAsia="ru-RU"/>
                        </w:rPr>
                        <w:t>mail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0"/>
                          <w:lang w:eastAsia="ru-RU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mi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ostobr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8"/>
                          <w:szCs w:val="20"/>
                          <w:lang w:eastAsia="ru-RU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ostobr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color w:val="0000FF"/>
                            <w:spacing w:val="8"/>
                            <w:sz w:val="19"/>
                            <w:szCs w:val="20"/>
                            <w:u w:val="single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Fonts w:eastAsia="Times New Roman" w:cs="Times New Roman" w:ascii="Times New Roman" w:hAnsi="Times New Roman"/>
                          <w:spacing w:val="8"/>
                          <w:sz w:val="19"/>
                          <w:szCs w:val="20"/>
                          <w:lang w:eastAsia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jc w:val="center"/>
                        <w:rPr>
                          <w:rFonts w:ascii="Times New Roman" w:hAnsi="Times New Roman" w:eastAsia="Times New Roman" w:cs="Times New Roman"/>
                          <w:sz w:val="19"/>
                          <w:szCs w:val="24"/>
                          <w:u w:val="single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  <w:t>_________________  № 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9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  <w:t xml:space="preserve">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  <w:t>на № ______________   от  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42"/>
                        <w:rPr>
                          <w:rFonts w:ascii="Times New Roman" w:hAnsi="Times New Roman" w:eastAsia="Times New Roman" w:cs="Times New Roman"/>
                          <w:sz w:val="19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9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О направлении информ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91635</wp:posOffset>
                </wp:positionH>
                <wp:positionV relativeFrom="paragraph">
                  <wp:posOffset>340360</wp:posOffset>
                </wp:positionV>
                <wp:extent cx="2934335" cy="10293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уководителям муниципальных органов, осуществляющих управление 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1.05pt;mso-wrap-distance-left:9pt;mso-wrap-distance-right:9pt;mso-wrap-distance-top:0pt;mso-wrap-distance-bottom:0pt;margin-top:26.8pt;mso-position-vertical-relative:text;margin-left:3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ru-RU"/>
                        </w:rPr>
                        <w:t>Руководителям муниципальных органов, осуществляющих управление 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ажаемые руководители!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ерство общего и профессионального образования Ростовской области в соответствии с рекомендациями Минобрнауки России по итогам заседания Правительственной комиссии по делам несовершеннолетних и защите их прав (протокол от 19.05.2017 № 15) по вопросам совершенствования информационно-консультационной и психологической помощи детям и их родителям сообщ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ресурсов по проведению информационно-просветительской и консультационной работы с родителями и специалистами является интернет-портал «Я – родитель» (</w:t>
      </w:r>
      <w:hyperlink r:id="rId8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ya</w:t>
        </w:r>
        <w:r>
          <w:rPr>
            <w:rStyle w:val="InternetLink"/>
            <w:rFonts w:cs="Times New Roman" w:ascii="Times New Roman" w:hAnsi="Times New Roman"/>
            <w:sz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oditel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). Данный портал посвящен преимущественно вопросам воспитания, и в первую очередь сосредоточен на психологических проблемах, с которыми сталкиваются как сами дети, так и их родители или опекуны (попечители). На портале можно найти полезную информацию, получить бесплатные онлайн-консультации психолога, а также квалифицированную юридическую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образование Ростовской области просит довести указанную информацию до сведения участников образовательного процесса и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министра</w:t>
        <w:tab/>
        <w:tab/>
        <w:tab/>
        <w:tab/>
        <w:tab/>
        <w:tab/>
        <w:t xml:space="preserve">                             М.А. Маз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роника Николаевна Коломыце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863) </w:t>
      </w:r>
      <w:bookmarkStart w:id="2" w:name="Par543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67 05 8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@rostobr.ru" TargetMode="External"/><Relationship Id="rId4" Type="http://schemas.openxmlformats.org/officeDocument/2006/relationships/hyperlink" Target="http://www.rostobr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n@rostobr.ru" TargetMode="External"/><Relationship Id="rId7" Type="http://schemas.openxmlformats.org/officeDocument/2006/relationships/hyperlink" Target="http://www.rostobr.ru/" TargetMode="External"/><Relationship Id="rId8" Type="http://schemas.openxmlformats.org/officeDocument/2006/relationships/hyperlink" Target="http://www.ya-rodite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4:00Z</dcterms:created>
  <dc:creator>Браславская Елена Юрьевна</dc:creator>
  <dc:description/>
  <cp:keywords/>
  <dc:language>en-US</dc:language>
  <cp:lastModifiedBy>user</cp:lastModifiedBy>
  <cp:lastPrinted>2017-12-05T09:05:00Z</cp:lastPrinted>
  <dcterms:modified xsi:type="dcterms:W3CDTF">2017-12-07T09:54:00Z</dcterms:modified>
  <cp:revision>2</cp:revision>
  <dc:subject/>
  <dc:title/>
</cp:coreProperties>
</file>