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от 07.</w:t>
      </w:r>
      <w:r>
        <w:rPr>
          <w:b/>
          <w:color w:val="FF0000"/>
          <w:lang w:val="en-US"/>
        </w:rPr>
        <w:t>10</w:t>
      </w:r>
      <w:r>
        <w:rPr>
          <w:b/>
          <w:color w:val="FF0000"/>
        </w:rPr>
        <w:t>.201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проведения единого государственного экзамена, основного государственного экзамена и государственного выпуск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6 году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743"/>
        <w:gridCol w:w="472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ЕГ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ГВЭ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срочный период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марта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5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28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US"/>
              </w:rPr>
              <w:t>3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марта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изика, хим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физика, хим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9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6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апрел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химия, информатика и ИК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химия, информатика и ИКТ, физика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апрел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, история, 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, история, обществознание, географ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 апрел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 (устно), география, физика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сновной этап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ма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литератур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ма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Б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июн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июня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июн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1 июня (сб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 (устно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июня (в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форматика и ИКТ, истор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июн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имия, физик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химия, физ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июня (ср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ностранные языки, химия, обществознание, информатика и ИКТ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иностранные языки (устн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 июня (п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физика, история, биология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литература, физика, история, биологи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июня (пн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июня (в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математика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июня (чт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4159"/>
        <w:gridCol w:w="4371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Г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ГВЭ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срочный период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апре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2 апрел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 апрел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7 апре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8 апрел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 ма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 обществознание, химия, информатика и ИКТ, 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ма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ма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Основной этап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6 ма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8 мая (сб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1 ма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июн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июн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июн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июн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обществознание, химия, информатика и ИКТ,  литература, география, история, биология,  физика, 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 июн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 июн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полнительный период для ГИА-9 (июльские сроки)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 июл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 июля (сб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4 июл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6 ию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8 июл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,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.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июля (в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3 июл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</w:tr>
      <w:tr>
        <w:trPr>
          <w:trHeight w:val="23" w:hRule="atLeast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полнительный период (сентябрьские сроки)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 сентябр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 сентябр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 физ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география, история, биология, физ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 сентябр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 сентября (пн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 сентября (ср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,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обществознание, химия, информатика и ИКТ, литература.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 сентября (ч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русский язык, математика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сентября (пт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резерв: география, история, биология, литература,  физика, обществознание, химия, иностранные языки, информатика и ИКТ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6:00Z</dcterms:created>
  <dc:creator>Богначева</dc:creator>
  <dc:description/>
  <cp:keywords/>
  <dc:language>en-US</dc:language>
  <cp:lastModifiedBy>user</cp:lastModifiedBy>
  <cp:lastPrinted>2015-11-06T09:35:00Z</cp:lastPrinted>
  <dcterms:modified xsi:type="dcterms:W3CDTF">2016-02-10T07:36:00Z</dcterms:modified>
  <cp:revision>2</cp:revision>
  <dc:subject/>
  <dc:title/>
</cp:coreProperties>
</file>