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Верхнегреко  Кашар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грековская основная общеобразовательная шко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 Верхнегрековской ООШ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А.И. Быч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от «___» августа 2016 г.   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математик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,  6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всего – 210,  в неделю- 6 ча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Афанасьева Вера Леонидовна </w:t>
      </w:r>
    </w:p>
    <w:p>
      <w:pPr>
        <w:pStyle w:val="11"/>
        <w:shd w:fill="auto" w:val="clear"/>
        <w:tabs>
          <w:tab w:val="clear" w:pos="708"/>
          <w:tab w:val="left" w:pos="1024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2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: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Математика. Рабочие программы. Предметная линия учебников «Сфера». 5-6 класс: пособие для учителей общеобразовательных организаций. Е.А. Бунимович, Л.В. Кузнецова, С.С. Минаева и др. –М:, Просвещение 2015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29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>Стандарт основного общего образования по математик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8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: «Математика. Анифметика. Геометрия.» 6 класс, Бунимович Е.А. ,  2015 г., учеб. для общеборазоват. учреждени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 математике, 6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Арифметик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десятичной системы счисл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термины и символы, связанные с понятием степени числа; вычислять значения выражений, содержащих степень с натуральным показателе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нятия, связанные с делимостью натуральных чисел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понятием десятичной дроби, выполнять вычисления с десятичными дробя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использовать различные способы представления дробных чисел; переходить от одной формы записи чисел к другой, выбирая подходящую для конкретного случая форму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понятиями отношения и процент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рифметическим способом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ычислительные умения в практических ситуациях, в том числе требующих выбора нужных данных или поиска недостающи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различные виды чисел: натуральное, положительное, отрицательное, дробное, целое, рациональное; правильно употреблять и использовать термины и символы, связанные с рациональными числа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ть накоординатной прямой точки, соответствующие заданным числам; определять координату отмеченной точ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рациональные числ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ычисления с положительными и отрицательными числам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десятичные дроб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единицами измерения величин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ировать ответ задачи в соответствии с поставленным вопросом.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есложные доказательные рассужд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числовые закономерности и устанавливать свойства чисел на основе наблюдения, проведения числового эксперимен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разнообразные приемы рационализации вычисле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ычисления с рациональными числами, сочетая устные и письменные приемы вычислений, применяя при необходимости калькулятор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вычисления, выбирая подходящий для ситуации способ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ходе решения задач представления, связанные с приближенными значениями величи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Алгеб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буквы для записи общих утверждений, правил, форму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понятием «буквенное выражение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элементарную деятельность, связанную с понятием «уравнение»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тандартные процедуры на координатной плоскости: строить точки по заданным координатам, находить координаты отмеченных точек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чальный опыт работы с формулами: вычислять по формулам, в том числе используемым в реальной практике; составлять формулы по условиям, заданным задачей или чертежом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условия текстовых задач на алгебраический язык, составлять уравнение, буквенное выражение по условию задач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идеей координат, с примерами использования координат в реаль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Геометр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геометр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научи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рисунках, в окружающем мире плоские геометрические фигуры, конфигурации фигур, описывать их, используя геометрическую терминологию и символику, описывать свойства фигур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на чертежах, рисунках, в окружающем мире пространственные геометрические фигуры, конфигурации фигур, описывать их, используя геометрическую терминологию и символику, описывать их свойства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 и конфигурации с по мощью чертежных инструментов и от руки на нелинованной бумаг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остейшие умозаключения, опираясь на знание свойств геометрических фигур, на основе классификаций углов, треугольников, четырехугольник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ериметры, площади многоугольников, объемы пространственных геометрических фигур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рисунках,  находить в окружающем мире и изображать симметричные фиг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 получит возможность научитьс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ь и описывать свойства геометрических фигур, используя наблюдения, измерения, эксперимент, моделирование, в том числе компьютерное моделирование и эксперимент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 геометрические объекты, используя различные материалы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простейших сечений пространственных фигур, получаемых путем предметного или компьютерного модел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622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35"/>
        <w:gridCol w:w="708"/>
        <w:gridCol w:w="5151"/>
        <w:gridCol w:w="382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дел программы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ма ур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сновные виды учеб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ормы организации учебных занят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угольники и их виды. Прямоуголь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знавать на предметах, изображениях, в окружающем мире различные линии, плоские и пространственные. Распознавать на чертежах и рисунках виды треугольни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различные приемы сравнения дробей с разными знаменателями, выбирая наиболее подходящий прием в зависимости от конкретной ситу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смешанных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-14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полн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ложение смешанных дробей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ментиро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ход вычис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робей. Деление дроб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-14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писыв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 помощью букв свойство взаимно обратных дробей, правило деления дробе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части целого и целого по его ч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ять значение числовых выражений Решать текстовые задачи. Использовать приемы решения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I Дроби и 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знаем о дроб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ывать числитель и знаменатель обыкновенной дроби, объяснять их содержательный смыс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знаем о дроб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чать дроби точками координатной прямой, находить координаты точек, отмеченных на координатной прям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знаем о дроб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 с опорой на смысл понятия дро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знаем о дроб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 с опорой на смысл понятия дроби. Применять дроби для выражения единиц измерения длины, массы, времени в более крупных единиц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я с дроб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улировать основное свойство дроби и записывать его с помощью букв. Моделировать в графической форме и с помощью координатной прямой отношение равенства дробе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я с дроб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ировать символьными формами: записывать результат деления натуральных чисел в виде дроби, представлять натуральные числа обыкновен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я с дроб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основное свойство дроби к преобразованию дробей. Находить ошибки при сокращении дробей или приведении их к новому знаменателю и объяснить 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на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основное свойство дроби к преобразованию дробей. Находить ошибки при сокращении дробей или приведении их к новому знаменателю и объяснить 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на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овать числовые последовательности, членами которых являются дроби, находить правила их конструир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на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овать числовые закономерности, связанные с обыкновенными дробями. Применять дроби и основное свойство дроби при выражении единиц измерения величин в более крупных единиц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на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делировать с помощью координатной прямой отношения «больше» и «меньше» для обыкновенных дробей. Сравнивать дроби с равными знаменателя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на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различные приемы сравнения дробей с разными знаменателями, выбирая наиболее подходящий прием в зависимости от конкретной ситу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ть  и использовать различные способы представления дробных чисел; переходить от одной формы записи чисел к другой, выбирая подходящую для конкретного случая фор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ировать  понятиями отношения и процента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 разнообразные приемы рационализации вычисл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ерировать  понятиями отношения и процента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 разнообразные приемы рационализации вычисл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ировать понятиями отношения и процента.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онтролировать  вычисления, выбирая подходящий для ситуации спосо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оц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ировать   понятиями отношения и процент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спользовать  в ходе решения задач представления, связанные с приближенными значениями велич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бчатые и круговые диа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иться с различными видами таблиц. Анализировать готовые таблицы; сравнивать между собой представленные в таблицах данные из реальной практики. Представление данных в виде диагра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бчатые и круговые диа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иться с различными видами таблиц. Анализировать готовые таблицы; сравнивать между собой представленные в таблицах данные из реальной практики.  Строить диаграм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бчатые и круговые диа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иться с различными видами таблиц. Анализировать готовые таблицы; сравнивать между собой представленные в таблицах данные из реальной практики.  Строить диаграм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шение задач на дроби и проц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разнообразные приемы рационализации вычисл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спользовать. в ходе решения задач представления, связанные с приближенными значениями велич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1 по теме: «Дроби и проце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</w:t>
              <w:softHyphen/>
              <w:t>ш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овые задачи арифмети</w:t>
              <w:softHyphen/>
              <w:t>ческим способом на разнообразные зависимости между величи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3"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II     Прямые на плоскости и в пространств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екающиеся пря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 у учащихся зрительные образы всех основных конфигураций, связанных с взаимным расположением двух прямых на плоскости и в простран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екающиеся пря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 у учащихся зрительные образы всех основных конфигураций, связанных с взаимным расположением двух прямых на плоскости и в пространств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ьные пря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 навыки построения параллельных.. Примеры параллельных прямых в окружающем мире.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ьные пря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 навыки построения параллельных.. Примеры параллельных прямых в окружающем мире.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ьные прям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расстояния между двумя точками, от точки до прямой, между двумя параллельными прямыми, от точки до плос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расстояния между двумя точками, от точки до прямой, между двумя параллельными прямыми, от точки до плос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расстояния между двумя точками, от точки до прямой, между двумя параллельными прямыми, от точки до плос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ешение задач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рямые на плоскости и в простран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навыки построения параллельных и перпендикулярных прямых, научить находить расстояние от точки до прямой, между двумя параллельными прямы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Контрольная работа №2 по теме: «Прямые на плоскости и в простран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III Десятичные дроби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дроби называют десятич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сти  понятие десятичной дроби, выработать навыки чтения  записи десятичных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дроби называют десятич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ать навыки чтения  записи десятичных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дроби называют десятич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сятичная запись дробе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 обыкновенной дроби в десятичн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сятичная запись дробей. Представление обыкновенной дроби в виде десятичной и десятичной в виде обыкновенной; критерий обратимости обыкновенной дроби в десятичну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 обыкновенной дроби в десятичн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сятичная запись дробей. Представление обыкновенной дроби в виде десятичной и десятичной в виде обыкновенной; критерий обратимости обыкновенной дроби в десятичну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 обыкновенной дроби в десятичн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сятичная запись дробей. Представление обыкновенной дроби в виде десятичной и десятичной в виде обыкновенной; критерий обратимости обыкновенной дроби в десятичную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 десятичной дроби, выработать навыки чтения  записи десятичных дробей, их сравнения; сформировать умения переходить от десятичной дроби к обыкновенной, выполнять обратные пре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 десятичной дроби, выработать навыки чтения  записи десятичных дробей, их сравнения; сформировать умения переходить от десятичной дроби к обыкновенной, выполнять обратные пре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 десятичной дроби, выработать навыки чтения  записи десятичных дробей, их сравнения; сформировать умения переходить от десятичной дроби к обыкновенной, выполнять обратные преобраз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 «Десятичные дроб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быкновенной дроби в виде десятичной и десятичной в виде обыкновенной; критерий обратимости обыкновенной дроби в десятичную. Изображение десятичных дробей точками на координатной прямой. Сравнение десятичных дробей. Десятичные дроби и метрическая система ме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3 по теме: «Десятичные дроб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быкновенной дроби в виде десятичной и десятичной в виде обыкновенной; критерий обратимости обыкновенной дроби в десятичную. Изображение десятичных дробей точками на координатной прямой. Сравнение десятичных дробей. Десятичные дроби и метрическая система ме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IV Действия с десятичными дробями</w:t>
            </w:r>
          </w:p>
          <w:p>
            <w:pPr>
              <w:pStyle w:val="Normal"/>
              <w:spacing w:lineRule="atLeast" w:line="27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.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навыки действий с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.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навыки действий с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. Выполнение действий с обыкновенными и десятичными дробями.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. Выполнение действий с обыкновенными и десятичными дробями.</w:t>
            </w:r>
          </w:p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ой дроби на 10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улировать правила преобразования числовых выражений на основе свойств  умн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ой дроби на 10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ой дроби на 10. .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ой дроби на 10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ой дроби на 10. .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ой дроби на 10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ой дроби на 10. .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навыки действий с десятичными дробями, а также навыки округления десятичных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действий с обыкновенными и десятичными дробями.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. Округление десятичных дробей. 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. Округление десятичных дробей. 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. Округление десятичных дробей.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 десятичных дробей.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 десятичных дробей.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 десятичных дробей.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ых дробей.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  навыки действий с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  навыки действий с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  навыки действий с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 навыки действий с десятичными дробями, а также навыки округления десятичных дроб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ых дробей. Округление десятичных дробей. Приближенное частн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ых дробей. Округление десятичных дробей. Приближенное частное.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ение десятичных дроб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ых дробей. Округление десятичных дробей. Приближенное частное. Выполнение действий с обыкновенными и десятичными дроб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 «Действия с десятичными дроб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4 по теме: «Действия с десятичными дробям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V Окружность</w:t>
            </w:r>
          </w:p>
          <w:p>
            <w:pPr>
              <w:pStyle w:val="Normal"/>
              <w:spacing w:lineRule="auto" w:line="240" w:before="0" w:after="0"/>
              <w:ind w:left="142" w:firstLine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ая и окру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ывать и характеризовать линии. Изображать различные линии, в том числе прямые и окруж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ая и окру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исывать и характеризовать линии. Изображать различные линии, в том числе прямые и окружности. Конструировать алгоритм построения линии, изображенной на клетчатой бумаге, осуществлять самоконтрол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е окружности на плос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знавать на чертежах, рисунках, моделях окружность и круг. Приводить примеры окружности и круга в окружающем мире. Изображать окружность заданного радиуса с помощью цирку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е окружности на плос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знавать, моделировать взаимное расположение двух прямых и двух окруж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ь по алгоритму, осуществлять самоконтроль, проверяя соответствие полученного изображения заданному рисун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жать треугольники с использованием чертежных инструментов на нелинованной и клетчатой бумаге, моделировать из бумаги и других 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тре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ображать треугольники с использованием чертежных инструментов на нелинованной и клетчатой бумаге, моделировать из бумаги и других 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е т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ть алгоритм воспроизведения рисунков из окружност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е т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познавать круглые тела на чертежах, рисунках, находить их аналоги в окружающем мир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е т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овать круглы тела, используя бумагу, проволоку и др., изображать на нелинованной и клетчатой бума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5 по теме: «Окружнос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</w:t>
              <w:softHyphen/>
              <w:t>ш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овые задачи арифмети</w:t>
              <w:softHyphen/>
              <w:t>ческим способом на разнообразные зависимости между величи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VI Отношения и проценты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отно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ировать  понятиями отношения и процент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 разнообразные приемы рационализации вычис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отно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ировать  понятиями отношения и процента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 разнообразные приемы рационализации вычис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отно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разнообразные приемы рационализации вычислений.  Использовать  в ходе решения задач представления, связанные с приближенными значениями велич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величин. Масшт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ировать  понятиями отношения и масштаб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 разнообразные приемы рационализации вычис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величин. Масшт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ировать  понятиями отношения и масштаб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 разнообразные приемы рационализации вычисл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и десятичные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имать  и использовать различные способы представления дробных чисел. Переходить  от одной формы записи чисел к другой, выбирая подходящую для конкретного случая форму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ять    десятичные дро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и десятичные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имать  и использовать различные способы представления дробных чисел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ять    десятичные дро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и десятичные дро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нять правило округления десятичных дробей. Участвовать в обсуждении возможных ошибок в ходе и результате выполнения заданий на округление чис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лавная» задача на 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Контролировать вычисления, выбирая подходящий для ситуации способ. Применять разнообразные приемы рационализации вычислений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ять  десятичные дро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лавная» задача на 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ать задачи на нахождение процентов от числа и числа по его процента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лавная» задача на 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 на нахождение процентов от числа и числа по его процентам. Выделять в условии задачи данные, необходимые для ее решения, 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лавная» задача на 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 на нахождение процентов от числа и числа по его процентам. Выделять в условии задачи данные, необходимые для ее решения, 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отношения в 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 на нахождение отношений. Выделять в условии задачи данные, необходимые для ее решения, 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отношения в 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ать задачи на нахождение отноше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отношения в 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 на нахождение отношений. Выделять в условии задачи данные, необходимые для ее решения, 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отношения в 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задачи на нахождение отношений. Выделять в условии задачи данные, необходимые для ее решения, строить логическую цепочку рассуждений, сопоставлять полученный результат с условием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отношения в 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ировать понятиями отношения и проце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шение задач по теме: «отношения и проце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6 по теме: «отношения и проце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VII Выражения, формулы, уравнения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атематическом я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иобрести  начальный опыт работы с формулами: вычислять по формулам, в том числе используемым в реальной практик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ировать математическими символ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атематическом язы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иобрести  начальный опыт работы с формулами: вычислять по формулам, в том числе используемым в реальной практике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ировать математическими символ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енные выражения и числовые под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енные выражения и числовые подстан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формул и вычисление по форму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лять формулы по условиям, заданным задачей или чертежом.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еводить условия текстовых задач на алгебраический язык, составлять уравнение, буквенное выражение по условию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формул и вычисление по форму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формул и вычисление по форму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оставлять формулы по условиям, заданным задачей или чертежо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еводить условия текстовых задач на алгебраический язык, составлять уравнение, буквенное выражение по условию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ы длины окружности, площади круга и объёма ш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ы длины окружности, площади круга и объёма ш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урав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еводить условия текстовых задач на алгебраический язык, составлять уравнение, буквенное выражение по условию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урав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еводить условия текстовых задач на алгебраический язык, составлять уравнение, буквенное выражение по условию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урав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урав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еводить условия текстовых задач на алгебраический язык, составлять уравнение, буквенное выражение по условию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урав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урав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реводить условия текстовых задач на алгебраический язык, составлять уравнение, буквенное выражение по условию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шение упражнений по теме: «Выражения, формулы,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7 по теме: «Выражения, формулы,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V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I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мметрия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вая сим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 учащихся с основными видами симметрии на плоскости; научить строить фигуру, симметричную данной фигуре относительно прям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вая сим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 строить фигуру, симметричную данной фигуре относительно прямо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ь симметрии фиг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ать геометрические фигуры и конфигурации с помощью чертежных инструментов и от руки на нелинованной бума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ь симметрии фиг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ать геометрические фигуры и конфигурации с помощью чертежных инструментов и от руки на нелинованной бума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ая сим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 строить фигуру, симметричную данной фигуре относительно прямой, а также точку, симметричную данной относительно точки; дать представление о симметрии в окружающем ми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ая сим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ить  строить фигуру, симметричную данной фигуре относительно прямой, а также точку, симметричную данной относительно точки; дать представление о симметрии в окружающем ми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ая сим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ать геометрические фигуры и конфигурации с помощью чертежных инструментов и от руки на нелинованной бума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ая сим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ать геометрические фигуры и конфигурации с помощью чертежных инструментов и от руки на нелинованной бума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3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шение задач по теме: «Симметр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знавать  на чертежах, рисунках,  находить в окружающем мире и изображать симметричные фиг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tLeast" w:line="0" w:before="0" w:after="0"/>
              <w:ind w:left="-143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8 п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теме: «Симметр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знавать  на чертежах, рисунках,  находить в окружающем мире и изображать симметричные фигу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IХ    Целые числа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числа называют цел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а, противоположные натуральным. "Ряд" целых чисел. Изображение целых чисел точками на координатной прям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числа называют цел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а, противоположные натуральным. "Ряд" целых чисел. Изображение целых чисел точками на координатной прям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цел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целых чисел. Мотивировать введение отрицательных  чисел; сформировать умение сравнивать целые числа с опорой на координатную прямую, а также выполнять действия с целыми числ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цел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целых чисел. Мотивировать введение отрицательных  чисел; сформировать умение сравнивать целые числа с опорой на координатную прямую, а также выполнять действия с целыми числ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цел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сложение целых чисел. Комментировать ход вычис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цел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сложение целых чисел. Комментировать ход вычис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цел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вычитание целых чисел. Комментировать ход вычисл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цел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ять значения числовых выражений. Проводить несложные исследования,  опираясь на числовые экспери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цел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числять значения числовых выражений. Проводить несложные исследования,  опираясь на числовые экспери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6" w:leader="none"/>
              </w:tabs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цел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ножение и деление целых чисел; правила знак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 действия с целыми числ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>
          <w:trHeight w:val="32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цел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ножение и деление целых чисел; правила знак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 действия с целыми числ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цел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ножение и деление целых чисел; правила знак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 действия с целыми числа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ть приемы проверки результата вычисл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цел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ножение и деление целых чисел; правила знако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полнять  действия с целыми числами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ьзовать приемы проверки результата вычисл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 «Целые чис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олнять разные действия с целыми числами при вычислении значения выражения, содержащего несколько дейст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9 по теме: «Целые чис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ать текстовые задачи и упражнения содержащие положительные и отрицательные данные, интерпретировать ответ задачи в соответствии с поставленным вопрос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Х  Рациональные числа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числа называют рациональ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ицательные дробные числа. Понятие рационального числа. Изображение чисел точками на координатной прям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числа называют рациональ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ицательные дробные числа. Понятие рационального числа. Изображение чисел точками на координатной прям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числа называют рациональ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ицательные дробные числа. Понятие рационального числа. Изображение чисел точками на координатной прямо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рациональных чисел. Модуль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ивоположные числа. Модуль числа, геометрическая интерпретация модуля. Сравнение рациональных чисе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рациональных чисел. Модуль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ивоположные числа. Модуль числа, геометрическая интерпретация модуля. Сравнение рациональных чисе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рациональных чисел. Модуль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ивоположные числа. Модуль числа, геометрическая интерпретация модуля. Сравнение рациональных чисе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рацион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ать навыки действий с положительными и отрицательными числ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рацион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ать навыки действий с положительными и отрицательными числ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рацион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ать навыки действий с положительными и отрицательными числа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рацион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рационального числа. Арифметические действия с рациональными числами, свойства арифметических дейст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рацион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рационального числа. Арифметические действия с рациональными числами, свойства арифметических дейст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рациональных чис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рационального числа. Арифметические действия с рациональными числами, свойства арифметических действ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 представление о декартовой системе координат на плос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чисел точками на координатной прямой. Противоположные числа. Модуль числа, геометрическая интерпретация моду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точек и фигур на координатной плос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бражение чисел точками на координатной прямой. Противоположные числа. Модуль числа, геометрическая интерпретация модул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ры использования координат в реальной практике. Прямоугольная система координат на плоскости. Координаты точки на плоскости, абсцисса и ордина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шение задач  по теме: «Рациональные чис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ать навыки действий с положительными и отрицательными числами; сформировать представление о декартовой системе координат на плос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10 по теме: «Рациональные чис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</w:t>
              <w:softHyphen/>
              <w:t>ш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овые задачи арифмети</w:t>
              <w:softHyphen/>
              <w:t>ческим способом на разнообразные зависимости между величи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ХI Многоугольники и многогранники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4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6" w:firstLine="13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рять длины сторон и величин углов многоугольников. Проводить диагонали многоугольников. Использовать терминологию, связанную с многоугольник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286" w:firstLine="13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4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ограмм</w:t>
            </w:r>
          </w:p>
          <w:p>
            <w:pPr>
              <w:pStyle w:val="Normal"/>
              <w:spacing w:lineRule="atLeast" w:line="0" w:before="0" w:after="0"/>
              <w:ind w:left="-144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ямоугольник ромб, квадра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пределять число диагоналей многоугольника. Использовать терминологию, связанную с многоугольникам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ые много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труировать алгоритм воспроизведения рисунков, построенных из многоугольников, строить по алгоритму, осуществлять самоконтроль, проверяя соответствие полученного изображения заданному рисун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ые многоуголь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ровать многогранники, изображенные на клетчатой бумаге, осуществлять самоконтроль, проверяя соответствие полученного изображения заданном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firstLine="14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ять площади квадратов, прямоугольников, треугольников, параллелограммов  по соответствующим правилам и формулам. Моделировать фигуры заданной площади, фигуры, равные по площад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овать единицы измерения площади. Выражать одни единицы измерения площади через друг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числять площади квадратов, прямоугольников, треугольников, параллелограммов  по соответствующим правилам и формулам. Моделировать фигуры заданной площади, фигуры, равные по площад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делировать многогранники, используя бумагу, пластилин, проволоку и др. исследовать свойства многогранников, используя эксперимент, наблюдение, измерение, моделирова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ознавать на чертежах, рисунках, в окружающем мире многогранники. Читать проекционные изображения пространственных тел: распознавать видимые и невидимые ребра,</w:t>
              <w:br/>
              <w:t xml:space="preserve"> грани, вершин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Решение задач по теме:</w:t>
            </w:r>
          </w:p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ногоугольники и многогран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</w:t>
              <w:softHyphen/>
              <w:t>ш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овые задачи арифмети</w:t>
              <w:softHyphen/>
              <w:t>ческим способом на разнообразные зависимости между величи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Style w:val="Style14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ХII Множества. Комбинаторика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множ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множества. Примеры конечных и бесконечных множеств. Подмножества. Основные числовые множества и соотношения между ни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множ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множества. Примеры конечных и бесконечных множеств. Подмножества. Основные числовые множества и соотношения между ни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множ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множества. Примеры конечных и бесконечных множеств. Подмножества. Основные числовые множества и соотношения между ни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и над множест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 с простейшими теоретико-множественными понятиями, а также сформировать первоначальные навыки использования теоретико-множественного языка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и над множест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ь  навыки решения комбинаторных задач путем перебора всех возможных вариа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и над множест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комить  с простейшими теоретико-множественными понятиями, а также сформировать первоначальные навыки использования теоретико-множественного языка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комбинатор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ь  навыки решения комбинаторных задач путем перебора всех возможных вариа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учение нового материала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комбинатор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ь  навыки решения комбинаторных задач путем перебора всех возможных вариа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новых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комбинатор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ь  навыки решения комбинаторных задач путем перебора всех возможных вариа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комбинатор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ь  навыки решения комбинаторных задач путем перебора всех возможных вариан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ind w:left="142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шение задач на дроби и процен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именять разнообразные приемы рационализации вычислений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спользовать. в ходе решения задач представления, связанные с приближенными значениями величи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ешение задач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рямые на плоскости и в простран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ормировать навыки построения параллельных и перпендикулярных прямых, научить находить расстояние от точки до прямой, между двумя параллельными прямыми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 «Десятичные дроб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быкновенной дроби в виде десятичной и десятичной в виде обыкновенной; критерий обратимости обыкновенной дроби в десятичную. Изображение десятичных дробей точками на координатной прямой. Сравнение десятичных дробей. Десятичные дроби и метрическая система ме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 «Действия с десятичными дроб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 «Действия с десятичными дробя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е т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ировать круглы тела, используя бумагу, проволоку и др., изображать на нелинованной и клетчатой бумаг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 «отношения и проце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 «отношения и процен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упражнений по теме: «Выражения, формулы,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Самостоятельно приобретать и применять знания в различных ситуациях для решения не</w:t>
              <w:softHyphen/>
              <w:t>сложных практ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44" w:hanging="0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 по теме: «Рациональные чис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ать навыки действий с положительными и отрицательными числами; сформировать представление о декартовой системе координат на плос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 по теме: «Рациональные чис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ботать навыки действий с положительными и отрицательными числами; сформировать представление о декартовой системе координат на плоск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</w:t>
            </w:r>
          </w:p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ногоугольники и многогран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</w:t>
              <w:softHyphen/>
              <w:t>ш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овые задачи арифмети</w:t>
              <w:softHyphen/>
              <w:t>ческим способом на разнообразные зависимости между величи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</w:t>
            </w:r>
          </w:p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ногоугольники и многогранн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</w:t>
              <w:softHyphen/>
              <w:t>ш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овые задачи арифмети</w:t>
              <w:softHyphen/>
              <w:t>ческим способом на разнообразные зависимости между величи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 по материалу 6 клас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Ре</w:t>
              <w:softHyphen/>
              <w:t>ш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екстовые задачи арифмети</w:t>
              <w:softHyphen/>
              <w:t>ческим способом на разнообразные зависимости между величин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и систематизация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ированный уро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и систематизация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Вычис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начения числовых вы</w:t>
              <w:softHyphen/>
              <w:t>ражений, содержащих натураль</w:t>
              <w:softHyphen/>
              <w:t>ные числа и дроби,</w:t>
            </w:r>
            <w:r>
              <w:rPr>
                <w:rStyle w:val="Style14"/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вад</w:t>
              <w:softHyphen/>
              <w:t>рат и куб чис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Style w:val="Style14"/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и систематизация зн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бщение и систематизация зн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к комплексного применения знани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95" w:right="56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−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на изучение математики в 6 классе основной школы отводит 6 часов в неделю, 35 уч. нед., всего 210 уроков в год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язи с праздничными днями и перенесёнными выходными днями  (Постановление Правительства РФ от 04.08.2016г №756 « О переносе выходных дней в 2017 году») произошло уплотнение учебного материала, поэтому программа</w:t>
      </w:r>
      <w:r>
        <w:rPr/>
        <w:t xml:space="preserve"> по математике  будет пройдена за  204 ч. Сокращен раздел повторения.</w:t>
      </w:r>
    </w:p>
    <w:tbl>
      <w:tblPr>
        <w:tblW w:w="10099" w:type="dxa"/>
        <w:jc w:val="left"/>
        <w:tblInd w:w="-103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0"/>
        <w:gridCol w:w="4791"/>
        <w:gridCol w:w="1271"/>
        <w:gridCol w:w="996"/>
        <w:gridCol w:w="133"/>
        <w:gridCol w:w="1693"/>
        <w:gridCol w:w="30"/>
        <w:gridCol w:w="18"/>
        <w:gridCol w:w="12"/>
        <w:gridCol w:w="18"/>
        <w:gridCol w:w="114"/>
        <w:gridCol w:w="33"/>
      </w:tblGrid>
      <w:tr>
        <w:trPr>
          <w:trHeight w:val="536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здел программы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Тема урока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ата проведения урока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 пла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 факт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угольники и их виды. Прямоугольни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дроб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смешанных дроб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робей. Деление дробе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части целого и целого по его ча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Глава I Дроби и проценты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ас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знаем о дроб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знаем о дроб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знаем о дроб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мы знаем о дроб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я с дробя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я с дробя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я с дробя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на дро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на дро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на дро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на дро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задачи на дро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проц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бчатые и круговые диа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бчатые и круговые диа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бчатые и круговые диа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шение задач на дроби и процент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1 по теме: «Дроби и процент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3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II        Прямые на плоскости и в простран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екающиеся прям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секающиеся прям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ьные прям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ьные прям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ьные прямы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тоя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ешение задач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рямые на плоскости и в простран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2 по теме: «Прямые на плоскости и в пространств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III Десятичные дроб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дроби называют десятичны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дроби называют десятичны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дроби называют десятичны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 обыкновенной дроби в десятичну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 обыкновенной дроби в десятичну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д обыкновенной дроби в десятичну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 «Десятичные дроб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3 по теме: «Десятичные дроб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IV Действия с десятичными дроб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асов</w:t>
            </w:r>
          </w:p>
        </w:tc>
        <w:tc>
          <w:tcPr>
            <w:tcW w:w="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</w:t>
            </w:r>
          </w:p>
        </w:tc>
      </w:tr>
      <w:tr>
        <w:trPr>
          <w:trHeight w:val="70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ой дроби на 10,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ой дроби на 10,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ой дроби на 10,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десятичной дроби на 10,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л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гление десятичных дроб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 «Действия с десятичными дробям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4 по теме: «Действия с десятичными дробям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V Окру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часов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ая и окруж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ямая и окруж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е окружности на плоск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е окружности на плоск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треуголь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треуголь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роение треуголь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е те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е те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е те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5 по теме: «Окружность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VI Отношения и процен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9 часов</w:t>
            </w:r>
          </w:p>
        </w:tc>
        <w:tc>
          <w:tcPr>
            <w:tcW w:w="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отно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отно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отнош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величин. Масшта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величин. Масшта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и десятичные дро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и десятичные дро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ы и десятичные дроб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лавная» задача на проц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лавная» задача на проц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лавная» задача на проц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лавная» задача на проц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отношения в проц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отношения в проц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отношения в проц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отношения в проц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жение отношения в проц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шение задач по теме: «отношения и процент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6 по теме: «отношения и проценты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VII Выражения, формулы,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асов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атематическом язы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атематическом язы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енные выражения и числовые подстан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квенные выражения и числовые подстан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формул и вычисление по формул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формул и вычисление по формул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формул и вычисление по формула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ы длины окружности, площади круга и объёма ш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лы длины окружности, площади круга и объёма ша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урав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урав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урав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урав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урав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такое урав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упражнений по теме: «Выражения, формулы, уравн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7 по теме: «Выражения, формулы, уравнения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VIII</w:t>
            </w:r>
          </w:p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мметрия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10 часов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вая сим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вая сим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ь симметрии фиг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ь симметрии фиг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ая сим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ая сим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ая сим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ая сим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3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шение задач по теме: «Симметр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6" w:leader="none"/>
              </w:tabs>
              <w:spacing w:lineRule="atLeast" w:line="0" w:before="0" w:after="0"/>
              <w:ind w:left="-143" w:right="-1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8 по теме: «Симметр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IХ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ые числ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5 часов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числа называют целы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числа называют целы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цел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цел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цел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цел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цел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цел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тание цел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цел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цел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цел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цел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 «Целые числ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9 по теме: «Целые числ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Х</w:t>
            </w:r>
          </w:p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циональные чис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асов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числа называют рациональны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числа называют рациональны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числа называют рациональны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рациональных чисел. Модуль чис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рациональных чисел. Модуль чис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внение рациональных чисел. Модуль чис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рациональн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рациональн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жение и вычитание рациональн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рациональн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рациональн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ножение и деление рациональных чис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ординат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шение задач  по теме: «Рациональные числ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Контрольная работа №10 по теме: «Рациональные числ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ХI   Многоугольники и многогранни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асо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4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ограм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44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ллелограмм</w:t>
            </w:r>
          </w:p>
          <w:p>
            <w:pPr>
              <w:pStyle w:val="Normal"/>
              <w:spacing w:lineRule="atLeast" w:line="0" w:before="0" w:after="0"/>
              <w:ind w:left="-144"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ямоугольник ромб, квадрат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ые многоуголь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ые многоуголь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шение задач по теме:</w:t>
            </w:r>
          </w:p>
          <w:p>
            <w:pPr>
              <w:pStyle w:val="Normal"/>
              <w:spacing w:lineRule="atLeast" w:line="0" w:before="0" w:after="0"/>
              <w:ind w:right="-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ногоугольники и многогранни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 ХII Множества. Комбинатор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асов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множ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множ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множ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и над множеств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0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и над множеств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0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ции над множеств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0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комбинатор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0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комбинатор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комбинатор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комбинатор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18 часов</w:t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ешение задач на дроби и проценты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Решение задач по тем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Прямые на плоскости и в простран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 «Десятичные дроб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 «Действия с десятичными дробям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 «Действия с десятичными дробям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ые те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 «отношения и процент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 «отношения и процент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упражнений по теме: «Выражения, формулы, уравн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 по теме: «Рациональные числ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 по теме: «Рациональные числ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</w:t>
            </w:r>
          </w:p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ногоугольники и многогранни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шение задач по теме:</w:t>
            </w:r>
          </w:p>
          <w:p>
            <w:pPr>
              <w:pStyle w:val="Normal"/>
              <w:spacing w:lineRule="atLeast" w:line="0" w:before="0" w:after="0"/>
              <w:ind w:right="-14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ногоугольники и многогранни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вая контрольная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 xml:space="preserve">работа  за курс 6 класса </w:t>
            </w:r>
          </w:p>
          <w:p>
            <w:pPr>
              <w:pStyle w:val="Normal"/>
              <w:spacing w:lineRule="auto" w:line="240" w:before="0" w:after="20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9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</w:rPr>
  </w:style>
  <w:style w:type="character" w:styleId="Rvts7">
    <w:name w:val="rvts7"/>
    <w:basedOn w:val="Style10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+ Полужирный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qFormat/>
    <w:rPr>
      <w:rFonts w:ascii="Century Schoolbook;Century" w:hAnsi="Century Schoolbook;Century" w:eastAsia="Century Schoolbook;Century" w:cs="Century Schoolbook;Century"/>
      <w:sz w:val="18"/>
      <w:szCs w:val="18"/>
      <w:shd w:fill="FFFFFF" w:val="clear"/>
    </w:rPr>
  </w:style>
  <w:style w:type="character" w:styleId="61">
    <w:name w:val="Основной текст (6)_"/>
    <w:qFormat/>
    <w:rPr>
      <w:rFonts w:ascii="Century Schoolbook;Century" w:hAnsi="Century Schoolbook;Century" w:eastAsia="Century Schoolbook;Century" w:cs="Century Schoolbook;Century"/>
      <w:spacing w:val="3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Основной текст16"/>
    <w:basedOn w:val="Normal"/>
    <w:qFormat/>
    <w:pPr>
      <w:shd w:fill="FFFFFF" w:val="clear"/>
      <w:spacing w:lineRule="exact" w:line="202" w:before="0" w:after="0"/>
      <w:jc w:val="both"/>
    </w:pPr>
    <w:rPr>
      <w:rFonts w:ascii="Century Schoolbook;Century" w:hAnsi="Century Schoolbook;Century" w:eastAsia="Century Schoolbook;Century" w:cs="Century Schoolbook;Century"/>
      <w:sz w:val="18"/>
      <w:szCs w:val="18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5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98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Century Schoolbook;Century" w:hAnsi="Century Schoolbook;Century" w:eastAsia="Century Schoolbook;Century" w:cs="Century Schoolbook;Century"/>
      <w:spacing w:val="30"/>
      <w:sz w:val="21"/>
      <w:szCs w:val="21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0"/>
      <w:ind w:hanging="54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40:00Z</dcterms:created>
  <dc:creator>SP</dc:creator>
  <dc:description/>
  <dc:language>en-US</dc:language>
  <cp:lastModifiedBy>SP</cp:lastModifiedBy>
  <cp:lastPrinted>2017-02-26T22:28:00Z</cp:lastPrinted>
  <dcterms:modified xsi:type="dcterms:W3CDTF">2017-03-26T06:40:00Z</dcterms:modified>
  <cp:revision>2</cp:revision>
  <dc:subject/>
  <dc:title/>
</cp:coreProperties>
</file>