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ЕРХНЕГРЕКОВО РОСТОВСКОЙ ОБЛАСТИ КАШАРСКОГО РАЙОНА</w:t>
      </w:r>
    </w:p>
    <w:p>
      <w:pPr>
        <w:pStyle w:val="Normal"/>
        <w:ind w:left="851"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Верхнегрековская основная общеобразовательная школа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/>
      </w:pPr>
      <w:r>
        <w:rPr>
          <w:sz w:val="28"/>
          <w:szCs w:val="28"/>
        </w:rPr>
        <w:t>«Утверждено»</w:t>
      </w:r>
    </w:p>
    <w:p>
      <w:pPr>
        <w:pStyle w:val="Normal"/>
        <w:ind w:left="851" w:right="28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 МБОУ</w:t>
      </w:r>
    </w:p>
    <w:p>
      <w:pPr>
        <w:pStyle w:val="Normal"/>
        <w:ind w:left="851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ерхнегрековской  ООШ</w:t>
      </w:r>
    </w:p>
    <w:p>
      <w:pPr>
        <w:pStyle w:val="Normal"/>
        <w:ind w:left="851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softHyphen/>
        <w:softHyphen/>
        <w:softHyphen/>
        <w:t xml:space="preserve"> _________/А.И. Бычков /</w:t>
      </w:r>
    </w:p>
    <w:p>
      <w:pPr>
        <w:pStyle w:val="Normal"/>
        <w:ind w:left="851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каз № ___от __________.2016г</w:t>
      </w:r>
    </w:p>
    <w:p>
      <w:pPr>
        <w:pStyle w:val="Normal"/>
        <w:ind w:left="851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851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28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ind w:left="851"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геометрии</w:t>
      </w:r>
    </w:p>
    <w:p>
      <w:pPr>
        <w:pStyle w:val="Normal"/>
        <w:ind w:left="851"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  <w:t>основное общее образование 8 класс</w:t>
      </w:r>
    </w:p>
    <w:p>
      <w:pPr>
        <w:pStyle w:val="Normal"/>
        <w:ind w:left="851"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  2 часа в неделю, всего –70 часов</w:t>
      </w:r>
    </w:p>
    <w:p>
      <w:pPr>
        <w:pStyle w:val="Normal"/>
        <w:ind w:left="851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итель: Афанасьева Вера Леонидовна</w:t>
      </w:r>
    </w:p>
    <w:p>
      <w:pPr>
        <w:pStyle w:val="Normal"/>
        <w:ind w:left="851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ик «Геометрия 7-9», Атанасян Л.С., Бутузов В.Ф., Кадомцев С.Б.</w:t>
      </w:r>
    </w:p>
    <w:p>
      <w:pPr>
        <w:pStyle w:val="Normal"/>
        <w:ind w:left="851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свещение», Москва, 2016г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 общеобразовательных</w:t>
      </w:r>
    </w:p>
    <w:p>
      <w:pPr>
        <w:pStyle w:val="Normal"/>
        <w:ind w:left="851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для 7-9 классов.</w:t>
      </w:r>
    </w:p>
    <w:p>
      <w:pPr>
        <w:pStyle w:val="Normal"/>
        <w:ind w:left="851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Бурмистрова Т.А.  М. «Просвещение», 2010</w:t>
      </w:r>
    </w:p>
    <w:p>
      <w:pPr>
        <w:pStyle w:val="Normal"/>
        <w:ind w:left="851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Normal"/>
        <w:ind w:left="851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3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 ПРЕДМЕТНЫЕ  РЕЗУЛЬТАТЫ</w:t>
      </w:r>
    </w:p>
    <w:p>
      <w:pPr>
        <w:pStyle w:val="Normal"/>
        <w:widowControl/>
        <w:autoSpaceDE w:val="true"/>
        <w:spacing w:lineRule="auto" w:line="33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38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В результате изучения темы «Четырехугольники» обучающиеся</w:t>
      </w:r>
    </w:p>
    <w:p>
      <w:pPr>
        <w:pStyle w:val="Normal"/>
        <w:widowControl/>
        <w:autoSpaceDE w:val="true"/>
        <w:spacing w:lineRule="auto" w:line="338"/>
        <w:ind w:firstLine="709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должны знать/понимать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выпуклый многоугольник, четырехугольни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фигура называется параллелограммом, прямоугольником, квадратом, ромбом, трапецие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йства и признаки четырехугольник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евой и центральной симметрии.</w:t>
      </w:r>
    </w:p>
    <w:p>
      <w:pPr>
        <w:pStyle w:val="Normal"/>
        <w:widowControl/>
        <w:autoSpaceDE w:val="true"/>
        <w:spacing w:lineRule="auto" w:line="338" w:before="0" w:after="0"/>
        <w:ind w:left="720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лжны уметь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азывать свойства и признаки параллелограмм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азывать теорему Фалес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с циркулем и масштабной линейко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ь симметричные геометрические фигуры.</w:t>
      </w:r>
    </w:p>
    <w:p>
      <w:pPr>
        <w:pStyle w:val="Normal"/>
        <w:widowControl/>
        <w:autoSpaceDE w:val="true"/>
        <w:spacing w:lineRule="auto" w:line="33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38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В результате изучения темы «Площадь» обучающиеся</w:t>
      </w:r>
    </w:p>
    <w:p>
      <w:pPr>
        <w:pStyle w:val="Normal"/>
        <w:widowControl/>
        <w:autoSpaceDE w:val="true"/>
        <w:spacing w:lineRule="auto" w:line="338" w:before="0" w:after="0"/>
        <w:ind w:left="720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лжны знать/понимать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йства площаде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мы о площадях прямоугольника, треугольника и трапеци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му Пифагора и теорему, обратную теореме Пифагор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у площади ромба.</w:t>
      </w:r>
    </w:p>
    <w:p>
      <w:pPr>
        <w:pStyle w:val="Normal"/>
        <w:widowControl/>
        <w:autoSpaceDE w:val="true"/>
        <w:spacing w:lineRule="auto" w:line="338" w:before="0" w:after="0"/>
        <w:ind w:left="720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лжны уметь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азывать теорему Пифагор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оремы при решении задач;</w:t>
      </w:r>
    </w:p>
    <w:p>
      <w:pPr>
        <w:pStyle w:val="Normal"/>
        <w:widowControl/>
        <w:autoSpaceDE w:val="true"/>
        <w:spacing w:lineRule="auto" w:line="33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38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В результате изучения темы «Подобные треугольники» обучающиеся</w:t>
      </w:r>
    </w:p>
    <w:p>
      <w:pPr>
        <w:pStyle w:val="Normal"/>
        <w:widowControl/>
        <w:autoSpaceDE w:val="true"/>
        <w:spacing w:lineRule="auto" w:line="338" w:before="0" w:after="0"/>
        <w:ind w:left="720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лжны знать/понимать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порциональных отрезк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добных треугольников, сходственных сторон, коэффициента подоб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и и доказательство теорем, выражающих признаки подобия треугольников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порциональных отрезк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нуса, косинуса и тангенса острого угла прямоугольного треугольник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ношения между сторонами и углами прямоугольного треугольника.</w:t>
      </w:r>
    </w:p>
    <w:p>
      <w:pPr>
        <w:pStyle w:val="Normal"/>
        <w:widowControl/>
        <w:autoSpaceDE w:val="true"/>
        <w:spacing w:lineRule="auto" w:line="338"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38"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38" w:before="0" w:after="0"/>
        <w:ind w:left="720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лжны уметь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сходственные стороны в подобных треугольниках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эффициент подоб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добие в измерительных работах на местност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оремы при решении задач.</w:t>
      </w:r>
    </w:p>
    <w:p>
      <w:pPr>
        <w:pStyle w:val="Normal"/>
        <w:widowControl/>
        <w:autoSpaceDE w:val="true"/>
        <w:spacing w:lineRule="auto" w:line="27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38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В результате изучения темы «Окружность» обучающиеся</w:t>
      </w:r>
    </w:p>
    <w:p>
      <w:pPr>
        <w:pStyle w:val="Normal"/>
        <w:widowControl/>
        <w:autoSpaceDE w:val="true"/>
        <w:spacing w:lineRule="auto" w:line="338" w:before="0" w:after="0"/>
        <w:ind w:left="720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лжны знать/понимать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ное расположение прямой и окружност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сательной к окружност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му о вписанном угле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му об отрезках пересекающихся хорд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йства биссектрисы и серединного перпендикуляр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писанной и описанной окружносте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йство описанного четырехугольника.</w:t>
      </w:r>
    </w:p>
    <w:p>
      <w:pPr>
        <w:pStyle w:val="Normal"/>
        <w:widowControl/>
        <w:autoSpaceDE w:val="true"/>
        <w:spacing w:lineRule="auto" w:line="338" w:before="0" w:after="0"/>
        <w:ind w:left="720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лжны уметь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и применять теоремы о свойстве касательной и обратной е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/>
      </w:pPr>
      <w:r>
        <w:rPr>
          <w:sz w:val="28"/>
          <w:szCs w:val="28"/>
        </w:rPr>
        <w:t>Строить касательную к окружност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и применять теорему о вписанном угле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писывать  треугольник в окружность и  описывать  окружность около него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оремы для решения задач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38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чертежи по условию задачи.</w:t>
      </w:r>
    </w:p>
    <w:p>
      <w:pPr>
        <w:pStyle w:val="Normal"/>
        <w:ind w:left="851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sz w:val="36"/>
          <w:szCs w:val="24"/>
        </w:rPr>
      </w:pPr>
      <w:r>
        <w:rPr>
          <w:b/>
          <w:sz w:val="36"/>
          <w:szCs w:val="24"/>
        </w:rPr>
        <w:t xml:space="preserve">                                    </w:t>
      </w:r>
      <w:r>
        <w:rPr>
          <w:b/>
          <w:sz w:val="36"/>
          <w:szCs w:val="24"/>
        </w:rPr>
        <w:t>Содержание учебного предмета</w:t>
      </w:r>
      <w:r>
        <w:rPr>
          <w:sz w:val="36"/>
          <w:szCs w:val="24"/>
        </w:rPr>
        <w:t xml:space="preserve"> 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787"/>
        <w:gridCol w:w="2403"/>
        <w:gridCol w:w="7"/>
        <w:gridCol w:w="3788"/>
        <w:gridCol w:w="7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тем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а организации учебных занят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Глава </w:t>
            </w: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>.Четырёхугольники(16 часов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Многоугольни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-лекция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объяснять, что такое  выпуклый многоугольник, диагонали,  углы многоугольника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Выпуклый многоугольник. Четырехуголь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-закрепление изученног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объяснять, как найти сумму углов многоугольни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Параллелограмм. Свойства параллелограмм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</w:rPr>
            </w:pPr>
            <w:r>
              <w:rPr>
                <w:sz w:val="22"/>
              </w:rPr>
              <w:t>Урок-лекц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познавать  параллелограмм  по его признак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полнять чертеж по условию зада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личать среди  многоугольников квадраты,  прямоугольники и трапе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роить симметричные фигуры с помощью центральной или осевой сим-метр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шать задачи, применяя свойства  четырехугольник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араллелограмм. Свойства параллелогра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бинированный урок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ризнаки параллелогра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рок-лекция 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ешение задач по теме «Параллелограм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 решения задач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Трапеция . Теорема Фале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right="282" w:hanging="0"/>
              <w:rPr/>
            </w:pPr>
            <w:r>
              <w:rPr>
                <w:sz w:val="22"/>
                <w:szCs w:val="24"/>
              </w:rPr>
              <w:tab/>
            </w:r>
            <w:r>
              <w:rPr>
                <w:sz w:val="22"/>
              </w:rPr>
              <w:t>Комбинированный урок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Задачи на постро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решение задач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Прямоугольни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рямоуголь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омб, квадра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изучение нового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2"/>
                <w:szCs w:val="24"/>
              </w:rPr>
              <w:t>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Свойства ромба и квадр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решение задач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Осевая и центральная симметр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изучение нового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ешение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самостоятельная работа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ешение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самостоятельная работа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Контрольная работа№1 по теме «Четырехугольни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контрольная работа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Глава </w:t>
            </w:r>
            <w:r>
              <w:rPr>
                <w:b/>
                <w:sz w:val="22"/>
                <w:szCs w:val="24"/>
                <w:lang w:val="en-US"/>
              </w:rPr>
              <w:t>II</w:t>
            </w:r>
            <w:r>
              <w:rPr>
                <w:b/>
                <w:sz w:val="22"/>
                <w:szCs w:val="24"/>
              </w:rPr>
              <w:t>. Площадь ( 15 часов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лощадь многоуголь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лекц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rPr/>
            </w:pPr>
            <w:r>
              <w:rPr/>
              <w:t>-использовать знания о способе измерения площади многоугольника, свойства площадей;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  <w:t>-выводить формулы площади прямоугольника, квадрата, прямоугольника, параллелограмма, трапеции;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-применять формулы вычисления площадей прямоугольника, квадрата, параллелограмма, трапеции, ромба; 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Площадь прямоугольника, квадрат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лощадь параллелогра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 лекция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лощадь параллелогра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решение задач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лощадь треуголь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лощадь треуголь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решение задач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лощадь трапе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 изучения нового материала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лощадь трапе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решение задач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ешение задач на вычисление площадей фигу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решение задач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ешение задач  на вычисление площадей фигу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самостоятельная работа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Теорема Пифаг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-применять теорему Пифагора при решении задач;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  <w:t>-находить элементы прямоугольного треугольника, пользуясь теоремой Пифагора;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Теорема  обратная теореме Пифаг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ешение задач по теме «Теорема Пифагор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решение задач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ешение задач по теме «Теорема Пифагор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решение задач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Контрольная работа№2 по теме «Площад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2"/>
              </w:rPr>
              <w:t>Урок - контрольная работа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Глава </w:t>
            </w:r>
            <w:r>
              <w:rPr>
                <w:b/>
                <w:sz w:val="22"/>
                <w:szCs w:val="24"/>
                <w:lang w:val="en-US"/>
              </w:rPr>
              <w:t>III</w:t>
            </w:r>
            <w:r>
              <w:rPr>
                <w:b/>
                <w:sz w:val="22"/>
                <w:szCs w:val="24"/>
              </w:rPr>
              <w:t>. Подобные треугольники(22 час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Определение подобных треугольников. Пропорциональные отрез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лекция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2"/>
                <w:szCs w:val="24"/>
              </w:rPr>
              <w:t>3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 </w:t>
            </w:r>
            <w:r>
              <w:rPr>
                <w:sz w:val="28"/>
                <w:szCs w:val="44"/>
              </w:rPr>
              <w:t>Определение подобных треугольников. Отношение площадей подобных треуголь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использовать определение пропор</w:t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иональных отрезков подобных  треугольников,</w:t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определять отношения площадей и периметров подобных</w:t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еугольников;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роводить доказательство признаков подобия треугольников,</w:t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рименять признаки подобия  при решении задач;</w:t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использовать признаки подобия к доказательству теоремы о средней линии  и медианах треугольника;</w:t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рименять понятие среднего про-порционального , свойство высоты прямоугольного треугольника;</w:t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находить элементы прямоугольного треугольника, используя свойство высоты;</w:t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формулировать этапы построений;</w:t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решать прямоугольный треугольник;</w:t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рименять понятие синуса, косинуса и тангенса острого угла при решении задач;</w:t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2"/>
                <w:szCs w:val="24"/>
              </w:rPr>
              <w:t>3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ервый признак подобия треуголь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лекция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ервый признак  подобия треуголь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решение задач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Второй признак  подобия треуголь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решение задач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Третий признак  подобия треуголь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решение задач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ешение задач по теме «Подобные треугольни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2"/>
              </w:rPr>
              <w:t>Урок -самостоятельная работа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Контрольная работа №3 по теме «Подобные треугольни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2"/>
              </w:rPr>
              <w:t>Урок - контрольная работа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Средняя линия треуголь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рок-лекция 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Свойство медиан треуголь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Средняя линия треугольника. Свойство медиан треуголь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2"/>
              </w:rPr>
              <w:t>Урок - закрепление изученного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ешение задач по теме «Средняя линия треугольн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решение задач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ропорциональные отрезки     в прямоугольном треугольн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2"/>
              </w:rPr>
              <w:t>Урок  -практическая работа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Пропорциональные отрезки в прямоугольном треугольник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решение задач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рактические приложения подобия треугольников. Задачи на постро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рок-лекция 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рактические приложения подобия треугольников Задачи на постро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решение задач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лекция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Значение синуса, косинуса и тангенса для углов 30</w:t>
            </w:r>
            <w:r>
              <w:rPr>
                <w:sz w:val="28"/>
                <w:szCs w:val="44"/>
                <w:vertAlign w:val="superscript"/>
              </w:rPr>
              <w:t>0</w:t>
            </w:r>
            <w:r>
              <w:rPr>
                <w:sz w:val="28"/>
                <w:szCs w:val="44"/>
              </w:rPr>
              <w:t>, 45</w:t>
            </w:r>
            <w:r>
              <w:rPr>
                <w:sz w:val="28"/>
                <w:szCs w:val="44"/>
                <w:vertAlign w:val="superscript"/>
              </w:rPr>
              <w:t>0</w:t>
            </w:r>
            <w:r>
              <w:rPr>
                <w:sz w:val="28"/>
                <w:szCs w:val="44"/>
              </w:rPr>
              <w:t>, 60</w:t>
            </w:r>
            <w:r>
              <w:rPr>
                <w:sz w:val="28"/>
                <w:szCs w:val="44"/>
                <w:vertAlign w:val="superscript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решение задач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rPr/>
            </w:pPr>
            <w:r>
              <w:rPr/>
              <w:t>-применять теорию подобия треугольников к решению зада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Значение синуса, косинуса и тангенса для углов 30</w:t>
            </w:r>
            <w:r>
              <w:rPr>
                <w:sz w:val="28"/>
                <w:szCs w:val="44"/>
                <w:vertAlign w:val="superscript"/>
              </w:rPr>
              <w:t>0</w:t>
            </w:r>
            <w:r>
              <w:rPr>
                <w:sz w:val="28"/>
                <w:szCs w:val="44"/>
              </w:rPr>
              <w:t>, 45</w:t>
            </w:r>
            <w:r>
              <w:rPr>
                <w:sz w:val="28"/>
                <w:szCs w:val="44"/>
                <w:vertAlign w:val="superscript"/>
              </w:rPr>
              <w:t>0</w:t>
            </w:r>
            <w:r>
              <w:rPr>
                <w:sz w:val="28"/>
                <w:szCs w:val="44"/>
              </w:rPr>
              <w:t>, 60</w:t>
            </w:r>
            <w:r>
              <w:rPr>
                <w:sz w:val="28"/>
                <w:szCs w:val="44"/>
                <w:vertAlign w:val="superscript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решение задач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ешение задач по теме «Соотношение между сторонами и углами прямоугольного треугольн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рок-самостоятельная работа 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ешение задач по теме «Соотношение между сторонами и углами прямоугольного треугольн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решение задач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Контрольная работа №4 по теме «Применение подобия треугольник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контрольная работа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Глава </w:t>
            </w:r>
            <w:r>
              <w:rPr>
                <w:b/>
                <w:sz w:val="22"/>
                <w:szCs w:val="24"/>
                <w:lang w:val="en-US"/>
              </w:rPr>
              <w:t>IV</w:t>
            </w:r>
            <w:r>
              <w:rPr>
                <w:b/>
                <w:sz w:val="22"/>
                <w:szCs w:val="24"/>
              </w:rPr>
              <w:t>. Окружность  (20 часов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Взаимное расположение прямой и окруж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изучение нового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4"/>
              </w:rPr>
              <w:t>-</w:t>
            </w:r>
            <w:r>
              <w:rPr/>
              <w:t>анализировать взаимное расположение прямой и окружности;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  <w:t>-доказывать теорему о свойстве каса-тельной к окружности и ей обратную;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  <w:t>-доказывать теорему о вписанном угле и применять ее при решении задач;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  <w:t>-распознавать на чертежах центральные и  вписанные углы, находить их величины;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  <w:t>-доказывать теорему об отрезках пересекающихся хорд;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  <w:t>-выполнять чертеж по условию задачи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  <w:t>-доказывать теорему о точке пересече</w:t>
            </w:r>
          </w:p>
          <w:p>
            <w:pPr>
              <w:pStyle w:val="Normal"/>
              <w:ind w:right="282" w:hanging="0"/>
              <w:rPr/>
            </w:pPr>
            <w:r>
              <w:rPr/>
              <w:t>ния высот треугольника и применять ее при решении задач;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  <w:t>-доказывать теоремы о вписанной и описанной окружностях, использовать их при решении задач;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Касательная к окружности. Теорема о свойстве касатель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изучение нового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Касательная к окруж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рок-решение задач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Градусная мера дуги окруж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изучение нового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Теорема о вписанном уг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ема об отрезках пересекающихся хор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задач по теме «Центральные и вписанные угл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решение задач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ойство биссектрисы уг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ойство биссектрисы уг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единный перпендикуляр к отрез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изучение нового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ема о пересечении высот треуголь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бинированный урок 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писанная окру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изучение нового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писанная окружность. Свойства сторон вписанного четырехуголь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изучение нового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ная окру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ная окружность. Свойства углов описанного четырехуголь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решение задач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задач по теме «Окружност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рок-самостоятельная работа 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задач по теме «Окружност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решение задач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задач по теме «Окружност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самостоятельная работа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задач по теме «Окружност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-решение задач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онтрольная  работа №5    теме «Окружность</w:t>
            </w:r>
            <w:r>
              <w:rPr>
                <w:sz w:val="28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 - контрольная работа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/>
                <w:sz w:val="28"/>
              </w:rPr>
              <w:t xml:space="preserve">Итоговое повторение курса геометрии 8 </w:t>
            </w:r>
            <w:r>
              <w:rPr>
                <w:b/>
                <w:sz w:val="28"/>
                <w:szCs w:val="28"/>
              </w:rPr>
              <w:t>класс  12 часов</w:t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. Решение задач по теме «Четырехугольник. Площад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обобщение и систематизация знаний, умений и навыков за курс геометрии 8 класса</w:t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. Решение задач по теме «Четырехугольник. Площад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. Решение задач по теме «Четырехугольник. Площад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. Решение задач по теме «Подобные треугольни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. Решение задач по теме «Подобные треугольни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. Решение задач по теме «Подобные треугольни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по теме «Окружност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по теме «Окружност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по теме «Окружност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по теме «Окружност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ая контрольная работа за курс 8 кла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вое повторе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лендарно-тематическое планиров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74"/>
        <w:ind w:left="837" w:right="103" w:firstLine="708"/>
        <w:rPr/>
      </w:pPr>
      <w:r>
        <w:rPr>
          <w:sz w:val="28"/>
          <w:szCs w:val="28"/>
        </w:rPr>
        <w:t xml:space="preserve">Базисный учебный (образовательный) план на изучение геометрии в 8 классе отводит 2 учебных часа в неделю, всего 68 часов. Учебное время увеличено до 2,5 часов в неделю (2 часа в неделю в 1 полугодии, 3 часа в неделю во 2 полугодии) за счет вариативной части Базисного плана, 88 часов в год. 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 xml:space="preserve">В связи с праздничными днями и перенесёнными выходными днями (Постановление Правительства РФ от 04.08.2016г №756 « О переносе выходных дней в 2017 году») произошло уплотнение учебного материала, поэтому программа по геометрии 8 класса 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>будет пройдена не за 88 учебных часа, а за 85 учебных часов.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360"/>
        <w:gridCol w:w="2156"/>
        <w:gridCol w:w="1195"/>
        <w:gridCol w:w="1148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№ </w:t>
            </w:r>
            <w:r>
              <w:rPr>
                <w:sz w:val="28"/>
                <w:szCs w:val="44"/>
              </w:rPr>
              <w:t xml:space="preserve">пункта 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Наименование темы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Количество часов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План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Факт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Глава 5 .Четырехугольн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Многоугольник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Выпуклый многоугольник. Четырехугольн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6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Параллелограмм. Свойства параллелограмм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9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араллелограмм. Свойства параллелограм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3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ризнаки параллелограм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6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ешение задач по теме «Параллелограмм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0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Трапеция . Теорема Фале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3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Задачи на постро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7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Прямоугольник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30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рямоугольн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4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омб, квадра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7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Свойства ромба и квадра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1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Осевая и центральная симметр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4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ешение зада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8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ешение зада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1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Контрольная работа№1 по теме «Четырехугольник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5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Глава 6.Площад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44"/>
              </w:rPr>
              <w:t>15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лощадь многоугольн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8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Площадь прямоугольника, квадра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лощадь параллелограм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1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лощадь параллелограм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5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лощадь треугольн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8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лощадь треугольн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2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лощадь трапе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5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лощадь трапе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9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ешение задач на вычисление площадей фигу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ешение задач  на вычисление площадей фигу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6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Теорема Пифаг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9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Теорема  обратная теореме Пифаг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3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ешение задач по теме «Теорема Пифагор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6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ешение задач по теме «Теорема Пифагор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0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Контрольная работа№2 по теме «Площадь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3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Глава 7. Подобные треугольн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22 ча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Определение подобных треугольников. Пропорциональные отрез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7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 </w:t>
            </w:r>
            <w:r>
              <w:rPr>
                <w:sz w:val="28"/>
                <w:szCs w:val="44"/>
              </w:rPr>
              <w:t>Определение подобных треугольников. Отношение площадей подобных треуголь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3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ервый признак подобия треуголь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7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ервый признак  подобия треуголь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9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Второй признак  подобия треуголь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Третий признак  подобия треуголь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4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ешение задач по теме «Подобные треугольник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6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Контрольная работа №3 по теме «Подобные треугольник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7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Средняя линия треугольн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31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Свойство медиан треугольн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Средняя линия треугольника. Свойство медиан треугольн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3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ешение задач по теме «Средняя линия треугольни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7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ропорциональные отрезки     в прямоугольном треугольни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9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Пропорциональные отрезки в прямоугольном треугольник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0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рактические приложения подобия треугольников. Задачи на постро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4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рактические приложения подобия треугольников Задачи на постро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6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7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Значение синуса, косинуса и тангенса для углов 30</w:t>
            </w:r>
            <w:r>
              <w:rPr>
                <w:sz w:val="28"/>
                <w:szCs w:val="44"/>
                <w:vertAlign w:val="superscript"/>
              </w:rPr>
              <w:t>0</w:t>
            </w:r>
            <w:r>
              <w:rPr>
                <w:sz w:val="28"/>
                <w:szCs w:val="44"/>
              </w:rPr>
              <w:t>, 45</w:t>
            </w:r>
            <w:r>
              <w:rPr>
                <w:sz w:val="28"/>
                <w:szCs w:val="44"/>
                <w:vertAlign w:val="superscript"/>
              </w:rPr>
              <w:t>0</w:t>
            </w:r>
            <w:r>
              <w:rPr>
                <w:sz w:val="28"/>
                <w:szCs w:val="44"/>
              </w:rPr>
              <w:t>, 60</w:t>
            </w:r>
            <w:r>
              <w:rPr>
                <w:sz w:val="28"/>
                <w:szCs w:val="44"/>
                <w:vertAlign w:val="superscript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1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Значение синуса, косинуса и тангенса для углов 30</w:t>
            </w:r>
            <w:r>
              <w:rPr>
                <w:sz w:val="28"/>
                <w:szCs w:val="44"/>
                <w:vertAlign w:val="superscript"/>
              </w:rPr>
              <w:t>0</w:t>
            </w:r>
            <w:r>
              <w:rPr>
                <w:sz w:val="28"/>
                <w:szCs w:val="44"/>
              </w:rPr>
              <w:t>, 45</w:t>
            </w:r>
            <w:r>
              <w:rPr>
                <w:sz w:val="28"/>
                <w:szCs w:val="44"/>
                <w:vertAlign w:val="superscript"/>
              </w:rPr>
              <w:t>0</w:t>
            </w:r>
            <w:r>
              <w:rPr>
                <w:sz w:val="28"/>
                <w:szCs w:val="44"/>
              </w:rPr>
              <w:t>, 60</w:t>
            </w:r>
            <w:r>
              <w:rPr>
                <w:sz w:val="28"/>
                <w:szCs w:val="44"/>
                <w:vertAlign w:val="superscript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8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ешение задач по теме «Соотношение между сторонами и углами прямоугольного треугольни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Решение задач по теме «Соотношение между сторонами и углами прямоугольного треугольни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3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Контрольная работа №4 по теме «Применение подобия треугольников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7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 xml:space="preserve">Глава 8.Окружност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20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Взаимное расположение прямой и окруж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9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Касательная к окружности. Теорема о свойстве касательно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Касательная к окруж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4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Градусная мера дуги окруж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6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Теорема о вписанном угл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7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126"/>
        <w:gridCol w:w="1215"/>
        <w:gridCol w:w="1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ема об отрезках пересекающихся х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задач по теме «Центральные и вписанные уг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ойство биссектрисы уг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ойство биссектрисы уг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единный перпендикуляр к отрез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ема о пересечении высот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писанная окру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писанная окружность. Свойства сторон вписанного четырех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ная окру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ная окружность. Свойства углов описанного четырех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задач по теме «Окруж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задач по теме «Окруж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задач по теме «Окруж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задач по теме «Окруж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онтрольная  работа №5    теме «Окружность</w:t>
            </w:r>
            <w:r>
              <w:rPr>
                <w:sz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ое повторение курса геометрии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2 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. Решение задач по теме «Четырехугольник. Площад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. Решение задач по теме «Четырехугольник. Площад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. Решение задач по теме «Четырехугольник. Площад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. Решение задач по теме «Подобные треуголь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. Решение задач по теме «Подобные треуголь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. Решение задач по теме «Подобные треуголь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по теме «Окруж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по теме «Окруж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по теме «Окруж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по теме «Окруж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ая контрольная работа за курс 8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вое повто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10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37:00Z</dcterms:created>
  <dc:creator>Наташа</dc:creator>
  <dc:description/>
  <dc:language>en-US</dc:language>
  <cp:lastModifiedBy>SP</cp:lastModifiedBy>
  <cp:lastPrinted>2017-02-24T20:59:00Z</cp:lastPrinted>
  <dcterms:modified xsi:type="dcterms:W3CDTF">2017-03-26T10:37:00Z</dcterms:modified>
  <cp:revision>2</cp:revision>
  <dc:subject/>
  <dc:title>ПОЯСНИТЕЛЬНАЯ ЗАПИСКА К ТЕМАТИЧЕСКОМУ ПЛАНИРОВАНИЮ ПО ГЕОМЕТ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5365918</vt:r8>
  </property>
</Properties>
</file>