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арский отдел образования администрации Каш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16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аш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соблюдению прав на образование детей-инвалидов в Кашарском районе</w:t>
      </w:r>
    </w:p>
    <w:p>
      <w:pPr>
        <w:pStyle w:val="Normal"/>
        <w:ind w:left="-567" w:right="-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851"/>
        <w:jc w:val="both"/>
        <w:rPr/>
      </w:pPr>
      <w:r>
        <w:rPr>
          <w:sz w:val="28"/>
          <w:szCs w:val="28"/>
        </w:rPr>
        <w:t>В целях обеспечения государственных гарантий и недопущения нарушений прав на получение образования детей-инвалидов и детей с ОВЗ,</w:t>
      </w:r>
    </w:p>
    <w:p>
      <w:pPr>
        <w:pStyle w:val="Normal"/>
        <w:ind w:left="-567" w:right="-284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567" w:righ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разовательных учреждений Кашарского района: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 необходимости создавать специальные условия для получения образования детьми-инвалидами в образовательных учреждениях (специальных классов, групп) – п. 5.1 ст. 5 ст. 79 Федерального закона от 29.12.2012 № 273-ФЗ «Об образовании в Российской Федерации» (далее – Закон № 273-ФЗ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едоставлять места детям-инвалидам в дошкольных образовательных учреждениях района – Федеральный закон от 24.11.1995 № 181-ФЗ «О социальной защите инвалидов в Российской Федерации» (далее – Закон № 181-ФЗ)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Соблюдать принцип бесплатности образования для детей с ОВЗ и детей-инвалидов (взимание платы за присмотр и уход в дошкольных образовательных организациях) – ст. 65, ст. 79 Закона № 273-ФЗ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рганизовывать обучение по образовательным программам дошкольного образования на дому или в медицинских организациях – п. 6 ст. 41</w:t>
      </w:r>
      <w:r>
        <w:rPr/>
        <w:t xml:space="preserve"> </w:t>
      </w:r>
      <w:r>
        <w:rPr>
          <w:sz w:val="28"/>
          <w:szCs w:val="28"/>
        </w:rPr>
        <w:t>Закона № 273-ФЗ, п. 22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обрнауки России от 30.08.2013 № 1014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Недопускать предоставление документов, не предусмотренных действующим законодательством, при приеме/переводе ребенка с ОВЗ или ребенка-инвалида в образовательную организацию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Проверить наличие в личных делах обучающихся с ОВЗ согласия родителей (законных представителей) на получение образования по адаптированной основной образовательной программе в соответствии с рекомендациями психолого-медико-педагогической комиссии – ст. 55 Закона № 273-ФЗ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Обучение незрячих детей-инвалидов осуществлять по специальным учебникам и учебным пособиям – ст. 18, 35, 79 Закона № 273-ФЗ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Обеспечить беспрепятственный доступ в здания образовательных организаций - ст. 5, ст. 79 Закона № 273-ФЗ, ст. 15 Закона № 181 – ФЗ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Недопускать неиспользование специального оборудования, закупленного для образовательных организаций Кашарского района в рамках государственной программы Российской Федерации «Доступная среда» на 2011-2015 годы» (выбор школ для закупки оборудования без учета нуждаемости школ в оборудовании и наличия в них детей-инвалидов, отсутствие обученного персонала для работы на оборудовании) - ст. 5, ст. 79 Закона № 273-ФЗ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Интернет-сайты образовательных организаций должны содержать версии для инвалидов по зрению (слабовидящих) – ст. 2, 14 Закона №181-ФЗ. Обеспечить соблюдение требований к сайтам образовательных организац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Взять под личный контроль вопросы соблюдения права на образование детей-инвалидов. Организовать дополнительное информирование родителей (законных представителей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2.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ведующий                               В.И. Колес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2:00Z</dcterms:created>
  <dc:creator>Your User Name</dc:creator>
  <dc:description/>
  <cp:keywords/>
  <dc:language>en-US</dc:language>
  <cp:lastModifiedBy>user</cp:lastModifiedBy>
  <cp:lastPrinted>2016-01-13T15:09:00Z</cp:lastPrinted>
  <dcterms:modified xsi:type="dcterms:W3CDTF">2016-02-10T07:52:00Z</dcterms:modified>
  <cp:revision>2</cp:revision>
  <dc:subject/>
  <dc:title/>
</cp:coreProperties>
</file>