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32"/>
          <w:szCs w:val="28"/>
        </w:rPr>
        <w:t>Муниципальное бюджетное</w:t>
      </w:r>
      <w:r>
        <w:rPr>
          <w:rFonts w:eastAsia="Times New Roman" w:cs="Times New Roman"/>
          <w:sz w:val="32"/>
          <w:szCs w:val="28"/>
        </w:rPr>
        <w:t xml:space="preserve"> </w:t>
      </w:r>
      <w:r>
        <w:rPr>
          <w:sz w:val="32"/>
          <w:szCs w:val="28"/>
        </w:rPr>
        <w:t>общеобразовательное</w:t>
      </w:r>
      <w:r>
        <w:rPr>
          <w:rFonts w:eastAsia="Times New Roman" w:cs="Times New Roman"/>
          <w:sz w:val="32"/>
          <w:szCs w:val="28"/>
        </w:rPr>
        <w:t xml:space="preserve"> </w:t>
      </w:r>
      <w:r>
        <w:rPr>
          <w:sz w:val="32"/>
          <w:szCs w:val="28"/>
        </w:rPr>
        <w:t>учреждение</w:t>
      </w:r>
    </w:p>
    <w:p>
      <w:pPr>
        <w:pStyle w:val="Standard"/>
        <w:jc w:val="center"/>
        <w:rPr>
          <w:sz w:val="32"/>
          <w:szCs w:val="28"/>
        </w:rPr>
      </w:pPr>
      <w:r>
        <w:rPr>
          <w:sz w:val="32"/>
          <w:szCs w:val="28"/>
        </w:rPr>
        <w:t>Верхнегрековская основная общеобразовательная школ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«Утверждаю»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ире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хнегрековской ООШ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Бычков А.И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каз________ от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52"/>
          <w:szCs w:val="40"/>
        </w:rPr>
        <w:t>Рабочая</w:t>
      </w:r>
      <w:r>
        <w:rPr>
          <w:rFonts w:eastAsia="Times New Roman" w:cs="Times New Roman"/>
          <w:b/>
          <w:sz w:val="52"/>
          <w:szCs w:val="40"/>
        </w:rPr>
        <w:t xml:space="preserve"> </w:t>
      </w:r>
      <w:r>
        <w:rPr>
          <w:b/>
          <w:sz w:val="52"/>
          <w:szCs w:val="40"/>
        </w:rPr>
        <w:t>программа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48"/>
          <w:szCs w:val="36"/>
        </w:rPr>
        <w:t xml:space="preserve">педагога  </w:t>
      </w:r>
      <w:r>
        <w:rPr>
          <w:sz w:val="48"/>
          <w:szCs w:val="36"/>
        </w:rPr>
        <w:t>Афанасьевой Веры Леонидовны</w:t>
      </w:r>
    </w:p>
    <w:p>
      <w:pPr>
        <w:pStyle w:val="Standard"/>
        <w:jc w:val="center"/>
        <w:rPr>
          <w:sz w:val="52"/>
          <w:szCs w:val="40"/>
        </w:rPr>
      </w:pPr>
      <w:r>
        <w:rPr>
          <w:sz w:val="52"/>
          <w:szCs w:val="40"/>
        </w:rPr>
        <w:t xml:space="preserve">по общекультурному направлению </w:t>
      </w:r>
    </w:p>
    <w:p>
      <w:pPr>
        <w:pStyle w:val="Standard"/>
        <w:jc w:val="center"/>
        <w:rPr>
          <w:sz w:val="52"/>
          <w:szCs w:val="40"/>
        </w:rPr>
      </w:pPr>
      <w:r>
        <w:rPr>
          <w:sz w:val="52"/>
          <w:szCs w:val="40"/>
        </w:rPr>
        <w:t>«Творенье рук на благо дома»</w:t>
      </w:r>
    </w:p>
    <w:p>
      <w:pPr>
        <w:pStyle w:val="Standard"/>
        <w:jc w:val="center"/>
        <w:rPr>
          <w:sz w:val="52"/>
          <w:szCs w:val="40"/>
        </w:rPr>
      </w:pPr>
      <w:r>
        <w:rPr>
          <w:sz w:val="52"/>
          <w:szCs w:val="40"/>
        </w:rPr>
        <w:t>5 класс</w:t>
      </w:r>
    </w:p>
    <w:p>
      <w:pPr>
        <w:pStyle w:val="Standard"/>
        <w:jc w:val="center"/>
        <w:rPr>
          <w:sz w:val="52"/>
          <w:szCs w:val="40"/>
        </w:rPr>
      </w:pPr>
      <w:r>
        <w:rPr>
          <w:sz w:val="52"/>
          <w:szCs w:val="40"/>
        </w:rPr>
        <w:t>Всего 35 часов, в неделю-1 час</w:t>
      </w:r>
    </w:p>
    <w:p>
      <w:pPr>
        <w:pStyle w:val="Standard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andard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28"/>
          <w:szCs w:val="28"/>
        </w:rPr>
        <w:t>2016-201</w:t>
      </w:r>
      <w:r>
        <w:rPr>
          <w:rFonts w:eastAsia="Times New Roman" w:cs="Times New Roman"/>
          <w:sz w:val="28"/>
          <w:szCs w:val="28"/>
        </w:rPr>
        <w:t>7</w:t>
      </w:r>
      <w:r>
        <w:rPr>
          <w:sz w:val="28"/>
          <w:szCs w:val="28"/>
        </w:rPr>
        <w:t>г</w:t>
      </w:r>
    </w:p>
    <w:p>
      <w:pPr>
        <w:pStyle w:val="Style16"/>
        <w:spacing w:lineRule="auto" w:line="360"/>
        <w:rPr>
          <w:rFonts w:eastAsia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  <w:t xml:space="preserve">Планируемые результаты </w:t>
      </w:r>
    </w:p>
    <w:p>
      <w:pPr>
        <w:pStyle w:val="Normal"/>
        <w:spacing w:lineRule="auto" w:line="360"/>
        <w:ind w:right="91" w:firstLine="708"/>
        <w:rPr/>
      </w:pPr>
      <w:r>
        <w:rPr>
          <w:rFonts w:cs="Times New Roman"/>
          <w:sz w:val="28"/>
          <w:szCs w:val="28"/>
        </w:rPr>
        <w:t xml:space="preserve">Освоение детьми программы «Творенье рук на благо дома»» направлено на достижение комплекса  результатов в соответствии с требованиями федерального государственного образовательного стандарта. </w:t>
      </w:r>
    </w:p>
    <w:p>
      <w:pPr>
        <w:pStyle w:val="Normal"/>
        <w:spacing w:lineRule="auto" w:line="360"/>
        <w:ind w:right="90" w:firstLine="708"/>
        <w:rPr/>
      </w:pPr>
      <w:r>
        <w:rPr>
          <w:rFonts w:cs="Times New Roman"/>
          <w:sz w:val="28"/>
          <w:szCs w:val="28"/>
          <w:u w:val="single" w:color="000000"/>
        </w:rPr>
        <w:t>В сфере личностных универсальных учебных действий у обучающихс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 w:color="000000"/>
        </w:rPr>
        <w:t>будут сформированы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94945" cy="217805"/>
            <wp:effectExtent l="0" t="0" r="0" b="0"/>
            <wp:docPr id="1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чебно – познавательного интерес к декоративно – прикладному творчеству, как одному из видов изобразительного искусства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"/>
        <w:ind w:left="72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увство прекрасного и эстетические чувства на основе знакомства с картиной  современного мира;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88"/>
        <w:ind w:left="72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вык самостоятельной работы  и работы в группе при выполнении </w:t>
      </w:r>
    </w:p>
    <w:p>
      <w:pPr>
        <w:pStyle w:val="Normal"/>
        <w:spacing w:lineRule="auto" w:line="360" w:before="0" w:after="121"/>
        <w:ind w:left="7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ктических творческих работ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2"/>
        <w:ind w:left="72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иентации на понимание причин успеха в творческой деятельности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"/>
        <w:ind w:left="72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особность </w:t>
        <w:tab/>
        <w:t xml:space="preserve">к </w:t>
        <w:tab/>
        <w:t xml:space="preserve">самооценке </w:t>
        <w:tab/>
        <w:t xml:space="preserve">на </w:t>
        <w:tab/>
        <w:t xml:space="preserve">основе </w:t>
        <w:tab/>
        <w:t xml:space="preserve">критерия </w:t>
        <w:tab/>
        <w:t xml:space="preserve">успешности деятельности;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"/>
        <w:ind w:left="72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 </w:t>
      </w:r>
    </w:p>
    <w:p>
      <w:pPr>
        <w:pStyle w:val="Normal"/>
        <w:spacing w:lineRule="auto" w:line="360" w:before="0" w:after="121"/>
        <w:ind w:left="989" w:hanging="0"/>
        <w:rPr/>
      </w:pPr>
      <w:r>
        <w:rPr>
          <w:rFonts w:cs="Times New Roman"/>
          <w:sz w:val="28"/>
          <w:szCs w:val="28"/>
          <w:u w:val="single" w:color="000000"/>
        </w:rPr>
        <w:t>Обучающиеся получат возможность для формировани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"/>
        <w:ind w:left="720" w:hanging="360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устойчивого познавательного интереса к творческой деятельности; </w:t>
      </w: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94945" cy="217805"/>
            <wp:effectExtent l="0" t="0" r="0" b="0"/>
            <wp:docPr id="2" name="Pictur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сознанных устойчивых эстетических предпочтений  ориентаций на искусство как значимую сферу человеческой жизни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"/>
        <w:ind w:left="72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зможности реализовывать творческий потенциал в собственной художественно-творческой деятельности, осуществлять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амореализацию и самоопределение личности на эстетическом уровне; эмоционально – ценностное отношения к искусству и к жизни, осознавать систему общечеловеческих ценностей. </w:t>
      </w:r>
    </w:p>
    <w:p>
      <w:pPr>
        <w:pStyle w:val="Normal"/>
        <w:spacing w:lineRule="auto" w:line="360"/>
        <w:ind w:left="566" w:firstLine="415"/>
        <w:rPr/>
      </w:pPr>
      <w:r>
        <w:rPr>
          <w:rFonts w:cs="Times New Roman"/>
          <w:sz w:val="28"/>
          <w:szCs w:val="28"/>
          <w:u w:val="single" w:color="000000"/>
        </w:rPr>
        <w:t>В сфере регулятивных  универсальных учебных действий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u w:val="single" w:color="000000"/>
        </w:rPr>
        <w:t>обучающиеся науча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"/>
        <w:ind w:left="72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"/>
        <w:ind w:left="72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итывать выделенные ориентиры действий в новых техниках, планировать свои действия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87"/>
        <w:ind w:left="72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уществлять итоговый и пошаговый контроль в своей творческой </w:t>
      </w:r>
    </w:p>
    <w:p>
      <w:pPr>
        <w:pStyle w:val="Normal"/>
        <w:spacing w:lineRule="auto" w:line="360" w:before="0" w:after="121"/>
        <w:ind w:left="7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ятельности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"/>
        <w:ind w:left="720" w:hanging="360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адекватно воспринимать оценку своих работ окружающих; </w:t>
      </w: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94945" cy="217805"/>
            <wp:effectExtent l="0" t="0" r="0" b="0"/>
            <wp:docPr id="3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выкам работы с разнообразными материалами и навыкам создания образов посредством различных технологий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"/>
        <w:ind w:left="72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осить необходимые коррективы в действие после его завершения на основе оценки и характере сделанных ошибок. </w:t>
      </w:r>
    </w:p>
    <w:p>
      <w:pPr>
        <w:pStyle w:val="Normal"/>
        <w:spacing w:lineRule="auto" w:line="360"/>
        <w:ind w:left="360" w:firstLine="622"/>
        <w:rPr/>
      </w:pPr>
      <w:r>
        <w:rPr>
          <w:rFonts w:cs="Times New Roman"/>
          <w:sz w:val="28"/>
          <w:szCs w:val="28"/>
          <w:u w:val="single" w:color="000000"/>
        </w:rPr>
        <w:t>Школьники получат возможность научиться: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94945" cy="217805"/>
            <wp:effectExtent l="0" t="0" r="0" b="0"/>
            <wp:docPr id="4" name="Picture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существлять констатирующий и предвосхищающий контроль по результату и способу действия, актуальный контроль на уровне произвольного внимания; </w:t>
      </w: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94945" cy="217805"/>
            <wp:effectExtent l="0" t="0" r="0" b="0"/>
            <wp:docPr id="5" name="Picture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амостоятельно адекватно оценивать правильность выполнения действия и вносить коррективы в исполнение действия как по ходу его реализации, так и в конце действия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"/>
        <w:ind w:left="72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ьзоваться средствами выразительности языка  декоративно – прикладного искусства, художественного конструирования в </w:t>
      </w:r>
    </w:p>
    <w:p>
      <w:pPr>
        <w:pStyle w:val="Normal"/>
        <w:spacing w:lineRule="auto" w:line="360"/>
        <w:ind w:left="7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ственной художественно - творческой; </w:t>
      </w:r>
    </w:p>
    <w:p>
      <w:pPr>
        <w:pStyle w:val="Normal"/>
        <w:spacing w:lineRule="auto" w:line="360"/>
        <w:ind w:left="360" w:firstLine="360"/>
        <w:rPr/>
      </w:pPr>
      <w:r>
        <w:rPr>
          <w:rFonts w:cs="Times New Roman"/>
          <w:sz w:val="28"/>
          <w:szCs w:val="28"/>
        </w:rPr>
        <w:t xml:space="preserve">моделировать новые формы, различные ситуации, путем трансформации известного создавать новые образы средствами декоративно – прикладного творчества. </w:t>
      </w: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94945" cy="217805"/>
            <wp:effectExtent l="0" t="0" r="0" b="0"/>
            <wp:docPr id="6" name="Picture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существлять поиск информации с использованием литературы и средств массовой информации;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"/>
        <w:ind w:left="72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бирать и выстраивать оптимальную технологическую последовательность реализации собственного или предложенного замысла; </w:t>
      </w:r>
    </w:p>
    <w:p>
      <w:pPr>
        <w:pStyle w:val="Normal"/>
        <w:spacing w:lineRule="auto" w:line="360"/>
        <w:ind w:left="360" w:firstLine="634"/>
        <w:rPr/>
      </w:pPr>
      <w:r>
        <w:rPr>
          <w:rFonts w:cs="Times New Roman"/>
          <w:sz w:val="28"/>
          <w:szCs w:val="28"/>
          <w:u w:val="single" w:color="000000"/>
        </w:rPr>
        <w:t>В сфере познавательных   универсальных учебных действий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u w:val="single" w:color="000000"/>
        </w:rPr>
        <w:t>обучающиеся научатся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94945" cy="217805"/>
            <wp:effectExtent l="0" t="0" r="0" b="0"/>
            <wp:docPr id="7" name="Pictur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зличать изученные виды декоративно – прикладного искусства, представлять их место и роль в жизни человека и общества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"/>
        <w:ind w:left="720" w:hanging="360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приобретать и осуществлять практические навыки и умения в художественном творчестве; </w:t>
      </w: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94945" cy="217805"/>
            <wp:effectExtent l="0" t="0" r="0" b="0"/>
            <wp:docPr id="8" name="Picture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сваивать особенности художественно – выразительных средств,  материалов и техник, применяемых в декоративно – прикладном творчестве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"/>
        <w:ind w:left="72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вать художественный вкус как способность чувствовать и воспринимать многообразие видов и жанров искусства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"/>
        <w:ind w:left="72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удожественно – образному, эстетическому типу мышления, формированию целостного восприятия мира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"/>
        <w:ind w:left="72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вать  фантазию, воображения, художественную интуицию, память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"/>
        <w:ind w:left="720" w:hanging="360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 </w:t>
      </w:r>
      <w:r>
        <w:rPr>
          <w:rFonts w:cs="Times New Roman"/>
          <w:sz w:val="28"/>
          <w:szCs w:val="28"/>
          <w:u w:val="single" w:color="000000"/>
        </w:rPr>
        <w:t>Школьники получат возможность научиться: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94945" cy="217805"/>
            <wp:effectExtent l="0" t="0" r="0" b="0"/>
            <wp:docPr id="9" name="Pictur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здавать и преобразовывать схемы и модели для решения творческих </w:t>
      </w:r>
    </w:p>
    <w:p>
      <w:pPr>
        <w:pStyle w:val="Normal"/>
        <w:spacing w:lineRule="auto" w:line="360"/>
        <w:ind w:left="7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; </w:t>
      </w:r>
    </w:p>
    <w:p>
      <w:pPr>
        <w:pStyle w:val="Normal"/>
        <w:spacing w:lineRule="auto" w:line="360"/>
        <w:ind w:left="7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нимать культурно – историческую ценность традиций, отраженных в предметном мире, и уважать их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"/>
        <w:ind w:left="72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олее углубленному освоению понравившегося ремесла, и в изобразительно – творческой деятельности в целом. </w:t>
      </w:r>
    </w:p>
    <w:p>
      <w:pPr>
        <w:pStyle w:val="Normal"/>
        <w:spacing w:lineRule="auto" w:line="360"/>
        <w:ind w:left="360" w:firstLine="634"/>
        <w:rPr/>
      </w:pPr>
      <w:r>
        <w:rPr>
          <w:rFonts w:cs="Times New Roman"/>
          <w:sz w:val="28"/>
          <w:szCs w:val="28"/>
          <w:u w:val="single" w:color="000000"/>
        </w:rPr>
        <w:t>В сфере коммуникативных  универсальных учебных действий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u w:val="single" w:color="000000"/>
        </w:rPr>
        <w:t>обучающиеся научатся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94945" cy="217805"/>
            <wp:effectExtent l="0" t="0" r="0" b="0"/>
            <wp:docPr id="10" name="Picture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ервоначальному опыту осуществления совместной продуктивной деятельности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96"/>
        <w:ind w:left="72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трудничать </w:t>
        <w:tab/>
        <w:t xml:space="preserve">и </w:t>
        <w:tab/>
        <w:t xml:space="preserve">оказывать </w:t>
        <w:tab/>
        <w:t xml:space="preserve">взаимопомощь, </w:t>
        <w:tab/>
        <w:t xml:space="preserve">доброжелательно </w:t>
        <w:tab/>
        <w:t xml:space="preserve">и </w:t>
      </w:r>
    </w:p>
    <w:p>
      <w:pPr>
        <w:pStyle w:val="Normal"/>
        <w:spacing w:lineRule="auto" w:line="360" w:before="0" w:after="121"/>
        <w:ind w:left="7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ажительно строить свое общение со сверстниками и взрослыми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88"/>
        <w:ind w:left="72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ировать собственное мнение и позицию; </w:t>
      </w:r>
    </w:p>
    <w:p>
      <w:pPr>
        <w:pStyle w:val="Normal"/>
        <w:spacing w:lineRule="auto" w:line="360" w:before="0" w:after="121"/>
        <w:ind w:left="989" w:hanging="0"/>
        <w:rPr/>
      </w:pPr>
      <w:r>
        <w:rPr>
          <w:rFonts w:cs="Times New Roman"/>
          <w:sz w:val="28"/>
          <w:szCs w:val="28"/>
          <w:u w:val="single" w:color="000000"/>
        </w:rPr>
        <w:t>Школьники получат возможность научиться: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"/>
        <w:ind w:left="720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итывать и координировать в сотрудничестве отличные от собственной позиции других людей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5"/>
        <w:ind w:left="720" w:hanging="360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учитывать разные мнения и интересы и обосновывать собственную позицию; </w:t>
      </w: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94945" cy="217805"/>
            <wp:effectExtent l="0" t="0" r="0" b="0"/>
            <wp:docPr id="11" name="Picture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давать вопросы, необходимые для организации собственной деятельности и сотрудничества с партнером; </w:t>
      </w: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94945" cy="217805"/>
            <wp:effectExtent l="0" t="0" r="0" b="0"/>
            <wp:docPr id="12" name="Picture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декватно использовать речь для планирования и регуляции своей деятельности. </w:t>
      </w:r>
    </w:p>
    <w:p>
      <w:pPr>
        <w:pStyle w:val="Normal"/>
        <w:spacing w:lineRule="auto" w:line="36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езультате занятий творчеством у обучающихся  должны быть развиты такие качества личности, как умение замечать красивое, аккуратность, трудолюбие, целеустремленность. </w:t>
      </w:r>
    </w:p>
    <w:p>
      <w:pPr>
        <w:pStyle w:val="Normal"/>
        <w:spacing w:lineRule="auto" w:line="360" w:before="0" w:after="195"/>
        <w:ind w:left="70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718" w:hanging="10"/>
        <w:rPr>
          <w:szCs w:val="28"/>
        </w:rPr>
      </w:pPr>
      <w:r>
        <w:rPr>
          <w:szCs w:val="28"/>
        </w:rPr>
        <w:t xml:space="preserve">Оценка  планируемых результатов освоения программы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/>
          <w:sz w:val="28"/>
          <w:szCs w:val="28"/>
        </w:rPr>
        <w:t xml:space="preserve">Система </w:t>
      </w:r>
      <w:r>
        <w:rPr>
          <w:rFonts w:cs="Times New Roman"/>
          <w:b/>
          <w:sz w:val="28"/>
          <w:szCs w:val="28"/>
        </w:rPr>
        <w:t>отслеживания и оценивания результатов</w:t>
      </w:r>
      <w:r>
        <w:rPr>
          <w:rFonts w:cs="Times New Roman"/>
          <w:sz w:val="28"/>
          <w:szCs w:val="28"/>
        </w:rPr>
        <w:t xml:space="preserve"> обучения детей  проходит через участие их в выставках,  создании портофолио.  </w:t>
      </w:r>
    </w:p>
    <w:p>
      <w:pPr>
        <w:pStyle w:val="Normal"/>
        <w:spacing w:lineRule="auto" w:line="360"/>
        <w:ind w:left="71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ставочная деятельность является важным итоговым этапом занятий Выставки могут быть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91"/>
        <w:ind w:left="566" w:hanging="566"/>
        <w:jc w:val="both"/>
        <w:textAlignment w:val="auto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однодневные - проводится в конце каждого задания с целью </w:t>
      </w:r>
    </w:p>
    <w:p>
      <w:pPr>
        <w:pStyle w:val="Normal"/>
        <w:spacing w:lineRule="auto" w:line="360" w:before="0" w:after="121"/>
        <w:ind w:left="57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суждения;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5"/>
        <w:ind w:left="566" w:hanging="566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постоянные  - проводятся в помещении, где работают дети; </w:t>
      </w: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64465" cy="217805"/>
            <wp:effectExtent l="0" t="0" r="0" b="0"/>
            <wp:docPr id="13" name="Picture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8"/>
          <w:szCs w:val="28"/>
        </w:rPr>
        <w:t xml:space="preserve"> </w:t>
        <w:tab/>
      </w:r>
      <w:r>
        <w:rPr>
          <w:rFonts w:cs="Times New Roman"/>
          <w:sz w:val="28"/>
          <w:szCs w:val="28"/>
        </w:rPr>
        <w:t xml:space="preserve">тематические - по итогом изучения разделов, тем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5"/>
        <w:ind w:left="566" w:hanging="566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тоговые – в конце года организуется выставка практических работ учащихся, организуется обсуждение выставки с участием педагогов, родителей, гостей. 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редставлено различными видами работы с разнообразными материалами и направлено на овладение школьниками элементарными приемами ручной работы, создавая условия для развития инициативности, изобретательности, гибкости мышления. 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зделий связано с работой иглой, ножницами, клеем, горящей свечой, электроутюгом, поэтому постоянно необходимо соблюдать правила безопасности труда. 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 1. Инструменты, приспособления и материалы для изготовления цветов. Основные инструменты: ножницы, игла, горящая свеча, электроутюг. Материалы для цветов: лента атласная, капроновая, органза. ткань. Обработка ткани желатином и крахмалом.(1час)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 2. Изготовление остроконечных деталей (лепестков) цветов. Изготовление квадратных заготовок из ленты. Путем их складывания получить остроконечные лепестки и края оплавить над горящей свечой.(1час)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 3. Изготовление одноярусных цветов из остроконечных лепестков путем сшивания и приклеивания на круглую основу. Серединку цветка украсить бусинками или красивой пуговкой.(2часа)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 4. Изготовление круглых лепестков. Путем сшивания и приклеивания на круглую основу получить 6-ти лепестковый цветок. Серединку украсить бусинками.(3часа)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 5. Цветок на резиночке на косичку. Из остроконечных лепестков сделать цветок и пришить к нему резиночку.(3часа)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 6. Елочка канзаши. Изготовить коническую основу для елочки и оформить остроконечными лепестками зеленого цвета.(3часа)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 7. Снежинка канзаши. Из лепестков холодного оттенка путем склеивания создать свою снежинку.(4часа)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 8. Нежный цветок для декора на шторы. Из круглых лепестков и листьев (15см. на 15см.) создать цветок и приклеить к нему декоративную прищепку.(3часа)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 Бабочка для декора. Из двух лепестков круглых и трех остроконечных собрать бабочку, усики сделать из лески и к концам приклеить бусинки.(3часа) 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 10. Игольница — шляпа. Из диска и баночки изготовить основу шляпы, наполнить синтепоном, обшить тканью. Затем оформить цветами канзаши.(4часа)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 11. Брошка цветок. Из лепестков различной формы и листьев получить цветок и соединить его с булавкой.(3часа)</w:t>
      </w:r>
    </w:p>
    <w:p>
      <w:pPr>
        <w:pStyle w:val="Standard"/>
        <w:spacing w:lineRule="auto" w:line="360"/>
        <w:ind w:firstLine="284"/>
        <w:jc w:val="both"/>
        <w:rPr/>
      </w:pPr>
      <w:r>
        <w:rPr>
          <w:sz w:val="28"/>
          <w:szCs w:val="28"/>
        </w:rPr>
        <w:t>Тема 12. Изготовление розы из лент Из лепестков круглой формы собрать на круглой основе цветок — розу.(4часа)</w:t>
      </w:r>
    </w:p>
    <w:p>
      <w:pPr>
        <w:pStyle w:val="Standard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 13. Летняя повязка для головы. Готовую повязку для головы оформить цветами канзаши, подготовленными ранее самостоятельно. (1час)</w:t>
      </w:r>
    </w:p>
    <w:p>
      <w:pPr>
        <w:pStyle w:val="Standard"/>
        <w:spacing w:lineRule="auto" w:line="360"/>
        <w:ind w:firstLine="284"/>
        <w:jc w:val="both"/>
        <w:rPr/>
      </w:pPr>
      <w:r>
        <w:rPr>
          <w:sz w:val="28"/>
          <w:szCs w:val="28"/>
        </w:rPr>
        <w:t>Итого: 35часа.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spacing w:lineRule="auto" w:line="360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3299"/>
        <w:gridCol w:w="720"/>
        <w:gridCol w:w="3180"/>
        <w:gridCol w:w="2580"/>
        <w:gridCol w:w="2640"/>
        <w:gridCol w:w="892"/>
        <w:gridCol w:w="992"/>
      </w:tblGrid>
      <w:tr>
        <w:trPr/>
        <w:tc>
          <w:tcPr>
            <w:tcW w:w="147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36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алендарно-тематическое планирование </w:t>
            </w:r>
          </w:p>
        </w:tc>
      </w:tr>
      <w:tr>
        <w:trPr>
          <w:trHeight w:val="1020" w:hRule="atLeast"/>
        </w:trPr>
        <w:tc>
          <w:tcPr>
            <w:tcW w:w="494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п/п</w:t>
            </w:r>
          </w:p>
        </w:tc>
        <w:tc>
          <w:tcPr>
            <w:tcW w:w="3299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Тема учебного занятия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Вс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го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час.</w:t>
            </w:r>
          </w:p>
        </w:tc>
        <w:tc>
          <w:tcPr>
            <w:tcW w:w="3180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80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Теоретическая часть занятия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форма организ.)</w:t>
            </w:r>
          </w:p>
        </w:tc>
        <w:tc>
          <w:tcPr>
            <w:tcW w:w="2640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Практическ      ча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форма орган.)</w:t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940" w:hRule="atLeast"/>
        </w:trPr>
        <w:tc>
          <w:tcPr>
            <w:tcW w:w="494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водное занятие. Беседа, инструктаж по охране труда. Инструменты, приспособления и материалы для изготовления цветов.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и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заняти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яснение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.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готовление остроконечных деталей цветов.  Обработка лепестков и листьев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готовление остроконечных лепестков для цветов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ть умения по изготовлению лепестков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готовление одноярусных цветов из полученных лепестков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единение готовых остроконечных лепестков в цветок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ть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удожественные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ия, навык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09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5</w:t>
            </w:r>
          </w:p>
          <w:p>
            <w:pPr>
              <w:pStyle w:val="Normal"/>
              <w:suppressLineNumbers/>
              <w:spacing w:lineRule="auto" w:line="360"/>
              <w:rPr>
                <w:rFonts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готовление круглых лепестков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круглых лепестков и их обработка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ть позна       вательные умения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6</w:t>
            </w:r>
          </w:p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цветка с круглыми лепестками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6 лепестковый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единение круглых лепестков путем сшивания  и склеивания в цветок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ть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ия и навыки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.10</w:t>
            </w:r>
          </w:p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веток на резиночке - на косичку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готовить остроконечные лепестки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ть худо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жественно-творчес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ю активность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ная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10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9</w:t>
            </w:r>
          </w:p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цветка и соединение с резиночкой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тем сшивания и склеивания соединить все полученные детали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ть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удожественные навык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.10</w:t>
            </w:r>
          </w:p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лочка - канзаш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готовление круглых лепестков зеленого цвета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ть художественный вкус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2</w:t>
            </w:r>
          </w:p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основы для елочки и ее оформление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единение  лепестков с подготовленной основой.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ть умения по сборке декоративной елочк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11</w:t>
            </w:r>
          </w:p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4</w:t>
            </w:r>
          </w:p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ежинка – канзаши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готовление остроконечных лепестков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вать художественное воображение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12</w:t>
            </w:r>
          </w:p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6</w:t>
            </w:r>
          </w:p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снежинки путем соединения подготовленных лепестков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единение заготовок и их закрепление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 о красоте цветов.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ная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12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жный цветок для декора на шторы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готовление круглых лепестков и листьев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мотр фильма о цветах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9</w:t>
            </w:r>
          </w:p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лучение из подготовленных лепестков и листьев  цветка для декора на шторы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единение  лепестков и листьев и приклеивание прищепки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ть умения по сборке цветов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амостоятель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я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01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бочка для декора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готовление остроконечных лепестков (2шт.) и круглых (2шт.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 о красоте бабочек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орка и оформление бабочки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единение подготовленных деталей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мотр фильма о бабочках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02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4</w:t>
            </w:r>
          </w:p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5</w:t>
            </w:r>
          </w:p>
          <w:p>
            <w:pPr>
              <w:pStyle w:val="Normal"/>
              <w:suppressLineNumbers/>
              <w:spacing w:lineRule="auto" w:line="360"/>
              <w:rPr>
                <w:rFonts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ольница -  шляпа, оформленная в технике канзаши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готовление основы для шляпы из диска, баночки и ткани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ть вкус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ная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03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6</w:t>
            </w:r>
          </w:p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ие шляпки цветами канзаши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готовление цветов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репить умения по изготовленю цветов канзаш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Парная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03</w:t>
            </w:r>
          </w:p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8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рошка  цветок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готовление лепестков для цветка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ть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удожественные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ния, умения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9</w:t>
            </w:r>
          </w:p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0</w:t>
            </w:r>
          </w:p>
          <w:p>
            <w:pPr>
              <w:pStyle w:val="Normal"/>
              <w:suppressLineNumbers/>
              <w:spacing w:lineRule="auto" w:line="360"/>
              <w:rPr>
                <w:rFonts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орка и оформление брошки цветка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единение подготовленных деталей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ду собой и с булавкой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ть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ворческое воображение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04</w:t>
            </w:r>
          </w:p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1</w:t>
            </w:r>
          </w:p>
          <w:p>
            <w:pPr>
              <w:pStyle w:val="Normal"/>
              <w:suppressLineNumbers/>
              <w:spacing w:lineRule="auto" w:line="360"/>
              <w:rPr>
                <w:rFonts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готовление розы из лент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готовление лепестков и листьев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ть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удожественные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ния, умения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стотель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я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.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2</w:t>
            </w:r>
          </w:p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3</w:t>
            </w:r>
          </w:p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</w:t>
            </w:r>
          </w:p>
          <w:p>
            <w:pPr>
              <w:pStyle w:val="Normal"/>
              <w:suppressLineNumbers/>
              <w:spacing w:lineRule="auto" w:line="360"/>
              <w:rPr>
                <w:rFonts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орка и оформление розы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единение лепестков и листьев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формировать у учащихся оценку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ую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05</w:t>
            </w:r>
          </w:p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05</w:t>
            </w:r>
          </w:p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тняя повязка для голов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овязки и оформление цветами канзаши, подготовленными ранее.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ть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выки и умения</w:t>
            </w:r>
          </w:p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работе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ная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382" w:right="1123" w:gutter="0" w:header="720" w:top="993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6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 w:cs="Times New Roman"/>
      </w:rPr>
      <w:t xml:space="preserve"> </w:t>
    </w:r>
  </w:p>
  <w:p>
    <w:pPr>
      <w:pStyle w:val="Normal"/>
      <w:spacing w:lineRule="auto" w:line="256"/>
      <w:ind w:left="708" w:hanging="0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6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 w:cs="Times New Roman"/>
      </w:rPr>
      <w:t xml:space="preserve"> </w:t>
    </w:r>
  </w:p>
  <w:p>
    <w:pPr>
      <w:pStyle w:val="Normal"/>
      <w:spacing w:lineRule="auto" w:line="256"/>
      <w:ind w:left="708" w:hanging="0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107.25pt" o:bullet="t">
        <v:imagedata r:id="rId1" o:title=""/>
      </v:shape>
    </w:pict>
  </w:numPicBullet>
  <w:numPicBullet w:numPicBulletId="1">
    <w:pict>
      <v:shape style="width:81pt;height:107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420"/>
        </w:tabs>
        <w:ind w:left="566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4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11">
    <w:name w:val="Заголовок 1 Знак"/>
    <w:basedOn w:val="Style13"/>
    <w:qFormat/>
    <w:rPr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basedOn w:val="Standard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46:00Z</dcterms:created>
  <dc:creator>Лена</dc:creator>
  <dc:description/>
  <dc:language>en-US</dc:language>
  <cp:lastModifiedBy>SP</cp:lastModifiedBy>
  <cp:lastPrinted>2017-03-27T16:39:00Z</cp:lastPrinted>
  <dcterms:modified xsi:type="dcterms:W3CDTF">2017-03-27T13:46:00Z</dcterms:modified>
  <cp:revision>2</cp:revision>
  <dc:subject/>
  <dc:title/>
</cp:coreProperties>
</file>