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ековская основна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 Верхнегрековской ООШ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И. Бычк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 «____» августа 2017 г.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матема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,  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всего –169  часов ,  в неделю- 5 ча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фанасьева Вера Леонидовна </w:t>
      </w:r>
    </w:p>
    <w:p>
      <w:pPr>
        <w:pStyle w:val="11"/>
        <w:shd w:fill="auto" w:val="clear"/>
        <w:tabs>
          <w:tab w:val="clear" w:pos="708"/>
          <w:tab w:val="left" w:pos="102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2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Математика. Рабочие программы. Предметная линия учебников «Сфера». 5-6 класс: пособие для учителей общеобразовательных организаций. Е.А. Бунимович, Л.В. Кузнецова, С.С. Минаева и др. –М:, Просвещение 2015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ФГОС . основного обшего образования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Математика. Анифметика. Геометрия.» 6 класс, Бунимович Е.А. ,  2015 г., учеб. для общеборазоват. учреждений.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-2018 г</w:t>
      </w:r>
      <w:r>
        <w:br w:type="page"/>
      </w:r>
    </w:p>
    <w:p>
      <w:pPr>
        <w:pStyle w:val="C46"/>
        <w:shd w:fill="FFFFFF" w:val="clear"/>
        <w:spacing w:before="0" w:after="0"/>
        <w:ind w:firstLine="568"/>
        <w:jc w:val="center"/>
        <w:rPr>
          <w:color w:val="000000"/>
          <w:sz w:val="28"/>
          <w:szCs w:val="28"/>
        </w:rPr>
      </w:pP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Личностные, метапредметные и предметные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C6"/>
          <w:rFonts w:cs="Arial" w:ascii="Arial" w:hAnsi="Arial"/>
          <w:b/>
          <w:bCs/>
          <w:color w:val="000000"/>
          <w:sz w:val="28"/>
          <w:szCs w:val="28"/>
        </w:rPr>
        <w:t>результаты освоения содержания курс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грамма позволяет добиваться следующих результатов освоения образовательной программы основного общего образования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Личностные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 учащихся будут сформированы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ответственное отношение к учению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готовность и способность обучающихся к саморазвитию и самообразованию на основе мотивации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учению и познанию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начальные навыки адаптации в динамично изменяющемся мире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формирование способности к эмоциональному восприятию математических объектов, задач, решений, рассуждений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умение контролировать процесс и результат учебной математической деятельност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 учащихся могут быть сформированы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 развития цивилизаци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Метапредметные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регулятивные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научат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формулировать и удерживать учебную задачу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выбирать действ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оответствии с поставленной задачей и условиями её реализаци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предвидеть уровень усвоения знаний, его временных характеристик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составлять план и последовательность действий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осуществлять контроль по образцу и вносить необходимые коррективы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определять последовательность промежуточных целей и соответствующих им действий с учё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нечного результат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предвидеть возможности получения конкретного результата при решении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выделять и формулировать то, что усвоено и что нужно усвоить, определять качество и уровень усвоен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ознавательные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научат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самостоятельно выделять и формулировать познавательную цель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использовать общие приёмы решения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применять правила и пользоваться инструкциями и освоенными закономерностям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осуществлять смысловое чтение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самостоятельно ставить цели, выбирать и создавать алгоритмы для решения учебных математических проблем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)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)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формировать учебную и общепользовательскую компетентности в области использования информационно-коммуникационных технологий (ИКТ-компетентности)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видеть математическую задачу в других дисциплинах, в окружающей жизн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выдвигать гипотезы при решении учебных задач и понимать необходимость их проверк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выбирать наиболее рациональные и эффективные способы решения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интерпретировать информации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) оценивать информацию (критическая оценка, оценка достоверности)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) устанавливать причинно-следственные связи, выстраивать рассуждения, обобщен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коммуникативные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научат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C7"/>
        <w:shd w:fill="FFFFFF" w:val="clear"/>
        <w:spacing w:before="0" w:after="0"/>
        <w:ind w:firstLine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прогнозировать возникновение конфликтов при наличии разных точек зрения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разрешать конфликты на основе учёта интересов и позиций всех участников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координировать и принимать различные позиции во взаимодействи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Предметные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научат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владеть базовым понятийным аппаратом: иметь представление о числе, дроби, об основных геометрических объектах (точка, прямая, ломаная, угол, многоугольник, многогранник, круг, окружность)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) пользоваться изученными математическими формулам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) самостоятельно приобретать и применять знания в различных ситуациях для решения несложных практических задач, в том числе с использованием при необходимости справочных материалов, калькулятора и компьютера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) пользоваться предметным указателем энциклопедий и справочников для нахождения информации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) знать основные способы представления и анализа статистических данных; уметь решать задачи с помощью перебора возможных вариантов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учащиеся получат возможность научиться: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) выполнять арифметические преобразования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)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математике,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Арифмет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натуральных чисе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десятичной дроби, выполнять вычисления с десятичными дроб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 отношения и процен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ычислительные умения в практических ситуациях, в том числе требующих выбора нужных данных или поиска недостающи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накоординатной прямой точки, соответствующие заданным числам; определять координату отмеченной точ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циональные чис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положительными и отрицательными числ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десятичные дроб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единицами измерения величи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ответ задачи в соответствии с поставленным вопросом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ные рассуж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нообразные приемы рационализации вычисл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тая устные и письменные приемы вычислений, применяя при необходимости калькулято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числения, выбирая подходящий для ситуации способ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представления, связанные с приближенными значениями велич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Алгеб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уквы для записи общих утверждений, правил, форму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«буквенное выражение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лементарную деятельность, связанную с понятием «уравнение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условия текстовых задач на алгебраический язык, составлять уравнение, буквенное выражение по условию задач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метр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а чертежах, рисунках, в окружающем мире пространственные геометрические фигуры, конфигурации фигур, описывать их, используя геометрическую терминологию и символику, описывать их свойств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конфигурации с помощью чертежных инструментов и от руки на нелинованной бумаг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умозаключения, опираясь на знание свойств геометрических фигур, на основе классификаций углов, треугольников, четырехуголь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ы, площади многоугольников, объемы пространственных геометрических фигу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находить в окружающем мире и изображать симметричные фиг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и описывать свойства геометрических фигур, используя наблюдения, измерения, эксперимент, моделирование, в том числе компьютерное моделирование и эксперимент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геометрические объекты, используя различные материал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простейших сечений пространственных фигур, получаемых путем предметного или компьютерного моде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35"/>
        <w:gridCol w:w="708"/>
        <w:gridCol w:w="5151"/>
        <w:gridCol w:w="382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дел программ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а ур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сновные виды учеб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ы организации учебных занят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 Дроби и 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. Основное свойство дроб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ывать числитель и знаменатель обыкновенной дроби, объяснять их содержательный смыс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войство дроби. Сокращение дроб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чать дроби точками координатной прямой, находить координаты точек, отмеченных на координатной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дроби к новому знаменател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с опорой на смысл понятия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ействий с дроб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с опорой на смысл понятия дроби. Применять дроби для выражения единиц измерения длины, массы, времени в более крупных едини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этажные дроб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основное свойство дроби и записывать его с помощью букв. Моделировать в графической форме и с помощью координатной прямой отношение равенства дроб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с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ть символьными формами: записывать результат деления натуральных чисел в виде дроби, представлять натуральные числа обыкновен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части от числа Нахождение числа по его ч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часть одно число составляет от друг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числовые последовательности, членами которых являются дроби, находить правила их констру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числовые закономерности, связанные с обыкновенными дробями. Применять дроби и основное свойство дроби при выражении единиц измерения величин в более крупных едини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ть с помощью координатной прямой отношения «больше» и «меньше» для обыкновенных дробей. Сравнивать дроби с равными знаменателя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оце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оцен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на процен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ировать понятиями отношения и процент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ировать понятиями отношения и процент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овать  вычисления, выбирая подходящий для ситуации спос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 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ть 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иа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Представление данных в виде диа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 урок по теме «Дроби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 Строить диа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Дроби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"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I     Прямые на плоскости и в пространств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при пересечении пря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 у учащихся зрительные образы всех основных конфигураций, связанных с взаимным расположением двух прямых на плоскости и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 у учащихся зрительные образы всех основных конфигураций, связанных с взаимным расположением двух прямых на плоскости и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построения параллельных. Примеры параллельных прямых в окружающем мире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построения параллельных. Примеры параллельных прямых в окружающем мире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вумя точками. Расстояние от точки до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асстояния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параллельными прямыми и от точки до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асстояния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ямые на плоскости и в простран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асстояния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Прямые на плоскости и в простран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II Десятичные дроб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 (переход от одной формы записи к друг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 понятие десятичной дроби, выработать навыки чтения  записи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 (изображение десятичных дробей точками на координатной прям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чтения  записи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 (переход от одних единиц измерения к други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быкновенную дробь можно записать в виде десятичной, а какую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представления некоторых обыкновен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ыкновенной дроби и десятич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 десятичной дроби, выработать навыки чтения  записи десятичных дробей, их сравнения; сформировать умения переходить от десятичной дроби к обыкновенной, выполнять обратны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 десятичной дроби, выработать навыки чтения  записи десятичных дробей, их сравнения; сформировать умения переходить от десятичной дроби к обыкновенной, выполнять обратны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 десятичной дроби, выработать навыки чтения  записи десятичных дробей, их сравнения; сформировать умения переходить от десятичной дроби к обыкновенной, выполнять обратны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сятичные дроб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V Действия с десятичными дробями</w:t>
            </w:r>
          </w:p>
          <w:p>
            <w:pPr>
              <w:pStyle w:val="Normal"/>
              <w:spacing w:lineRule="atLeast" w:line="27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есятичных дроб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 Выполнение действий с обыкновенными и десятичными дробями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 на 10, 100,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 Выполнение действий с обыкновенными и десятичными дробями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 десятичных дробей на 10, 100,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правила преобразования числовых выражений на основе свойств 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одних единиц измерения к друг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. 100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десяти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. 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десяти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.  100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натуральное число. Умножение десятичной дроби на обыкновен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действий с десятичными дробями, а также навыки округления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ействий с обыкновенными и десятичными дробями.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. Округление десятичных дробей. 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. Округление десятичных дробей. 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ой дроби на натураль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. Округ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ой дроби на натуральное числ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 в обще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 в обще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выражений, содержащих деление на десятичную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выражений, содержащих деление на десятичную др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десятичных дробей по смы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округления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навыки действий с десятичными дробями, а также навыки округления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. Округление десятичных дробей. Приближенное част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 «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 Окружность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ывать и характеризовать линии. Изображать различные линии, в том числе прямые и окру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аса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ывать и характеризовать линии. Изображать различные линии, в том числе прямые и окружности. Конструировать алгоритм построения линии, изображенной на клетчатой бумаге, осуществлять самоконтрол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двух (и более) окру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на чертежах, рисунках, моделях окружность и круг. Приводить примеры окружности и круга в окружающем мире. Изображать окружность заданного радиуса с помощью цирку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очки, равноудаленной от концов отре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, моделировать взаимное расположение двух прямых и двух окруж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треугольника по трем сторо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по алгоритму, осуществлять самоконтроль, проверяя соответствие полученного изображения заданному рису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о треуголь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треугольники с использованием чертежных инструментов на нелинованной и клетчатой бумаге, моделировать из бумаги и други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треугольники с использованием чертежных инструментов на нелинованной и клетчатой бумаге, моделировать из бумаги и други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ть алгоритм воспроизведения рисунков из окруж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 Отношения и процент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ели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  Использовать 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масштаб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цента десятичной дроб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масштаб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дроби в процен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и использовать различные способы представления дробных чисел. Переходить от одной формы записи чисел к другой, выбирая подходящую для конкретного случая форм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ять    десятичны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и использовать различные способы представления дробных чис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ять    десятичны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центов от заданной велич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правило округления десятичных дробей. Участвовать в обсуждении возможных ошибок в ходе и результате выполнения заданий на округление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еличины по ее проце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нтролировать вычисления, выбирая подходящий для ситуации способ. Применять разнообразные приемы рационализации вычисле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ять  десятичны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отношения в процентах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задачи на нахождение процентов от числа и числа по его процент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отношения в процентах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процентов от числа и числа по его процентам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отношения в процентах.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процентов от числа и числа по его процентам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отношений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 Выражения, формулы, уравнения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обрести начальный опыт работы с формулами: вычислять по формулам, в том числе используемым в реальной практик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ть математическими симво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обрести начальный опыт работы с формулами: вычислять по формулам, в том числе используемым в реальной практик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ть математическими симво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буквенн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ыражения по условию задачи с буквенными дан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геометрические форму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ть формулы по условиям, заданным задачей или чертежом.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ути. Формула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у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ть формулы по условиям, заданным задачей или чертеж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. Объем ш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ыражения, формулы,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Выражения, формулы,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 Симметрия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вая симметр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учащихся с основными видами симметрии на плоскости; научить строить фигуру, симметричную данной фигуре относительно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, симметричных относительно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строить фигуру, симметричную данной фигуре относительно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ая фиг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треугольников, четырехугольников, окружности и пространственны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строить фигуру, симметричную данной фигуре относительно прямой, а также точку, симметричную данной относительно точки; дать представление о симметрии в окружающе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имметрии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строить фигуру, симметричную данной фигуре относительно прямой, а также точку, симметричную данной относительно точки; дать представление о симметрии в окружающе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Сим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Сим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 на чертежах, рисунках,  находить в окружающем мире и изображать симметричные фиг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Х    Целые числа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называют цел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, противоположные натуральным. "Ряд" целых чисел. Изображение целых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целых чисел. Изображение целых чисел точками на координатной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, противоположные натуральным. "Ряд" целых чисел. Изображение целых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. Мотивировать введение отрицательных  чисел; сформировать умение сравнивать целые числа с опорой на координатную прямую, а также выполнять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х цел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. Мотивировать введение отрицательных  чисел; сформировать умение сравнивать целые числа с опорой на координатную прямую, а также выполнять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суммы нескольки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сложение целых чисел. Комментировать ход выч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цел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сложение целых чисел. Комментировать ход выч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, содержащих действия сложения и выч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вычитание целых чисел. Комментировать ход выч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, содержащих действия сложения и выч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я числовых выражений. Проводить несложные исследования,  опираясь на числовые экспери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цел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я числовых выражений. Проводить несложные исследования,  опираясь на числовые экспери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цел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приемы проверки результата вычисл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приемы проверки результата вычисл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азные действия с целыми числами при вычислении значения выражения, содержащего несколько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Цел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и упражнения содержащие положительные и отрицательные данные, интерпретировать ответ задачи в соответствии с поставленным вопрос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Цел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циональные числ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ые дробные числа. Понятие рационального числа. Изображение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ациональных чисел точками координатной пря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ые дробные числа. Понятие рационального числа. Изображение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циональных чис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ые дробные числа. Понятие рационального числа. Изображение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ые числа. Модуль числа, геометрическая интерпретация модуля. Сравнение рациональ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рациональных чис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ые числа. Модуль числа, геометрическая интерпретация модуля. Сравнение рациональ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рациональных чис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ые числа. Модуль числа, геометрическая интерпретация модуля. Сравнение рациональ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с рацион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ационального числа. Арифметические действия с рациональными числами, свойства арифметически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ординат в окружающем м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ационального числа. Арифметические действия с рациональными числами, свойства арифметически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ационального числа. Арифметические действия с рациональными числами, свойства арифметически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представление о декартовой системе координат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чисел точками на координатной прямой. Противоположные числа. Модуль числа, геометрическая интерпретация моду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ациона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очек и фигур на координатной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Рациона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 Многоугольники и многогранники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9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 и его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6" w:firstLine="13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длины сторон и величин углов многоугольников. Проводить диагонали многоугольников. Использовать терминологию, связанную с многоуголь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6" w:firstLine="13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ллелограм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число диагоналей многоугольника. Использовать терминологию, связанную с многоугольник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ть алгоритм воспроизведения рисунков, построенных из многоугольников, строить по алгоритму, осуществлять самоконтроль, проверяя соответствие полученного изображения заданному рису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ровать многогранники, изображенные на клетчатой бумаге, осуществлять самоконтроль, проверяя соответствие полученного изображения заданн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ликие и равносоставленны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площади квадратов, прямоугольников, треугольников, параллелограммов по соответствующим правилам и формулам. Моделировать фигуры заданной площади, фигуры, равные по площад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 и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единицы измерения площади. Выражать одни единицы измерения площади через друг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площади квадратов, прямоугольников, треугольников, параллелограммов  по соответствующим правилам и формулам. Моделировать фигуры заданной площади, фигуры, равные по площад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Многоугольники и 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ть многогранники, используя бумагу, пластилин, проволоку и др. исследовать свойства многогранников, используя эксперимент, наблюдение, измерение, моделиро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Многоугольники и 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I Множества. Комбинаторика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бозначения, связанные с понятием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. Примеры конечных и бесконечных множеств. Подмножества. Основные числовые множества и соотношения между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. Примеры конечных и бесконечных множеств. Подмножества. Основные числовые множества и соотношения между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. Примеры конечных и бесконечных множеств. Подмножества. Основные числовые множества и соотношения между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множ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с простейшими теоретико-множественными понятиями, а также сформировать первоначальные навыки использования теоретико-множественного язык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туристических маршру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рукопожа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с простейшими теоретико-множественными понятиями, а также сформировать первоначальные навыки использования теоретико-множественного язык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театральных прожекто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 теме «Множества. Комбинатор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 Десятичные дроб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ть.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с дробям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построения параллельных и перпендикулярных прямых, научить находить расстояние от точки до прямой, между двумя параллельными прям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центы.  Решение задач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. Все действия с целыми числам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на плоскости. Окружность. Симметр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круглы тела, используя бумагу, проволоку и др., изображать на нелинованной и клетчат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урс 6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; сформировать представление о декартовой системе координат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</w:tbl>
    <w:p>
      <w:pPr>
        <w:sectPr>
          <w:type w:val="nextPage"/>
          <w:pgSz w:orient="landscape" w:w="16838" w:h="11906"/>
          <w:pgMar w:left="395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−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на изучение математики в 6 классе основной школы отводит 5 часов в неделю,., всего 175 уроков в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праздничными днями и перенесёнными выходными произошло уплотнение учебного материала, поэтому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 будет пройдена за  169 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103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4636"/>
        <w:gridCol w:w="1270"/>
        <w:gridCol w:w="995"/>
        <w:gridCol w:w="133"/>
        <w:gridCol w:w="1692"/>
        <w:gridCol w:w="30"/>
        <w:gridCol w:w="21"/>
        <w:gridCol w:w="13"/>
        <w:gridCol w:w="17"/>
        <w:gridCol w:w="8"/>
      </w:tblGrid>
      <w:tr>
        <w:trPr>
          <w:trHeight w:val="53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дел программ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а урок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 проведения урока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 факт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I Дроби и проценты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и. Основное свойство дроб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свойство дроби. Сокращение дробе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дроби к новому знаменателю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действий с дроб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гоэтажные дроб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 с дроб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ждение части от числа Нахождение числа по его ча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ую часть одно число составляет от друг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на дроб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на дроб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оцен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оцен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и на процен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проц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на проц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чатые диаграм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диа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ый урок по теме «Дроби и процен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Дроби и процен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I        Прямые на плоскости и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при пересечении прям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пендикулярные пря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в пространств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двумя точками. Расстояние от точки до фиг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параллельными прямыми и от точки до плоск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ямые на плоскости и в пространств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Прямые на плоскости и в пространств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III Десятичные дро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 (переход от одной формы записи к друго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 (изображение десятичных дробей точками на координатной прямо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ая запись дробей (переход от одних единиц измерения к други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обыкновенную дробь можно записать в виде десятичной, а какую 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ичные представления некоторых обыкновенных дроб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обыкновенной дроби и десятич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сятичные дроб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сятичные дроб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V Действия с десятичными дроб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есятич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десятичных дробе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ых дробей на 10, 100,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 десятичных дробей на 10, 100, 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от одних единиц измерения к други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десятичн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десятичн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десятичной дроби на натуральное число. Умножение десятичной дроби на обыкновенну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десятичными дроб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десятичными дроб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ой дроби на натуральное число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десятичной дроби на натуральное число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 в общем ви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есятичную дробь в общем вид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выражений, содержащих деление на десятичную дроб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выражений, содержащих деление на десятичную дроб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десятичных дробей по смысл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округления десятичных дроб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йствия с десятичными дробям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 «Действия с десятичными дробям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V Окру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часов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прямой и окру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асатель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е расположение двух (и более) окруж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очки, равноудаленной от концов отре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треугольника по трем сторонам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о треугольник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т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кружность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Окружность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 Отношения и проц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4 часов</w:t>
            </w:r>
          </w:p>
        </w:tc>
        <w:tc>
          <w:tcPr>
            <w:tcW w:w="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</w:tr>
      <w:tr>
        <w:trPr>
          <w:trHeight w:val="5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вух чис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 данном отнош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елич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цента десятичной дробь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дроби в процен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задачи на проц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роцентов от заданной велич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еличины по ее процент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отношения в процентах. 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отношения в процентах. 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отношения в процентах. 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Отношения и процен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Отношения и процент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 Выражения, формулы,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ыра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буквенных выра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ыражения по условию задачи с буквенными данн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геометрические форму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ути. Формула сто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у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. Объем ша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Выражения, формулы, уравн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Выражения, формулы, уравн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I</w:t>
            </w:r>
          </w:p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8 часов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вая симметрия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фигур, симметричных относительно пря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ая фиг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треугольников, четырехугольников, окружности и пространственных фиг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им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имметрии фиг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по теме «Симметр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Симметр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ые числ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6 часов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числа называют целы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целых чисел. Изображение целых чисел точками на координатной пря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целых чис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двух цел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суммы нескольких чис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цел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, содержащих действия сложения и выч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, содержащих действия сложения и выч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цел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цел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действия с целыми чис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Целые чис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Целые чис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ые числа 16 часов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чис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ациональных чисел точками координатной пря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рациональных чис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числ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рациональных чис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рациональных чисе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значений числовых и буквенных выра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циональных чис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рациональных чис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с рациональными числ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ординат в окружающем ми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Рациональные чис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по теме «Рациональные чис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   Многоугольники и многогран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 и его св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раллелограмм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уголь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многогран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ликие и равносоставленные фиг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араллелограмма и треуголь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Многоугольники и многогранни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по теме «Многоугольники и многогранни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I Множества. Комбинатор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ы и обозначения, связанные с понятием множ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нож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и объединение множ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множ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туристических маршрут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рукопожат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о театральных прожекто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о теме «Множества. Комбинатори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 часов</w:t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. Десятичные дроб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ействия с дробям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центы.  Решение задач на процен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. Все действия с целыми числам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на плоскости. Окружность. Симметр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ая система координа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урс 6 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Rvts7">
    <w:name w:val="rvts7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Century Schoolbook" w:hAnsi="Century Schoolbook" w:eastAsia="Century Schoolbook" w:cs="Century Schoolbook"/>
      <w:spacing w:val="30"/>
      <w:sz w:val="21"/>
      <w:szCs w:val="21"/>
      <w:shd w:fill="FFFFFF" w:val="clear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30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540"/>
    </w:pPr>
    <w:rPr>
      <w:rFonts w:ascii="Times New Roman" w:hAnsi="Times New Roman" w:eastAsia="Times New Roman" w:cs="Times New Roman"/>
      <w:sz w:val="27"/>
      <w:szCs w:val="27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7:00Z</dcterms:created>
  <dc:creator>SP</dc:creator>
  <dc:description/>
  <cp:keywords/>
  <dc:language>en-US</dc:language>
  <cp:lastModifiedBy>Верхнегрековская ООШ</cp:lastModifiedBy>
  <cp:lastPrinted>2017-09-12T13:40:00Z</cp:lastPrinted>
  <dcterms:modified xsi:type="dcterms:W3CDTF">2017-09-12T09:43:00Z</dcterms:modified>
  <cp:revision>3</cp:revision>
  <dc:subject/>
  <dc:title/>
</cp:coreProperties>
</file>