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sz w:val="32"/>
          <w:szCs w:val="32"/>
        </w:rPr>
        <w:t>Подписка-памятка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одители: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ем подписку о том, что классным руководителем ___________ доведено до сведения и исполнения следующе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ериод каникул ( осенних, зимних, весенних, летних) ответственность за охрану жизни и здоровья ребенка полностью возлагается на родителей. Соблюдайте ПДД даже для пешех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8"/>
          <w:szCs w:val="28"/>
        </w:rPr>
        <w:t>Не давать детям, не достигшим совершеннолетия  для личного пользования мотоциклы, скутеры, машины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го предупредить о том, как нужно вести себя в водоемах, зимой –на речке, чтобы избежать всевозможных неприятнос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ь за одеждой школьников по сезон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 выполнение работы, опасной для жизни и здоровья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разрешать детям ремонт электроприбор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 разрешать и запретить играть в ямах, балках, карьерах, заброшенных, старых домах.  Это очень опасно для жизн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пускать случаев пользования спичками, зажигалками и другими пожароопасными прибо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дите детей о том, как нужно вести себя с незнакомыми людьми, о привлечении внимания яркими  пакетами и другими привлекающих внимание предметами. Там может быть взрывчат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дыхайте пары бензина, ацетона и т.д. Это таксикомания, может привести к смертельному исход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дить детей об употреблении спиртных напитков, алкоголя. наркотиков. Объяснить им, что это может привести к смер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урить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предить детей, что у нас в государстве азартные игры запрещены. Это  уголовно наказуемое преступл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осторожны в лесу, возле речки,  на лугу .Опасайтесь клещей, ведь они переносчики многих  инфекционных заболев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гласно Областного Закона №346 от 16.12.2009 года «О мерах по предупреждению причинения вреда здоровья детей, их физическому, интеллектуальному, психическому, духовному и нравственному развитию» детям запрещается находиться на улице и в общественных местах без сопровождения родителей. Это влечет за собой наказание родителей за невыполнение областного зак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нормальной работы организма ребенку необходимо ложиться спать не позднее 22 ча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и! Вас любят и хотят видеть красивыми и здоровыми. Это в Ваших руках. Помните об эт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одителям нужно рассказать своим детям об эт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 всех нарушениях данной подписки и других факторах обязуюсь предупредить своих детей. В случае какого-нибудь происшествия с моим ребенком обязуюсь  в обязательном порядке  сообщить в  администрацию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06:00Z</dcterms:created>
  <dc:creator>Мама</dc:creator>
  <dc:description/>
  <cp:keywords/>
  <dc:language>en-US</dc:language>
  <cp:lastModifiedBy>Верхнегрековская ООШ</cp:lastModifiedBy>
  <cp:lastPrinted>2011-11-24T21:50:00Z</cp:lastPrinted>
  <dcterms:modified xsi:type="dcterms:W3CDTF">2016-02-19T15:42:00Z</dcterms:modified>
  <cp:revision>8</cp:revision>
  <dc:subject/>
  <dc:title>                      Подписка-памятка для родителей</dc:title>
</cp:coreProperties>
</file>