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360"/>
        <w:ind w:left="709" w:right="1106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autoSpaceDE w:val="true"/>
        <w:spacing w:lineRule="auto" w:line="360"/>
        <w:ind w:left="709" w:right="1106" w:hanging="0"/>
        <w:jc w:val="center"/>
        <w:rPr/>
      </w:pPr>
      <w:r>
        <w:rPr/>
        <w:t>Верхнегрековская основная общеобразовательная школа</w:t>
      </w:r>
    </w:p>
    <w:tbl>
      <w:tblPr>
        <w:tblW w:w="15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7952"/>
      </w:tblGrid>
      <w:tr>
        <w:trPr>
          <w:trHeight w:val="862" w:hRule="atLeast"/>
        </w:trPr>
        <w:tc>
          <w:tcPr>
            <w:tcW w:w="795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106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95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right="1106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«Утверждаю»Директор МБОУ Верхнегрековской ООШ __________  А.И. Бычков</w:t>
            </w:r>
          </w:p>
          <w:p>
            <w:pPr>
              <w:pStyle w:val="Normal"/>
              <w:widowControl/>
              <w:suppressAutoHyphens w:val="false"/>
              <w:autoSpaceDE w:val="true"/>
              <w:ind w:right="1106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Приказ №           от «          » августа  2016 г. </w:t>
            </w:r>
          </w:p>
        </w:tc>
      </w:tr>
      <w:tr>
        <w:trPr>
          <w:trHeight w:val="862" w:hRule="atLeast"/>
        </w:trPr>
        <w:tc>
          <w:tcPr>
            <w:tcW w:w="795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106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95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106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ind w:right="1106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709" w:right="1106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  <w:t>по истори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7 класс</w:t>
      </w:r>
    </w:p>
    <w:p>
      <w:pPr>
        <w:pStyle w:val="Normal"/>
        <w:widowControl/>
        <w:suppressAutoHyphens w:val="false"/>
        <w:autoSpaceDE w:val="true"/>
        <w:spacing w:lineRule="auto" w:line="360"/>
        <w:ind w:left="709" w:right="1106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оличество часов 70, 2 часа в неделю</w:t>
      </w:r>
    </w:p>
    <w:p>
      <w:pPr>
        <w:pStyle w:val="Normal"/>
        <w:widowControl/>
        <w:suppressAutoHyphens w:val="false"/>
        <w:autoSpaceDE w:val="true"/>
        <w:spacing w:lineRule="auto" w:line="360"/>
        <w:ind w:left="709" w:right="1106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читель: Золотых Любовь Григорьевна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right="1104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Рабочая программа по истории составлена в соответствии с требованиями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федерального государственного образовательного  стандарта  основного общего образования (утвержден приказом Минобрнауки  России от 17.12.2010       № 1897 «Об утверждении и введении в действие федерального государственного образовательного стандарта основного общего образования»). Рабочие программы к предметной линии учебников: 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«История нового времени» </w:t>
      </w:r>
      <w:r>
        <w:rPr>
          <w:rFonts w:cs="Calibri" w:ascii="Calibri" w:hAnsi="Calibri"/>
          <w:sz w:val="28"/>
          <w:szCs w:val="28"/>
          <w:lang w:eastAsia="ru-RU"/>
        </w:rPr>
        <w:t xml:space="preserve"> А.Я Юдовская, П.А. Баранов, А.М. Ванюшкина. </w:t>
      </w:r>
      <w:r>
        <w:rPr>
          <w:rFonts w:cs="Calibri" w:ascii="Calibri" w:hAnsi="Calibri"/>
          <w:sz w:val="28"/>
          <w:szCs w:val="28"/>
        </w:rPr>
        <w:t>М. Просвещение, 2015</w:t>
      </w:r>
      <w:r>
        <w:rPr>
          <w:rFonts w:cs="Calibri" w:ascii="Calibri" w:hAnsi="Calibri"/>
          <w:sz w:val="28"/>
          <w:szCs w:val="28"/>
          <w:lang w:eastAsia="ru-RU"/>
        </w:rPr>
        <w:t>,</w:t>
      </w:r>
      <w:r>
        <w:rPr>
          <w:rFonts w:cs="Calibri" w:ascii="Calibri" w:hAnsi="Calibri"/>
          <w:sz w:val="28"/>
          <w:szCs w:val="28"/>
        </w:rPr>
        <w:t>год.,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«История России. Конец </w:t>
      </w:r>
      <w:r>
        <w:rPr>
          <w:rFonts w:cs="Calibri" w:ascii="Calibri" w:hAnsi="Calibri"/>
          <w:sz w:val="28"/>
          <w:szCs w:val="28"/>
          <w:lang w:val="en-US"/>
        </w:rPr>
        <w:t>XVI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sz w:val="28"/>
          <w:szCs w:val="28"/>
          <w:lang w:val="en-US"/>
        </w:rPr>
        <w:t>XVIII</w:t>
      </w:r>
      <w:r>
        <w:rPr>
          <w:rFonts w:cs="Calibri" w:ascii="Calibri" w:hAnsi="Calibri"/>
          <w:sz w:val="28"/>
          <w:szCs w:val="28"/>
        </w:rPr>
        <w:t xml:space="preserve">  века» А.А.Данилова, Л.Г.Косулиной, М. Просвещение, 2014</w:t>
      </w:r>
      <w:r>
        <w:rPr>
          <w:rFonts w:cs="Calibri" w:ascii="Calibri" w:hAnsi="Calibri"/>
          <w:sz w:val="24"/>
          <w:szCs w:val="24"/>
        </w:rPr>
        <w:t xml:space="preserve"> год</w:t>
      </w:r>
    </w:p>
    <w:p>
      <w:pPr>
        <w:pStyle w:val="Normal"/>
        <w:widowControl/>
        <w:suppressAutoHyphens w:val="false"/>
        <w:autoSpaceDE w:val="true"/>
        <w:spacing w:lineRule="auto" w:line="360"/>
        <w:ind w:right="110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right="1106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016 – 2017 учебный год</w:t>
      </w:r>
    </w:p>
    <w:p>
      <w:pPr>
        <w:pStyle w:val="Normal"/>
        <w:widowControl/>
        <w:suppressAutoHyphens w:val="false"/>
        <w:autoSpaceDE w:val="true"/>
        <w:spacing w:lineRule="auto" w:line="360"/>
        <w:ind w:right="1106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ланируемые предметные результаты:</w:t>
      </w:r>
    </w:p>
    <w:p>
      <w:pPr>
        <w:pStyle w:val="Normal"/>
        <w:shd w:fill="FFFFFF" w:val="clear"/>
        <w:ind w:left="72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8"/>
          <w:szCs w:val="28"/>
        </w:rPr>
        <w:t xml:space="preserve">В результате изучения истории учащиеся  7 класса должен знать: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основные этапы и ключевые события Новой истории зарубежных стран периода 1500-1800 годов и истории России конца XVI-XVIII века;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важнейшие достижения культуры и системы ценностей, сформировавшиеся в ходе исторического развития;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изученные виды исторических источников;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важнейшие исторические события и их участников;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даты важнейших исторических событий;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периодизацию исторических событий; 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уметь: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использовать текст исторического источника при ответе на вопросы, решении различных учебных задач; сравнивать содержания различных источников одной тематики;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определять последовательность и длительность важнейших событий зарубежной истории и истории России;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читать историческую карту, показывать на ней государства и места значительных исторических событий;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давать описание исторических событий и памятников культуры на основе текста и иллюстративного материала, фрагментов исторических источников в связной монологической форме; - использовать приобретенные знания при написании творческих работ;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выявлять существенные черты исторических процессов;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группировать исторические события по заданному признаку;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определять причины и следствия основных исторических событий;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давать собственную оценку наиболее значимым историческим событиям и персоналиям. 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Личностные результаты: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осознание своей идентичности как гражданина, члена семьи, локальной и религиозной общности;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осмысление гуманистических традиций и ценностей современного общества на основе  осознания социально-нравственного опыта предшествующих поколений;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понимание культурного многообразия мира, уважение к культуре своего и других народов. 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етапредметные результаты: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способность сознательно организовывать и регулировать свою деятельность - учебную, творческую и общественную;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овладение умениями работать с информацией: анализировать факты, составлять простой и развёрнутый план, формулировать и обосновывать выводы;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использовать современные источники информации, в том числе и на электронных носителях;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способность решать творческие задачи, представлять результаты своей деятельности в различных формах (сообщение, презентации, рефераты); 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готовность к сотрудничеству в учебной и иных видах деятельности. 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едметные результаты: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овладение целостными представлениями об историческом пути России и зарубежных стран;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способность применять понятийный аппарат исторического знания и приёмы исторического анализа для раскрытия сущности и значения событий прошлого;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формирование умений изучать и систематизировать информацию из различных исторических и современных источников, раскрывая её социальную принадлежность и познавательную ценность; 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204"/>
        <w:ind w:firstLine="720"/>
        <w:rPr/>
      </w:pPr>
      <w:r>
        <w:rPr>
          <w:b/>
          <w:sz w:val="28"/>
          <w:szCs w:val="28"/>
        </w:rPr>
        <w:t>2. Содержание:</w:t>
      </w:r>
    </w:p>
    <w:p>
      <w:pPr>
        <w:pStyle w:val="Normal"/>
        <w:spacing w:lineRule="auto" w:line="204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В соответствии с годовым календарным графиком  количество уроков на 2016-2017 учебный год по программе  составляет 70 часов, в связи  с праздничными днями  количество уроков сокращено по темам «Традиционные общества Востока. Начало европейской колонизации.» , «Эпоха Просвещения. Время преобразований», «Россия в 1762- 1801 гг.». Недостаток учебного времени будет компенсирован путём интеграции тем курса.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900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367"/>
        <w:gridCol w:w="4536"/>
        <w:gridCol w:w="5953"/>
        <w:gridCol w:w="25"/>
        <w:gridCol w:w="3534"/>
        <w:gridCol w:w="10"/>
      </w:tblGrid>
      <w:tr>
        <w:trPr>
          <w:trHeight w:val="5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Основные виды учебной </w:t>
            </w:r>
            <w:r>
              <w:rPr>
                <w:i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От Средневековья к Новому врем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56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 Мир в начале Нового времени. Великие географические открытия. Возрождение. Реформация.</w:t>
            </w:r>
          </w:p>
        </w:tc>
        <w:tc>
          <w:tcPr>
            <w:tcW w:w="35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открытия и выход к Мировому оке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е, беседа, работа по учебнику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географические откры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текстом, беседа, работа по карте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изм в Европ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 по учебнику и докумен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; составление устного рассказа по сюжету, бесед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 предпринимательства преобразует эконом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ворческих задач, работа с терминами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ое общество в раннее новое врем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емина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, презент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. культура Воз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урок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, беседа, работа с иллюстрациями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е новой европейской нау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учебнику, бесед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ция в Европ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уро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, презент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56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реформация в Европ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чниками, беседа, дискуссия</w:t>
            </w:r>
          </w:p>
        </w:tc>
        <w:tc>
          <w:tcPr>
            <w:tcW w:w="35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Англия в конце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-первой половин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хемам, по учебнику, беседа</w:t>
            </w:r>
          </w:p>
        </w:tc>
        <w:tc>
          <w:tcPr>
            <w:tcW w:w="3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е войны и укрепление абсолютной монархии во Франц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35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 « Мир в начале Нового време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356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 . Первые революции Нового времени. Международные отношения (борьба за первенство в Европе и в колониях).</w:t>
            </w:r>
          </w:p>
        </w:tc>
        <w:tc>
          <w:tcPr>
            <w:tcW w:w="35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идерландская революция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чниками</w:t>
            </w:r>
          </w:p>
        </w:tc>
        <w:tc>
          <w:tcPr>
            <w:tcW w:w="3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Английская буржуазная революция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 по учебнику и докумен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текстом</w:t>
            </w:r>
          </w:p>
        </w:tc>
        <w:tc>
          <w:tcPr>
            <w:tcW w:w="3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я: путь к парламентской монарх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ов, работа по карте</w:t>
            </w:r>
          </w:p>
        </w:tc>
        <w:tc>
          <w:tcPr>
            <w:tcW w:w="3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еждународные отношения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аурок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е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Эпоха Просвещения. Время преобразований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 Прос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рактику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абота по учебнику, с текстом</w:t>
            </w:r>
          </w:p>
        </w:tc>
        <w:tc>
          <w:tcPr>
            <w:tcW w:w="3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переворот в Англ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ов, беседа</w:t>
            </w:r>
          </w:p>
        </w:tc>
        <w:tc>
          <w:tcPr>
            <w:tcW w:w="3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американские коло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 по учебнику и докумен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текстом, беседа</w:t>
            </w:r>
          </w:p>
        </w:tc>
        <w:tc>
          <w:tcPr>
            <w:tcW w:w="3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анская революция. Образование СШ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ур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ов, работа с картой, беседа</w:t>
            </w:r>
          </w:p>
        </w:tc>
        <w:tc>
          <w:tcPr>
            <w:tcW w:w="3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Франция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Причины  французской революци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текстом, беседа</w:t>
            </w:r>
          </w:p>
        </w:tc>
        <w:tc>
          <w:tcPr>
            <w:tcW w:w="3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монархии. Якобинская диктату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ов, работа по учебнику</w:t>
            </w:r>
          </w:p>
        </w:tc>
        <w:tc>
          <w:tcPr>
            <w:tcW w:w="3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ия: от Конвента к консуль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осмотр иллюстраций</w:t>
            </w:r>
          </w:p>
        </w:tc>
        <w:tc>
          <w:tcPr>
            <w:tcW w:w="3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бобщающий урок «.Европа и Америка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-обобщ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4 . Традиционные общества Востока. Начало европейской колонизации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общества Востока в ранее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.р. «Мир в новое время 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/>
        <w:t>История России</w:t>
      </w:r>
    </w:p>
    <w:tbl>
      <w:tblPr>
        <w:tblW w:w="2159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48"/>
        <w:gridCol w:w="4378"/>
        <w:gridCol w:w="4541"/>
        <w:gridCol w:w="5959"/>
        <w:gridCol w:w="25"/>
        <w:gridCol w:w="6094"/>
        <w:gridCol w:w="19"/>
      </w:tblGrid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 xml:space="preserve">Формы организации учебной деятельности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вид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деятельности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с древнейших времён до конца 16 в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К. Р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1. Россия на рубеже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веко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и внешняя политика Б. Годунов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6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самостоятельная работа по учебнику, работа с источниками</w:t>
            </w:r>
          </w:p>
        </w:tc>
        <w:tc>
          <w:tcPr>
            <w:tcW w:w="6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Смутного времен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е, бесе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текстом</w:t>
            </w:r>
          </w:p>
        </w:tc>
        <w:tc>
          <w:tcPr>
            <w:tcW w:w="6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2. Россия  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веке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е развитие стран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текстом, беседа, работа с терминами</w:t>
            </w:r>
          </w:p>
        </w:tc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словия рос -го об -в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текстом, беседа</w:t>
            </w:r>
          </w:p>
        </w:tc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развитие стран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 по учебнику и документу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ешение творческих задач, самостоятельная работа</w:t>
            </w:r>
          </w:p>
        </w:tc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 и церковь. Церковный раско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бинированный урок презентац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ворческих задач, работа с терминами</w:t>
            </w:r>
          </w:p>
        </w:tc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движ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 с использованием презентаци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, презент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абота в тетрадях</w:t>
            </w:r>
          </w:p>
        </w:tc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. «Народные движения на Дону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еминар, презентац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нешняя политика России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 видео уро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е, беседа, самостоятельная работа по учебнику</w:t>
            </w:r>
          </w:p>
        </w:tc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ультура и быт России 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емина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беседа, дискуссия</w:t>
            </w:r>
          </w:p>
        </w:tc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.Р. «Россия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е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611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3. Россия  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четверти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петровских преобразован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ет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Россия на рубеже веков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текстом</w:t>
            </w:r>
          </w:p>
        </w:tc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вой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ов, работа по карте, практическая работа</w:t>
            </w:r>
          </w:p>
        </w:tc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еформы Петр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Экономическое развитие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и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искусс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текстом</w:t>
            </w:r>
          </w:p>
        </w:tc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Экономическое развитие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и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 по учебнику и документу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текстом</w:t>
            </w:r>
          </w:p>
        </w:tc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е движения при Петре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арте, анализ источников</w:t>
            </w:r>
          </w:p>
        </w:tc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. «народные волнения на Дону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актикум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ов, работа по карте.</w:t>
            </w:r>
          </w:p>
        </w:tc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я в области культуры и быт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.Р. «Россия при Петр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ответы на вопросы.</w:t>
            </w:r>
          </w:p>
        </w:tc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 Россия в 1725- 1762 гг.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овые переворот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абота по учебнику</w:t>
            </w:r>
          </w:p>
        </w:tc>
        <w:tc>
          <w:tcPr>
            <w:tcW w:w="611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овые перевороты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абота по учебнику</w:t>
            </w:r>
          </w:p>
        </w:tc>
        <w:tc>
          <w:tcPr>
            <w:tcW w:w="61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политика в 1725-1762 г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ов, беседа, работа с терминами</w:t>
            </w:r>
          </w:p>
        </w:tc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России в 1725-1762 г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е занятие по учебнику и документ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текстом, беседа, работа по карте</w:t>
            </w:r>
          </w:p>
        </w:tc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.Р «Россия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овине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611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5. Россия в 1762- 1801 гг.</w:t>
            </w:r>
          </w:p>
        </w:tc>
        <w:tc>
          <w:tcPr>
            <w:tcW w:w="61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нутренняя политика Екатерин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уро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точников, работа с картой, беседа</w:t>
            </w:r>
          </w:p>
        </w:tc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Е.Пугачев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текстом, беседа, работа по карте</w:t>
            </w:r>
          </w:p>
        </w:tc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Экономическое развитие России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овине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ум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ворческих задач</w:t>
            </w:r>
          </w:p>
        </w:tc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нешняя политика Екатерин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осмотр иллюстраций</w:t>
            </w:r>
          </w:p>
        </w:tc>
        <w:tc>
          <w:tcPr>
            <w:tcW w:w="611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олитика Екатерины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осмотр иллюстраций</w:t>
            </w:r>
          </w:p>
        </w:tc>
        <w:tc>
          <w:tcPr>
            <w:tcW w:w="61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оссия при Павле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дискуссия</w:t>
            </w:r>
          </w:p>
        </w:tc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образова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лекция</w:t>
              <w:tab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.Р. «Россия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осмотр иллюстраций</w:t>
            </w:r>
          </w:p>
        </w:tc>
        <w:tc>
          <w:tcPr>
            <w:tcW w:w="6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 и обыча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осмотр иллюстраций</w:t>
            </w:r>
          </w:p>
        </w:tc>
        <w:tc>
          <w:tcPr>
            <w:tcW w:w="611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ектов на выбранную учащимися тему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нформации из различных источников (интернет, энциклопедии, учебники, справочники), создание презентаций по теме.</w:t>
            </w:r>
          </w:p>
        </w:tc>
        <w:tc>
          <w:tcPr>
            <w:tcW w:w="61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. Создание и защита проектов на выбранную учащимися тему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нформации из различных источников (интернет, энциклопедии, учебники, справочники), создание презентаций по теме. Защита проектов.</w:t>
            </w:r>
          </w:p>
        </w:tc>
        <w:tc>
          <w:tcPr>
            <w:tcW w:w="61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К.Р. «Россия в 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еках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ответы на вопросы.</w:t>
            </w:r>
          </w:p>
        </w:tc>
        <w:tc>
          <w:tcPr>
            <w:tcW w:w="61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4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4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4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4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4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4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4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4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4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4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4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4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4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4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4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4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4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4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4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4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4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4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4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4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4" w:color="000000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лендарно-тематическое планирование</w:t>
      </w:r>
    </w:p>
    <w:p>
      <w:pPr>
        <w:pStyle w:val="Normal"/>
        <w:pBdr>
          <w:bottom w:val="single" w:sz="4" w:space="0" w:color="000000"/>
        </w:pBdr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674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208"/>
        <w:gridCol w:w="2268"/>
        <w:gridCol w:w="2551"/>
        <w:gridCol w:w="2263"/>
        <w:gridCol w:w="25"/>
        <w:gridCol w:w="810"/>
        <w:gridCol w:w="1025"/>
        <w:gridCol w:w="15"/>
      </w:tblGrid>
      <w:tr>
        <w:trPr>
          <w:trHeight w:val="54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Дата проведения урок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ведение. От Средневековья к Новому времени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ические открытия и выход к Мировому океану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ликие географические открытия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бсолютизм в Европе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ух предпринимательства преобразует экономику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вропейское общество в раннее новое время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ровая худ. культура Возрожд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ждение новой европейской наук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формация в Европе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рреформация в Европе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нглия в конц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-первой половин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войны и укрепление абсолютной монархии во Фр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нтрольная работа: «Мир в начале Нового времени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идерландская революция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нглийская буржуазная революция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: путь к парламентской монарх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ждународные отношения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к Пр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мышленный переворот в Англи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вероамериканские колони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мериканская революция. Образование СШ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ранция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 Причины  французской революции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монархии. Якобинская диктатур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: от Конвента к консульству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«.Европа и Америка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ые общества Востока в ранее врем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: «Мир в новое время  </w:t>
            </w: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стория России</w:t>
      </w:r>
    </w:p>
    <w:p>
      <w:pPr>
        <w:pStyle w:val="Normal"/>
        <w:pBdr>
          <w:bottom w:val="single" w:sz="4" w:space="0" w:color="000000"/>
        </w:pBdr>
        <w:shd w:fill="FFFFFF" w:val="clear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pBdr>
          <w:bottom w:val="single" w:sz="4" w:space="0" w:color="000000"/>
        </w:pBdr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11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54"/>
        <w:gridCol w:w="21"/>
        <w:gridCol w:w="7182"/>
        <w:gridCol w:w="2267"/>
        <w:gridCol w:w="57"/>
        <w:gridCol w:w="2493"/>
        <w:gridCol w:w="2270"/>
        <w:gridCol w:w="30"/>
        <w:gridCol w:w="964"/>
        <w:gridCol w:w="5300"/>
      </w:tblGrid>
      <w:tr>
        <w:trPr>
          <w:trHeight w:val="345" w:hRule="atLeast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128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7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ind w:left="128" w:hanging="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часов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3"/>
                <w:sz w:val="28"/>
                <w:szCs w:val="28"/>
              </w:rPr>
            </w:pPr>
            <w:r>
              <w:rPr>
                <w:i/>
                <w:spacing w:val="-3"/>
                <w:sz w:val="28"/>
                <w:szCs w:val="28"/>
              </w:rPr>
              <w:t>Дата проведения урока</w:t>
            </w:r>
          </w:p>
        </w:tc>
        <w:tc>
          <w:tcPr>
            <w:tcW w:w="6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3"/>
                <w:sz w:val="28"/>
                <w:szCs w:val="28"/>
                <w:lang w:val="en-US"/>
              </w:rPr>
            </w:pPr>
            <w:r>
              <w:rPr>
                <w:i/>
                <w:spacing w:val="-3"/>
                <w:sz w:val="28"/>
                <w:szCs w:val="2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7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с древнейших времён до конца 16 в.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К. Р.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и внешняя политика Б. Годунова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Смутного времени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е развитие стран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ословия российского общ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е развитие стран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ь и церковь. Церковный раско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движ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К. «Народные движения на Дону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олитика России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быт России 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: «Россия в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 xml:space="preserve"> веке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петровских преобразован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ет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Россия на рубеже век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вой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ормы Петра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е развитие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Экономическое развитие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движения при Петре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К. «Народные волнения на Дону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в области культуры и бы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: «Россия при Петре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ые перевор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ые перевор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политика в 1725-1762 г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России в 1725-1762 г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Контрольная работа: «Россия в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овине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политика Екатерины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Е.Пугаче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Экономическое развитие России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олитика Екатерины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*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олитика Екатерины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оссия при Павле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стирование по разделу «Россия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.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 и обыча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 проектов на выбранную учащимися тем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защита проектов на выбранную учащимися тем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Итоговая контрольная работа: «Россия в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 xml:space="preserve">  -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в.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1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ind w:left="0" w:right="-1" w:hanging="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right="0" w:firstLine="700"/>
      <w:jc w:val="both"/>
    </w:pPr>
    <w:rPr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04:00Z</dcterms:created>
  <dc:creator>Customer</dc:creator>
  <dc:description/>
  <cp:keywords/>
  <dc:language>en-US</dc:language>
  <cp:lastModifiedBy>Любовь</cp:lastModifiedBy>
  <cp:lastPrinted>2017-03-26T23:30:00Z</cp:lastPrinted>
  <dcterms:modified xsi:type="dcterms:W3CDTF">2017-03-26T19:30:00Z</dcterms:modified>
  <cp:revision>13</cp:revision>
  <dc:subject/>
  <dc:title/>
</cp:coreProperties>
</file>