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3828" w:type="dxa"/>
        <w:jc w:val="left"/>
        <w:tblInd w:w="611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ПО МУЗЫКЕ ДЛЯ 2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Ивана Федорович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оличество часов: всего 34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40"/>
        <w:ind w:left="360" w:hanging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ано на основе  работ: </w:t>
      </w:r>
      <w:r>
        <w:rPr>
          <w:color w:val="000000"/>
          <w:sz w:val="28"/>
          <w:szCs w:val="28"/>
        </w:rPr>
        <w:t>Алеев В.В., Кичак Т.Н. - Музыка. 1класс. Фонохрестоматия /. – М.: Дрофа, 2015, В.В.Алеев, Т.Н.Кичак  «Музыка. 2 класс»: Учебник для учащихся 2 класса, М., Дрофа, 2015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bookmarkStart w:id="4" w:name="h.30j0zll"/>
      <w:bookmarkEnd w:id="4"/>
      <w:r>
        <w:rPr>
          <w:b/>
          <w:bCs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личностных результатов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учебно-познавательного интереса к новому учебному материалу и способам решения новой частной задач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выражение чувства прекрасного и эстетических чувств на основе знакомства с произведениями мировой и отечественной музыкальной культуры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звитие этических чувств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озитивная самооценка своих музыкально-творческих способностей.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метапредме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существление поиска необходимой информации для выполнения учебных заданий с использованием учебника и рабочей тетради для 2 класса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строить речевые высказывания о музыке (музыкальных произведениях) в устной и письменной форме (в соответствии с требованиями учебника и рабочей тетради для 2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существление элементов синтеза как составление целого из частей (на примере материала междисциплинарных тем учебника для 2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существление простых обобщений между отдельными произведениями искусства на основе выявления сущностной связи (на примере материала междисциплинарных тем учебника для 2 класса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стремления находить продуктивное сотрудничество (общение, взаимодействие) со сверстниками при решении музыкально-творческих задач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частие в музыкальной жизни класса (школы, города).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предме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интереса к предмету «Музыка». Этот интерес отражается в стремлении к музыкально-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мение определять характер и настроение музыки с учетом терминов и образных определений, представленных в учебнике для 2 класса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онимание главных отличительных особенностей музыкально-театральных жанров — оперы и балета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владение основами теории музыки и музыкальной грамоты: мажорный и минорный лады (весело — грустно), мелодия, нотные размеры 2/4, 3/4, 4/4, аккомпанемент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узнавание по изображениям и различение на слух тембров музыкальных инструментов, пройденных в 1 классе, а также органа и клавесина;</w:t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роявление навыков вокально-хоровой деятельности (стремление к передаче характера песни, умение исполнять lеgаtо, non lеgаtо, правильное распределение дыхания во фразе, умение делать кульминацию во фразе)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2 класс (34ч.)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Тема года: «МУЗЫКАЛЬНАЯ ПРОГУЛКА»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гулк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Картинки с выставки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енины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мпозитор-сказочник Н. А. Римский-Корсаков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оперном театре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сень: поэт — художник — композитор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село — грустно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зорные частушк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Мелодия — душа музыки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Вечный солнечный свет в музыке — имя тебе Моцарт!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льная интонация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оты долгие и короткие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личественный орган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Балло» означает «танцую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Рождественский балет П. И. Чайковского «Щелкунчик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има: поэт — художник — композитор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ля чего нужен музыкальный размер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арш Черномор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нструмент-оркестр. Фортепиано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льный аккомпанемент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аздник бабушек и мам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Снегурочка» — весенняя сказка Н. А. Римского-Корсаков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иезы, бемоли, бекары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Где это видано...» (смешные истории о музыке)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есна: поэт — художник — композитор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вуки-краск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Звуки клавесин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Тембры-краски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«Эту музыку легкую... называют эстрадною»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 в детских кинофильмах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Музыкальные театры мира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годовым календарным графиком расписания уроков на 2016-2017 учебный год по программе 34 часа. В связи с праздничными днями, количество часов сокращено на один час по теме: «</w:t>
      </w:r>
      <w:r>
        <w:rPr>
          <w:color w:val="000000"/>
          <w:sz w:val="28"/>
          <w:szCs w:val="28"/>
        </w:rPr>
        <w:t>Эту музыку легкую... называют эстрадною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3.Тематическое планирование</w:t>
      </w:r>
    </w:p>
    <w:p>
      <w:pPr>
        <w:pStyle w:val="Normal"/>
        <w:shd w:fill="FFFFFF" w:val="clear"/>
        <w:spacing w:lineRule="atLeast" w:line="45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2 класс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Тема   года:  «МУЗЫКА, МУЗЫКА ВСЮДУ  НАМ  СЛЫШНА…»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4"/>
            <w:szCs w:val="24"/>
          </w:rPr>
        </w:r>
      </w:hyperlink>
      <w:bookmarkStart w:id="5" w:name="4"/>
      <w:bookmarkStart w:id="6" w:name="2ee106b1e389d0d9937ef8a2976245850d1feffd"/>
      <w:bookmarkStart w:id="7" w:name="4"/>
      <w:bookmarkStart w:id="8" w:name="2ee106b1e389d0d9937ef8a2976245850d1feffd"/>
      <w:bookmarkEnd w:id="7"/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2"/>
        <w:gridCol w:w="1219"/>
        <w:gridCol w:w="1567"/>
        <w:gridCol w:w="1542"/>
        <w:gridCol w:w="4382"/>
      </w:tblGrid>
      <w:tr>
        <w:trPr>
          <w:trHeight w:val="5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 планируем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 фактическ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видов деятель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гул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станавливать простые ассоциации между звуками природы и звуками музык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музыкально-ритмические движ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ртинки с выстав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характер музыкальных произведени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спознавать выразительные и изобразительные особенности музык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Передавать в пении различные интонац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енин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Иметь представления о праздновании Осенин на Рус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художественно-образное содержание народной музыки в пении и танц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мпозитор-сказочник   Н.А. Римский-Корсак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Иметь представления о воплощении сказочных сюжетов в оперном творчестве        Н. Римского-Корсаков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грать на детских музыкальных инструментах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оплощать образное содержание музыки в рисунк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оперном театр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онимать главные отличительные особенности оперного жанра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характер музыки с учетом терминов и образных определений, представленных в учебник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меть первоначальные представления о музыкальном сопровожд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ень: поэт, художник, композит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Иметь представления о роде деятельност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едставителей искусства — поэтов, художников, композиторов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равнивать образное содержание произведений музыки, поэзии, живописи на уровне темы, выявлять признаки сходства и отлич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село – грустн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ладовый контраст (мажор — минор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ередавать в цветовом изображении радостное настроени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зорные частуш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Иметь представления о жанре частушк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характер содержания частушек в п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лодия - душа музы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онимать художественно выразительное значение мелодии как важнейшего средства музыкального язык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выразительность мелодии в п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чный солнечный свет в музыке – имя тебе Моцарт!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станавливать связь между характером мелодии и характером содержания музыкального произведе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равнивать характеры мелодий в музыкальных произведениях разных композиторов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льная интонац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существлять первые опыты постижения интонационно-образной природы музыки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Передавать в пении различные музыкальные интонац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оты долгие и коротк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онимать художественно-выразительное значение нотных длительностей в музыкальных произведениях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тражать интонационно-мелодические особенности музыки в п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личественный орга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музыкальный инструмент орган, отличать на слух его тембровую окраску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меть представления о роли органа в творчестве И. С. Бах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Балло» означает «танцую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онимать главные отличительные особенности жанра балет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блюдать за процессом развития в балетной музык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ождественский балет П. И. Чайковского «Щелкунчик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станавливать ассоциации между музыкальными и изобразительными образам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роявлять основы ориентации в нравственном содержании и смысле поступков музыкальных персонаже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има: поэт, художник, композит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образное содержание произведений музыки и живописи на уровне темы, выявлять признаки сходства и отлич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эмоциональное отношение к музыкальным образам в рисунк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ля чего нужен музыкальный размер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 Соотносить метрические характеристики с жанровыми особенностями музыкальных произведений (танцевальные жанры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 Выполнять музыкально-ритмические движения в соответствии с заданными критериям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Марш Черномор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2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метрические характеристики с жанровыми особенностями музыкальных произведений (маршевые жанры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образное сходство и различия разделов одного музыкального произвед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струмент-оркестр. Фортепиан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звучание разных регистров фортепиано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роводить тембровые аналогии между звучанием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льный аккомпанемен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выразительные и изобразительные особенности музыкального аккомпанемента в процессе слушан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равнивать различные ритмические рисунки в музыкальных произведениях по заданным критериям, обнаруживать их выразительные отлич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Осуществлять музыкально-ритмические движен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аздник бабушек и ма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авторов изученных музыкальных произведений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эмоциональное отношение к музыкальному образу в п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Снегурочка» - весенняя сказка Н. А. Римского-Корсако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станавливать музыкально-зрительные ассоциации при прослушивании музыкального произведен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сполнять ритмический аккомпанемент к песн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иезы, бемоли, бекар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зличать особенности знаков альтерации в музык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в музыкально-пластическом движении характер мелод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Где это видано...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ценивать выразительность исполнен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зыгрывать песню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сна: поэт, художник, композито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содержание произведений музыки, поэзии и живописи на уровне темы; устанавливать моменты сходств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в цветовом воплощении эмоциональное отношение к музыкальному образу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вуки-крас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и эмоционально откликаться на выразительные и изобразительные особенности музык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блюдать за контрастами состояний в музыкальном произвед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вуки клавеси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музыкальный инструмент клавесин, а также узнавать на слух его тембровую окраску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черты общности между различными клавишными инструментам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мбры-крас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знавать по изображению музыкальные инструменты: орган, клавесин, фортепиано, арфу, колокольчики, а также узнавать на слух их звучани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 из детских кинофильм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блюдать за звучанием музыки, ее развитием в детских кинофильм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зыкальные театры ми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знавать по изображению ведущие музыкальные театры мира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hyperlink" Target="http://nsportal.ru/nachalnaya-shkola/muzyka/2016/01/14/rabochaya-programma-po-muzyke-1-4-klass-v-v-aleev-t-n-kic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18:00Z</dcterms:created>
  <dc:creator>123</dc:creator>
  <dc:description/>
  <cp:keywords/>
  <dc:language>en-US</dc:language>
  <cp:lastModifiedBy>123</cp:lastModifiedBy>
  <cp:lastPrinted>2017-03-26T21:59:00Z</cp:lastPrinted>
  <dcterms:modified xsi:type="dcterms:W3CDTF">2017-03-26T18:00:00Z</dcterms:modified>
  <cp:revision>6</cp:revision>
  <dc:subject/>
  <dc:title>Муниципальное бюджетное общеобразовательное учреждение</dc:title>
</cp:coreProperties>
</file>