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с. Верхнегреково Кашарского район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ерхнегрековская ООШ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8"/>
            <w:szCs w:val="28"/>
          </w:rPr>
        </w:r>
      </w:hyperlink>
      <w:bookmarkStart w:id="0" w:name="0"/>
      <w:bookmarkStart w:id="1" w:name="191f3db9cb69fae4f489b0cb12aa83224cc01353"/>
      <w:bookmarkStart w:id="2" w:name="0"/>
      <w:bookmarkStart w:id="3" w:name="191f3db9cb69fae4f489b0cb12aa83224cc01353"/>
      <w:bookmarkEnd w:id="2"/>
      <w:bookmarkEnd w:id="3"/>
    </w:p>
    <w:tbl>
      <w:tblPr>
        <w:tblW w:w="10470" w:type="dxa"/>
        <w:jc w:val="left"/>
        <w:tblInd w:w="-52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642"/>
        <w:gridCol w:w="3828"/>
      </w:tblGrid>
      <w:tr>
        <w:trPr/>
        <w:tc>
          <w:tcPr>
            <w:tcW w:w="6642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№ 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_» _________ 20___ г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Верхнегрековская ООШ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/А.И.Бычков/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РАБОЧАЯ ПРОГРАММА ПО МУЗЫКЕ ДЛЯ 4 КЛАСС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6 -2017 учебный год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я: Палюх Ивана Федорович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Количество часов: всего 34, в неделю-1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40"/>
        <w:ind w:left="360" w:hanging="0"/>
        <w:rPr>
          <w:rFonts w:ascii="Calibri" w:hAnsi="Calibri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работано на основе  работ: </w:t>
      </w:r>
      <w:r>
        <w:rPr>
          <w:color w:val="000000"/>
          <w:sz w:val="28"/>
          <w:szCs w:val="28"/>
        </w:rPr>
        <w:t>Алеев В.В., Кичак Т.Н. - Музыка. 4 класс. Фонохрестоматия /. – М.: Дрофа, 2015, В.В.Алеев, Т.Н.Кичак  «Музыка. 4 класс»: Учебник для учащихся 4  класса, М., Дрофа, 2015.</w:t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spacing w:lineRule="atLeast" w:line="4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Личностные, метапредметные и предметные результаты освоения учебного курса</w:t>
      </w:r>
    </w:p>
    <w:p>
      <w:pPr>
        <w:pStyle w:val="Normal"/>
        <w:shd w:fill="FFFFFF" w:val="clear"/>
        <w:spacing w:lineRule="atLeast" w:line="450"/>
        <w:ind w:firstLine="284"/>
        <w:rPr>
          <w:rFonts w:ascii="Calibri" w:hAnsi="Calibri" w:cs="Calibri"/>
          <w:color w:val="000000"/>
          <w:sz w:val="22"/>
          <w:szCs w:val="22"/>
        </w:rPr>
      </w:pPr>
      <w:bookmarkStart w:id="4" w:name="h.30j0zll"/>
      <w:bookmarkEnd w:id="4"/>
      <w:r>
        <w:rPr>
          <w:b/>
          <w:bCs/>
          <w:color w:val="000000"/>
          <w:sz w:val="24"/>
          <w:szCs w:val="24"/>
        </w:rPr>
        <w:t>4 класс</w:t>
      </w:r>
    </w:p>
    <w:p>
      <w:pPr>
        <w:pStyle w:val="Normal"/>
        <w:shd w:fill="FFFFFF" w:val="clear"/>
        <w:spacing w:lineRule="atLeast" w:line="45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В области личностных результатов: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наличие широкой мотивационной основы учебной деятельности, включающей социальные, учебно-познавательные и внешние мотивы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ориентация на понимание причин успеха в учебной деятельности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наличие учебно-познавательного интереса к новому учебному материалу и способам решения новой частной задачи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наличие способности к самооценке на основе критерия успешности учебной деятельности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наличие основы гражданской идентичности личности в форме осознания «я» как гражданина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наличие основы ориентации в нравственном содержании и смысле поступков как собственных, так и окружающих людей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наличие эмпатии как понимания чувств других людей и сопереживания им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выражение чувства прекрасного и эстетических чувств на основе знакомства с произведениями мировой и отечественной музыкальной культуры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наличие эмоционально-ценностного отношения к искусству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развитие этических чувств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реализация творческого потенциала в процессе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коллективного (индивидуального) музицирования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позитивная самооценка своих музыкально-творческих способностей.</w:t>
      </w:r>
    </w:p>
    <w:p>
      <w:pPr>
        <w:pStyle w:val="Normal"/>
        <w:shd w:fill="FFFFFF" w:val="clear"/>
        <w:spacing w:lineRule="atLeast" w:line="45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В области метапредметных результатов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осуществление поиска необходимой информации для выполнения учебных заданий с использованием учебника и рабочей тетради для 4 класса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умение строить речевые высказывания о музыке (музыкальных произведениях) в устной и письменной форме (в соответствии с требованиями учебника и рабочей тетради для 4 класса)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умение ориентироваться на разнообразие способов решения смысловых и художественно-творческих задач (в соответствии с требованиями учебника для 4 класса)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умение формулировать собственное мнение и позицию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умение использовать знаково-символические средства, представленные в нотных примерах учебника, для решения задач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понимание основ смыслового чтения художественных и познавательных текстов; умение выделять существенную информацию из текстов разных видов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умение проводить простые аналогии и сравнения, устанавливать простые классификации между музыкальными произведениями, а также произведениями музыки, литературы и изобразительного искусства по заданным в учебнике критериям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установление простых причинно-следственных связей (в соответствии с требованиями учебника для 4 класса)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осуществление элементов синтеза как составление целого из частей (на примере материала междисциплинарных тем учебника для 4 класса)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осуществление простых обобщений между отдельными произведениями искусства на основе выявления сущностной связи (на примере материала междисциплинарных тем учебника для 4 класса)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подведение под понятие на основе существенных признаков музыкального произведения и их синтеза (в соответствии с требованиями учебника для 4 класса)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наличие стремления находить продуктивное сотрудничество (общение, взаимодействие) со сверстниками при решении музыкально-творческих задач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участие в музыкальной жизни класса (школы, города).</w:t>
      </w:r>
    </w:p>
    <w:p>
      <w:pPr>
        <w:pStyle w:val="Normal"/>
        <w:shd w:fill="FFFFFF" w:val="clear"/>
        <w:spacing w:lineRule="atLeast" w:line="45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В области предметных результатов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наличие интереса к предмету «Музыка». Этот интерес отражается в музыкально-творческом самовыражении (пение, игра на детских музыкальных инструментах, участие в импровизации, музыкально-пластическое движение, участие в музыкально-драматических спектаклях)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знание имен выдающихся отечественных и зарубежных композиторов: венских классиков, композиторов — представителей «Могучей кучки», а также И. С. Баха, Ф. Шуберта, Ф. Шопена, Э. Грига, Дж. Верди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умение узнавать характерные черты музыкальной речи вышеназванных композиторов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умение воспринимать музыку различных жанров, размышлять о музыкальных произведениях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как способе выражения чувств и мыслей человека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умение соотносить простые образцы народной и профессиональной музыки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умение распознавать художественный смысл различных форм строения музыки (двухчастная, трехчастная, рондо, вариации)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знание названий различных видов оркестров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знание названий групп симфонического оркестра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умение соотносить выразительные и изобразительные музыкальные интонации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проявление навыков вокально-хоровой деятельности (некоторые элементы двухголосия — фрагментарное пение в терцию, фрагментарное отдаление и сближение голосов — принцип «веера»)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4 класс</w:t>
      </w:r>
    </w:p>
    <w:p>
      <w:pPr>
        <w:pStyle w:val="Normal"/>
        <w:shd w:fill="FFFFFF" w:val="clear"/>
        <w:spacing w:lineRule="atLeast" w:line="4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Тема года: «МУЗЫКАЛЬНОЕ ПУТЕШЕСТВИЕ»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«Россия— любимая наша страна...»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еликое содружество русских композиторов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Тема Востока в творчестве русских композиторов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узыка Украины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узыка Белоруссии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узыкант из Желязовой Воли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Блеск и мощь полонеза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узыкальное путешествие в Италию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«Народный» композитор Италии Джузеппе Верди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узыкальная Австрия. Венские музыкальные классики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Знаменитая Сороковая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Героические образы Л. Бетховена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есни и танцы Ф. Шуберта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«Не ручей— море ему имя»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уровая красота Норвегии. Музыка Э. Грига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«Так полюбил я древние дороги...»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Ноктюрны Ф. Шопена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«Музыка Шопена — это пушки, прикрытые цветами»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Арлекин и Пьеро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 подводном царстве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Цвет и звук: «музыка витража»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ознесение к звездам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имфонический оркестр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оэма огня «Прометей»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«Жизненные правила для музыкантов» Р. Шумана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Джазовый оркестр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Что такое мюзикл?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од небом Парижа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етербург. Белые ночи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«Москва... как много в этом звуке...»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«Россия— священная наша держава, Россия—любимая наша страна»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оответствии с годовым календарным графиком расписания уроков на 2016-2017 учебный год по программе 34 часа. В связи с праздничными днями , количество часов сокращено на один час по теме: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Москва... как много в этом звуке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4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3.Тематическое планирование</w:t>
      </w:r>
    </w:p>
    <w:p>
      <w:pPr>
        <w:pStyle w:val="Normal"/>
        <w:shd w:fill="FFFFFF" w:val="clear"/>
        <w:spacing w:lineRule="atLeast" w:line="45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4 класс</w:t>
      </w:r>
    </w:p>
    <w:p>
      <w:pPr>
        <w:pStyle w:val="Normal"/>
        <w:shd w:fill="FFFFFF" w:val="clear"/>
        <w:spacing w:lineRule="atLeast" w:line="4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Тема   года:  «МУЗЫКА, МУЗЫКА ВСЮДУ  НАМ  СЛЫШНА…»</w:t>
      </w:r>
    </w:p>
    <w:p>
      <w:pPr>
        <w:pStyle w:val="Normal"/>
        <w:rPr/>
      </w:pPr>
      <w:hyperlink r:id="rId3">
        <w:r>
          <w:rPr>
            <w:rFonts w:cs="Calibri" w:ascii="Calibri" w:hAnsi="Calibri"/>
            <w:color w:val="000000"/>
            <w:sz w:val="24"/>
            <w:szCs w:val="24"/>
          </w:rPr>
        </w:r>
      </w:hyperlink>
      <w:bookmarkStart w:id="5" w:name="4"/>
      <w:bookmarkStart w:id="6" w:name="2ee106b1e389d0d9937ef8a2976245850d1feffd"/>
      <w:bookmarkStart w:id="7" w:name="4"/>
      <w:bookmarkStart w:id="8" w:name="2ee106b1e389d0d9937ef8a2976245850d1feffd"/>
      <w:bookmarkEnd w:id="7"/>
      <w:bookmarkEnd w:id="8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012"/>
        <w:gridCol w:w="1219"/>
        <w:gridCol w:w="1567"/>
        <w:gridCol w:w="1542"/>
        <w:gridCol w:w="4382"/>
      </w:tblGrid>
      <w:tr>
        <w:trPr>
          <w:trHeight w:val="52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час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ата планируем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ата фактическа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стика видов деятельности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Россия— любимая наша страна...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6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Различать настроения, чувства и характер человека, выраженные в музыке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Анализировать художественно-образное содержание музыкальных произведений в соответствии с критериями, представленными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 учебнике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еликое содружество русских композитор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.0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Определять по изображениям имена композиторов — членов «Могучей кучки»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Выражать свое эмоциональное отношение к музыкальным образам исторического прошлого в слове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Обнаруживать общность истоков народной и профессиональной музыки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.Исследовать интонационно-образную природу музыкального искусства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ма Востока в творчестве русских композитор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Соотносить особенности музыкальной речи разных композиторов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Наблюдать за процессом музыкального развития на основе сходства и различия интонаций, тем, образов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узыка Украин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.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Наблюдать и оценивать интонационное богатство музыкального мир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Анализировать художественно-образное содержание, музыкальный язык произведений мирового музыкального искусств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Исполнять различные по образному содержанию образцы музыкального творчества народов мира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.Исполнять мелодии народных песен в современных стилях (хип-хоп, диско)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узыка Белорусс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.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Наблюдать и оценивать интонационное богатство музыкального мира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Исполнять различные по образному содержанию образцы музыкального творчества народов мира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узыкант из Желязовой Вол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Воспринимать на эмоционально-образном уровне профессиональное и народное музыкальное творчество разных стран мира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 Анализировать художественно-образное содержание, музыкальный язык произведений мирового музыкального искусства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Блеск и мощь полонез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.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Воспринимать на эмоционально-образном уровне профессиональное и народное музыкальное творчество разных стран мир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Анализировать художественно-образное содержание, музыкальный язык произведений мирового музыкального искусств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Сравнивать характеры разных произведений в рамках одного жанра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.Импровизировать в соответствии с заданным музыкальным образом (танцевальная импровизация)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узыкальное путешествие в Италию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Воспринимать на эмоционально-образном уровне профессиональное и народное музыкальное творчество разных стран мир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Анализировать художественно-образное содержание, музыкальный язык произведений мирового музыкального искусства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Воплощать художественно-образное содержание народной музыки в пени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Народный» композитор Италии Джузеппе Верд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.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Воспринимать на эмоционально-образном уровне профессиональное музыкальное творчество народов мир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Распознавать особенности музыкальной речи композиторов (на примере творчества Дж. Верди)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Узнавать по характерным стилевым признакам изученные музыкальные сочинения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узыкальная Австрия. Венские музыкальные класси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Анализировать жанровостилистические особенности музыкальных произведений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Наблюдать и оценивать интонационное богатство музыкального мира (на примере произведений композиторов — венских классиков)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наменитая Сорокова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Анализировать и обобщать жанрово-стилистические особенности композиторов — венских классиков (в соответствии с критериями, представленными в учебнике)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бнаруживать и выявлять характерные свойства музыки В. А. Моцарта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Исполнять ритмический аккомпанемент к вокальной парти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Героические образы Л. Бетховен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Наблюдать за интонационной образностью музыкальных произведений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бнаруживать и выявлять характерные свойства музыки Л. Бетховена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есни и танцы Ф. Шуберт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Различать песенные, танцевальные истоки в музыкальных произведениях Ф. Шуберт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Распознавать художественный смысл простой двухчастной формы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Соотносить художественно-образное содержание музыкального произведения с формой его воплощения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Не ручей— море ему имя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Выявлять характерные свойства музыки И. С. Бах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Распознавать и эмоционально откликаться на выразительные особенности музыки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Исполнять мелодии с ориентацией на нотную запис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.Определять форму музыкального произведения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уровая красота Норвегии. Музыка Э. Григ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.1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Выявлять характерные свойства музыки Э. Григ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Распознавать и эмоционально откликаться на выразительные и изобразительные особенности музыки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Применять знания основных средств музыкальной выразительности при анализе прослушанного музыкального произведения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.Распознавать художественный смысл двухчастной формы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.Определять по фрагментам нотной записи музыкальные сочинения и называть их авторов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Так полюбил я древние дороги...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.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Различать настроения, чувства и характер человека, выраженные в музыке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Анализировать и соотносить выразительные и изобразительные свойства музыки в их взаимосвязи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 взаимодействи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октюрны Ф. Шопен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.0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Наблюдать за музыкой в жизни человека и звучанием природы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Проявлять эмоциональную отзывчивость, личностное отношение при восприятии музыкальных произведений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Применять знания основных средств музыкальной выразительности при анализе прослушанного музыкального произведения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. Исполнять мелодию песни с ориентацией на нотную запись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Музыка Шопена — это пушки, прикрытые цветами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.01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Проявлять эмоциональную отзывчивость, личностное отношение при восприятии музыкальных произведений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Сравнивать музыкальные произведения разных жанров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Применять знания основных средств музыкальной выразительности при анализе прослушанного музыкального произведения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.Распознавать художественный смысл музыкальной формы (на примере песни Б. Броневицкого «Сердце Шопена»)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рлекин и Пьер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7.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Наблюдать за музыкой в жизни человека и звучанием природы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Различать настроения, чувства и характер человека, выраженные в музыке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Сравнивать музыкальные произведения по заданным в учебнике критериям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 подводном царств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.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Наблюдать за процессом и результатом музыкального развития на основе сходства и различия интонаций, тем, образов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 Сравнивать процесс и результат музыкального развития в произведениях разных форм и жанров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Цвет и звук: «музыка витража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.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Распознавать и эмоционально откликаться на выразительные и изобразительные особенности музыки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Наблюдать за процессом развития на основе сходства и различия интонаций, тем, образов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Выражать свое эмоциональное отношение к музыкальным образам исторического прошлого в рисунке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ознесение к звезда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.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Наблюдать за музыкой в жизни человека и звучанием природы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Применять знания основных средств музыкальной выразительности при анализе прослушанного музыкального произведения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Сравнивать музыкальные произведения разных жанров и стилей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имфонический оркест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7.0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.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Узнавать по изображению и определять звучание симфонического оркестра, а также входящих в него четырех инструментальных групп — струнной смычковой, деревянной духовой, медной духовой, ударной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Наблюдать за развитием музыкального образа, представленного в звучании различных музыкальных инструментов симфонического оркестра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Импровизировать при воплощении музыкального образа (инструментальная импровизация)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эма огня «Прометей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.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Анализировать и соотносить выразительные и изобразительные интонации, свойства музыки в их взаимосвязи, взаимодействии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Анализировать стилистические особенности музыкальных произведений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Выражать свои зрительные впечатления от прослушанного музыкального произведения в рисунке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Жизненные правила для музыкантов» Р. Шуман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частвовать в коллективном обсуждении «жизненных правил для юных музыкантов»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жазовый оркест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Узнавать по изображениям инструменты джазового оркестра, а также узнавать на слух их звучание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Импровизировать при воплощении музыкального образа (ритмическая импровизация)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Выражать свои зрительные впечатления от прослушанного музыкального произведения в рисунке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Что такое мюзикл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Размышлять о модификации жанров в современной музыке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Соотносить основные эмоционально-образные сферы музыки, специфические особенности жанра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 Воплощать в звучании голоса настроения, выраженные в музыке. Инсценировать фрагменты мюзикла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д небом Париж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Проявлять эмоциональную отзывчивость, личностное отношение при восприятии и исполнении музыкальных произведений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Сравнивать музыкальные произведения разных жанров и стилей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етербург. Белые ноч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Наблюдать за музыкой в жизни человека и звучанием природы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Соотносить и сравнивать содержание произведений литературы и музыки на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ровне образа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Отражать наблюдения за процессом музыкального развития в рисунке в соответствии с критериями, представленными в рабочей тетрад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Россия— священная наша держава, Россия—любимая наша страна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нать гимн Российской Федерации и участвовать в его хоровом исполнени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uzyka/2016/01/14/rabochaya-programma-po-muzyke-1-4-klass-v-v-aleev-t-n-kichak" TargetMode="External"/><Relationship Id="rId3" Type="http://schemas.openxmlformats.org/officeDocument/2006/relationships/hyperlink" Target="http://nsportal.ru/nachalnaya-shkola/muzyka/2016/01/14/rabochaya-programma-po-muzyke-1-4-klass-v-v-aleev-t-n-kich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0:34:00Z</dcterms:created>
  <dc:creator>123</dc:creator>
  <dc:description/>
  <cp:keywords/>
  <dc:language>en-US</dc:language>
  <cp:lastModifiedBy>123</cp:lastModifiedBy>
  <cp:lastPrinted>2016-02-29T22:13:00Z</cp:lastPrinted>
  <dcterms:modified xsi:type="dcterms:W3CDTF">2017-03-26T17:52:00Z</dcterms:modified>
  <cp:revision>5</cp:revision>
  <dc:subject/>
  <dc:title>Муниципальное бюджетное общеобразовательное учреждение</dc:title>
</cp:coreProperties>
</file>