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МУЗЫКЕ ДЛЯ 5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Ивана Федорович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Разработано на основе   Примерной программы </w:t>
      </w:r>
      <w:r>
        <w:rPr>
          <w:sz w:val="28"/>
          <w:szCs w:val="28"/>
        </w:rPr>
        <w:t xml:space="preserve"> основного  общего образования по музыке  на базовом уровне.</w:t>
      </w:r>
    </w:p>
    <w:p>
      <w:pPr>
        <w:pStyle w:val="Normal"/>
        <w:shd w:fill="FFFFFF" w:val="clear"/>
        <w:spacing w:lineRule="atLeast" w:line="44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ев В.В., Кичак Т.Н. - Музыка. 5 класс. Фонохрестоматия /. – М.: Дрофа, 2015, В.В.Алеев, Т.Н.Кичак  «Музыка. 5 класс»: Учебник для учащихся 5 класса, М., Дрофа, 2015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личнос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композиторов и музыкантов-исполн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8"/>
          <w:szCs w:val="28"/>
        </w:rPr>
        <w:t>эссе, реценз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отношения к музыкальным явлениям действительности.</w:t>
      </w:r>
    </w:p>
    <w:p>
      <w:pPr>
        <w:pStyle w:val="Normal"/>
        <w:keepNext w:val="true"/>
        <w:shd w:fill="FFFFFF" w:val="clear"/>
        <w:ind w:left="360" w:hanging="0"/>
        <w:jc w:val="center"/>
        <w:rPr>
          <w:rFonts w:ascii="Calibri" w:hAnsi="Calibri" w:cs="Arial"/>
          <w:color w:val="000000"/>
          <w:sz w:val="22"/>
          <w:szCs w:val="22"/>
        </w:rPr>
      </w:pPr>
      <w:bookmarkStart w:id="4" w:name="h.30j0zll"/>
      <w:bookmarkEnd w:id="4"/>
      <w:r>
        <w:rPr>
          <w:b/>
          <w:bCs/>
          <w:color w:val="000000"/>
          <w:sz w:val="24"/>
          <w:szCs w:val="24"/>
        </w:rPr>
        <w:t>2.Содержание учебного предмета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1"/>
        <w:gridCol w:w="3982"/>
      </w:tblGrid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Музыка как вид искус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 рассказывает обо всём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союз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ки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кусство открывает ми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 различны ,тема един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музык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а великих начала искусства</w:t>
            </w:r>
          </w:p>
        </w:tc>
      </w:tr>
      <w:tr>
        <w:trPr>
          <w:trHeight w:val="49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Стань музыкою, слово!»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 « дружит» не только с поэзией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pacing w:val="1"/>
                <w:sz w:val="28"/>
                <w:szCs w:val="28"/>
              </w:rPr>
              <w:t>Песня- верный спутник человек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color w:val="000000"/>
                <w:spacing w:val="1"/>
                <w:sz w:val="28"/>
                <w:szCs w:val="28"/>
              </w:rPr>
              <w:t>Мир русской песни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pacing w:val="1"/>
                <w:sz w:val="28"/>
                <w:szCs w:val="28"/>
              </w:rPr>
              <w:t>Песни народов мир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Слово и музыка»</w:t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оманс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color w:val="000000"/>
                <w:spacing w:val="3"/>
                <w:sz w:val="28"/>
                <w:szCs w:val="28"/>
              </w:rPr>
              <w:t>Романса трепетные звуки.</w:t>
            </w:r>
          </w:p>
        </w:tc>
      </w:tr>
      <w:tr>
        <w:trPr>
          <w:trHeight w:val="5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color w:val="000000"/>
                <w:spacing w:val="3"/>
                <w:sz w:val="28"/>
                <w:szCs w:val="28"/>
              </w:rPr>
              <w:t>Мир человеческих чувств.</w:t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оровая музык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color w:val="000000"/>
                <w:spacing w:val="1"/>
                <w:sz w:val="28"/>
                <w:szCs w:val="28"/>
              </w:rPr>
              <w:t>Народная хоровая музыка. Хоровая музыка в храме.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color w:val="000000"/>
                <w:spacing w:val="1"/>
                <w:sz w:val="28"/>
                <w:szCs w:val="28"/>
              </w:rPr>
              <w:t>Что может изображать хоровая музыка?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Хоровая  музыка»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ер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амый значительный жанр вокальной музыки.</w:t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Из чего состоит опера.</w:t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Единство музыки и танц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«Русские сезоны» в Париж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едставления о музыкальной жизни России и други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звучит в литератур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узыкальность слов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узыкальные сюжеты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живописи в музык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Живописность искусств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«Музыка- сестра живописи»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color w:val="000000"/>
                <w:spacing w:val="2"/>
                <w:sz w:val="28"/>
                <w:szCs w:val="28"/>
              </w:rPr>
              <w:t>Может ли выразить музыка характер человека?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музык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бразы природы в творчестве музыкантов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«Музыкальные краски в произведениях композиторов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сказок и были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Волшебная красочность музыкальных сказок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Сказочные герои в музык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Тема богатырей в музык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произведениях изобразительного искусств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Хорошая живопись – это музыка, это мелодия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Хорошая живопись – это музыка, это мелодия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 по теме «</w:t>
            </w:r>
            <w:r>
              <w:rPr>
                <w:sz w:val="28"/>
                <w:szCs w:val="28"/>
              </w:rPr>
              <w:t>Музыка в произведениях изобразительного искусства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Повторение по теме « Музыка и другие виды искусства».</w:t>
            </w:r>
          </w:p>
        </w:tc>
      </w:tr>
    </w:tbl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Хорошая живопись – это музыка, это мелодия.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4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shd w:fill="FFFFFF" w:val="clear"/>
        <w:spacing w:lineRule="atLeast" w:line="45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5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5" w:name="4"/>
      <w:bookmarkStart w:id="6" w:name="2ee106b1e389d0d9937ef8a2976245850d1feffd"/>
      <w:bookmarkStart w:id="7" w:name="4"/>
      <w:bookmarkStart w:id="8" w:name="2ee106b1e389d0d9937ef8a2976245850d1feffd"/>
      <w:bookmarkEnd w:id="7"/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2"/>
        <w:gridCol w:w="1219"/>
        <w:gridCol w:w="1567"/>
        <w:gridCol w:w="1542"/>
        <w:gridCol w:w="4382"/>
      </w:tblGrid>
      <w:tr>
        <w:trPr>
          <w:trHeight w:val="3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планируем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фактиче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видов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8"/>
                <w:szCs w:val="28"/>
              </w:rPr>
              <w:t>Музыка рассказывает обо всё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ростые характерные особенности танцевальных жанров — вальса, поль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музыкально-ритмических, игровых движений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.Исто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уждать об истоках возникновения музы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Искусство открывает ми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ь за звучанием природ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Искусство различны ,тема един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уждать об истоках возникновения музы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Два великих начала искус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познавать динамические отличия в музык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Стань музыкою, слово!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динамические отличия в музыке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узыка « дружит» не только с поэзи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ударения в тексте песни в процессе исполн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сня - верный спутник челове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ростые характерные особенности танцевальных жанров — вальса, поль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музыкально-ритмических, игровых движен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Мир русской песн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характерные особенности русской народной пляски и хоровода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есни народов ми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русские народные инструменты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изображению, а также их звучание на слу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крепление по теме «Слово и музы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ервичные характерные особенности жанра марша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арактер музыки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Мир человеческих чувст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музыкаль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сочинения (слова в запеве песн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</w:rPr>
              <w:t>Народная хоровая музыка. Хоровая музыка в храм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удожественно-образное содержание между образами литературного и музыкального произведений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относить характеры образов живописного и музыкального произведений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Разучивать заклички и прибаутки. 4.Осуществлять музыкально-ритмические движ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 может изображать хоровая музыка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Эмоционально откликаться на выразительные и изобразительные свойства музыки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выразительные и изобразительные свойства тембра челес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е эмоциональное отношение к произведению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Хоровая  музы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простые музыкально-изобразительные ассоциации в процессе слушания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ередавать в музыкально-пластическом движении впечатления от музыкальных образ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Самый значительный жанр вокальной музы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в постижении нотной грамот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Из чего состоит опе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музыкально-творческой деятельности (в игре на детских музыкальных инструментах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Единство музыки и танц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арактеры образов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по созданию ритмического аккомпанемента к песне (попевке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е сезоны» в Париж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риобретать опыт в постижении нотной грамо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сло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личать настроения, чувства и характер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сть сло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, чувства и характеры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сюже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в театре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писность искусст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и чувства, выраженные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различных музыкальных произведениях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в жесте настроение музыкального произвед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в цвете (раскрашивание «музыкального» рисунка) эмоциональное отношение к музыкальному образу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- сестра живопис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 музыкальных и живопис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ходить ассоциации между настроениями человека и настроениями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ожет ли выразить музыка характер человека?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по тембру голоса своих товарищей в процессе п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 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в творчестве музыкант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ыгрывать песн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краски в произведениях композиторо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по изображению участников концерта — исполнителей, дирижера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на концерт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красочность музыкальных сказо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меть представления о выразительных и изобразительных возможностях музыки в мультфильмах.</w:t>
            </w:r>
          </w:p>
        </w:tc>
      </w:tr>
      <w:tr>
        <w:trPr>
          <w:trHeight w:val="18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ые герои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сценировать фрагменты из произведений музыкально-театральных жанров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богатырей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 представления о выразительных и изобразительных возможностях музыки в мультфильмах</w:t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 живопись – это музыка, это мелод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и понимать важные качества, необходимые для музыкального исполнителя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Закрепление  по теме «</w:t>
            </w:r>
            <w:r>
              <w:rPr>
                <w:sz w:val="28"/>
                <w:szCs w:val="28"/>
              </w:rPr>
              <w:t>Музыка в произведениях изобразительного искусства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и понимать важные качества, необходимые для музыкального исполнителя</w:t>
            </w:r>
          </w:p>
        </w:tc>
      </w:tr>
      <w:tr>
        <w:trPr>
          <w:trHeight w:val="4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Музыка и другие виды искусств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ать фрагменты из произведений музыкально-театральных жанров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hyperlink" Target="http://nsportal.ru/nachalnaya-shkola/muzyka/2016/01/14/rabochaya-programma-po-muzyke-1-4-klass-v-v-aleev-t-n-kic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9:55:00Z</dcterms:created>
  <dc:creator>123</dc:creator>
  <dc:description/>
  <cp:keywords/>
  <dc:language>en-US</dc:language>
  <cp:lastModifiedBy>123</cp:lastModifiedBy>
  <cp:lastPrinted>2017-03-07T00:03:00Z</cp:lastPrinted>
  <dcterms:modified xsi:type="dcterms:W3CDTF">2017-03-26T17:54:00Z</dcterms:modified>
  <cp:revision>8</cp:revision>
  <dc:subject/>
  <dc:title>Муниципальное бюджетное общеобразовательное учреждение</dc:title>
</cp:coreProperties>
</file>