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. Верхнегреково Кашарского район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рхнегрековская ООШ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8"/>
            <w:szCs w:val="28"/>
          </w:rPr>
        </w:r>
      </w:hyperlink>
      <w:bookmarkStart w:id="0" w:name="0"/>
      <w:bookmarkStart w:id="1" w:name="191f3db9cb69fae4f489b0cb12aa83224cc01353"/>
      <w:bookmarkStart w:id="2" w:name="0"/>
      <w:bookmarkStart w:id="3" w:name="191f3db9cb69fae4f489b0cb12aa83224cc01353"/>
      <w:bookmarkEnd w:id="2"/>
      <w:bookmarkEnd w:id="3"/>
    </w:p>
    <w:tbl>
      <w:tblPr>
        <w:tblW w:w="3828" w:type="dxa"/>
        <w:jc w:val="left"/>
        <w:tblInd w:w="6113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№ 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_ 20___ г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Верхнегрековская ООШ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/А.И.Бычков/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ИНДИВИДУАЛЬНАЯ РАБОЧАЯ ПРОГРАММА ПО ИЗОБРАЗИТЕЛЬНОМУ ИСКУСТВУ ДЛЯ БАЗОВОГО УРОВНЯ 3  КЛАСС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6 -2017 учебный г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я: Палюх Натальи Тимофеевн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часов: всего 34, в неделю-1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ИЧНОСТНЫЕ</w:t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У учащихся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sz w:val="28"/>
          <w:szCs w:val="28"/>
        </w:rPr>
        <w:t>будут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sz w:val="28"/>
          <w:szCs w:val="28"/>
        </w:rPr>
        <w:t>сформированы:</w:t>
      </w:r>
    </w:p>
    <w:p>
      <w:pPr>
        <w:pStyle w:val="Style15"/>
        <w:spacing w:lineRule="atLeast" w:line="250" w:before="0" w:after="280"/>
        <w:jc w:val="both"/>
        <w:rPr/>
      </w:pPr>
      <w:bookmarkStart w:id="4" w:name="h.30j0zll"/>
      <w:bookmarkEnd w:id="4"/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нутренняя позиция школьника на уровне положительного отношения к учебной деятельности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нимание сопричастности к культуре своего народа, уважение к мастерам художественного промысла, сохраняющим народные традиции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нимание разнообразия и богатства художественных средств для выражения отношения к окружающему миру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ложительная мотивация к изучению различных приёмов и способов живописи, лепки, передачи пространства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нтерес к посещению художественных музеев, выставок.</w:t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Учащиеся получат возможность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для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формирования: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сознания изобразительного искусства как способа познания и эмоционального отражения многообразия окружающего мира, мыслей и чувств человека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дставления о роли искусства в жизни человека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сприятия изобразительного искусства как части национальной культуры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ложительной мотивации и познавательного интереса к изучению классического и современного искусства; к знакомству с выдающимися произведениями отечественной художественной культуры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снов эмоционально-ценностного, эстетического отношения к миру, явлениям жизни и искусства, понимание красоты как ценности.</w:t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МЕТНЫЕ</w:t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Учащиеся научатся: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зывать и различать основные виды изобразительного искусства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зывать ведущие художественные музеи России (Государственная Третьяковская галерея, Музей изобрази</w:t>
        <w:softHyphen/>
        <w:t>тельных искусств им. А.С. Пушкина, Эрмитаж, Русский музей)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знавать (определять), группировать произведения традиционных народных художественных промыслов (Дым ка, Филимоново, Городец, Хохлома, Гжель, Полхов-Май-дан, Мезень, Каргополь и др.)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менять основные средства художественной выразительности в рисунке, живописи и лепке (с натуры, по памяти и воображению); в декоративных и конструктивных работах; иллюстрациях к произведениям литера</w:t>
        <w:softHyphen/>
        <w:t>туры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бирать живописные приёмы (по-сырому, лессировка, раздельный мазок и др.) в соответствии с замыслом ком позиции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лепить фигуру человека и животных с учётом пропорциональных соотношений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зображать глубину пространства на плоскости (загораживание, уменьшение объектов при удалении, применение линейной и воздушной перспективы и др.)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ередавать в композиции сюжет и смысловую связь между объектами, выстраивать последовательность со</w:t>
        <w:softHyphen/>
        <w:t>бытий, выделять композиционный центр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личать основные и составные, тёплые и холодные цвета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ставлять разнообразные цветовые оттенки, смешивая основные и составные цвета с чёрным и белым.</w:t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Учащиеся получат возможность научиться: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знавать отдельные произведения выдающихся отечественных и зарубежных художников, называть их авторов (А. Рублёв «Троица», В. Суриков «Взятие снежного городка», В. Кандинский «Композиция», Б. Кустодиев «Купчиха за чаем», К. Малевич «На сенокосе», А. Матисс «Танец» и др.)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именять цветовой контраст и нюанс, выразительные возможности красного, оранжевого, жёлтого, зелёного, синего, фиолетового, чёрного, белого и коричневого цветов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авильно использовать выразительные возможности графических материалов (графитный и цветной карандаши, фломастеры, тушь, перо, пастельные и восковые мелки и др.) в передаче различной фактуры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делировать образы животных и предметов на плоскости и в объёме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полнять ассоциативные рисунки и лепку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дбирать краски и цветовую гамму (колорит) в соответствии с передаваемым в работе настроением.</w:t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АПРЕДМЕТНЫЕ</w:t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гулятивные</w:t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Учащиеся научатся: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ледовать при выполнении художественно-творческой работы инструкциям учителя и алгоритмам, описывающим стандартные действия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бъяснять, какие приёмы, техники были использованы в работе, как строилась работа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думывать план действий при работе в паре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личать и соотносить замысел и результат работы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ключаться в самостоятельную творческую деятельность (изобразительную, декоративную и конструктивную)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нализировать и оценивать результаты собственной и коллективной художественно-творческой работы по за данным критериям.</w:t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Учащиеся получат возможность научиться: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амостоятельно выполнять художественно-творческую работу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ланировать свои действия при создании художественно-творческой работы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уководствоваться определёнными техниками и приёма ми при создании художественно-творческой работы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пределять критерии оценки работы, анализировать и оценивать результаты собственной и коллективной художественно-творческой работы по выбранным критериям.</w:t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знавательные</w:t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Учащиеся научатся: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существлять поиск необходимой информации, используя различные справочные материалы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вободно ориентироваться в книге, используя информацию форзацев, оглавления, справочного бюро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руппировать, сравнивать произведения народных промыслов по их характерным особенностям, объекты дизайна и архитектуры по их форме;</w:t>
      </w:r>
    </w:p>
    <w:p>
      <w:pPr>
        <w:pStyle w:val="Style15"/>
        <w:numPr>
          <w:ilvl w:val="0"/>
          <w:numId w:val="4"/>
        </w:numPr>
        <w:spacing w:lineRule="atLeast" w:line="250"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ировать, из каких деталей состоит объект;</w:t>
      </w:r>
    </w:p>
    <w:p>
      <w:pPr>
        <w:pStyle w:val="Style15"/>
        <w:numPr>
          <w:ilvl w:val="0"/>
          <w:numId w:val="4"/>
        </w:numPr>
        <w:spacing w:lineRule="atLeast" w:line="250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личать формы в объектах дизайна и архитектуры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равнивать изображения персонажей в картинах разных художников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характеризовать персонажей произведения искусства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личать многообразие форм предметного мира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нструировать объекты различных плоских и объёмных форм.</w:t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Учащиеся получат возможность научиться: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ходить нужную информацию, используя словари учебника, дополнительную познавательную литературу справочного характера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блюдать природу и природные явления, различать их характер и эмоциональное состояние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спользовать знаково-символические средства цветовой гаммы в творческих работах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станавливать и объяснять причину разного изображения природы (время года, время суток, при различной погоде)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лассифицировать произведения изобразительного искусства по их видам и жанрам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нструировать по свободному замыслу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нализировать приёмы изображения объектов, средства выразительности и материалы, применяемые для создания декоративного образа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равнивать произведения изобразительного искусства по заданным критериям, классифицировать их по видам и жанрам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группировать и соотносить произведения разных искусств по характеру и эмоциональному состоянию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делировать дизайнерские объекты.</w:t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ммуникативные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Учащиеся научатся: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ражать собственное эмоциональное отношение к изображаемому при обсуждении в классе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блюдать в повседневной жизни нормы речевого этике та и правила устного общения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давать вопросы уточняющего характера по сюжету и смысловой связи между объектами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итывать мнения других в совместной работе, договариваться и приходить к общему решению, работая в группе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Учащиеся получат возможность научиться: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ысказывать собственное мнение о художественно-творческой работе при посещении декоративных, дизайнерских и архитектурных выставок, музеев изобразительного искусства, народного творчества и др.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адавать вопросы уточняющего характера по содержанию и художественно-выразительным средствам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итывать разные мнения и стремиться к координации различных позиций при создании художественно-творческой работы в группе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ладеть монологической формой речи, уметь рассказывать о художественных промыслах народов России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  <w:vertAlign w:val="subscript"/>
        </w:rPr>
        <w:t>•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ладеть диалогической формой речи, уметь дополнять, отрицать суждение, приводить пример.</w:t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I. Содержание учебного предмета, курса</w:t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 класс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(34 ч)</w:t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ир изобразительного искусства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( 8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ч)</w:t>
      </w:r>
    </w:p>
    <w:p>
      <w:pPr>
        <w:pStyle w:val="Style15"/>
        <w:spacing w:lineRule="atLeast" w:line="250" w:before="0" w:after="280"/>
        <w:jc w:val="both"/>
        <w:rPr/>
      </w:pPr>
      <w:r>
        <w:rPr>
          <w:i/>
          <w:iCs/>
          <w:color w:val="333333"/>
          <w:sz w:val="28"/>
          <w:szCs w:val="28"/>
        </w:rPr>
        <w:t>«Путешествие в мир искусства»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1 ч). Знакомство с ведущими художественными музеями мира. Британский музей (Лондон). Лувр (Париж). Музей Прадо (Мадрид). Дрезденская картинная галерея (Дрезден). Музей Гуггенхайма (Нью-Йорк).</w:t>
      </w:r>
    </w:p>
    <w:p>
      <w:pPr>
        <w:pStyle w:val="Style15"/>
        <w:spacing w:lineRule="atLeast" w:line="250" w:before="0" w:after="280"/>
        <w:jc w:val="both"/>
        <w:rPr/>
      </w:pPr>
      <w:r>
        <w:rPr>
          <w:i/>
          <w:iCs/>
          <w:color w:val="333333"/>
          <w:sz w:val="28"/>
          <w:szCs w:val="28"/>
        </w:rPr>
        <w:t>«Жанры изобразительного искусства»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7 ч). Натюрморт. Пейзаж. Портрет.</w:t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ир народного искусства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(7ч)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</w:rPr>
        <w:t>Резьба по дереву. Деревянная и глиняная посуда. Богородские игрушки. Жостовские подносы. Павловопосадские платки. Скопинская керамика.</w:t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ир декоративного искусства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(9ч)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  <w:sz w:val="28"/>
          <w:szCs w:val="28"/>
        </w:rPr>
        <w:t>Декоративная композиция. Замкнутый орнамент. Декоративный натюрморт. Декоративный пейзаж. Декоративный портрет.</w:t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ир архитектуры и дизайна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(10ч)</w:t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а яйца. Форма спирали. Форма волны.</w:t>
      </w:r>
    </w:p>
    <w:p>
      <w:pPr>
        <w:pStyle w:val="Style15"/>
        <w:spacing w:lineRule="atLeast" w:line="250"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е задачи обучения и развития:</w:t>
      </w:r>
    </w:p>
    <w:p>
      <w:pPr>
        <w:pStyle w:val="Style15"/>
        <w:numPr>
          <w:ilvl w:val="0"/>
          <w:numId w:val="2"/>
        </w:numPr>
        <w:spacing w:lineRule="atLeast" w:line="250" w:before="280" w:after="0"/>
        <w:jc w:val="both"/>
        <w:rPr/>
      </w:pPr>
      <w:r>
        <w:rPr>
          <w:color w:val="333333"/>
          <w:sz w:val="28"/>
          <w:szCs w:val="28"/>
        </w:rPr>
        <w:t>изучение выразительных возможностей графических материалов (графитный и цветной карандаши, фломастеры, тушь, перо, пастельные и восковые мелки и др.) в пере даче различной фактуры;</w:t>
      </w:r>
    </w:p>
    <w:p>
      <w:pPr>
        <w:pStyle w:val="Style15"/>
        <w:numPr>
          <w:ilvl w:val="0"/>
          <w:numId w:val="2"/>
        </w:numPr>
        <w:spacing w:lineRule="atLeast" w:line="250" w:before="280" w:after="0"/>
        <w:jc w:val="both"/>
        <w:rPr/>
      </w:pPr>
      <w:r>
        <w:rPr>
          <w:color w:val="333333"/>
          <w:sz w:val="28"/>
          <w:szCs w:val="28"/>
        </w:rPr>
        <w:t>обучение умению выбирать живописные приёмы (по-сырому, лессировка, раздельный мазок и др.) в соответствии с замыслом композиции;</w:t>
      </w:r>
    </w:p>
    <w:p>
      <w:pPr>
        <w:pStyle w:val="Style15"/>
        <w:numPr>
          <w:ilvl w:val="0"/>
          <w:numId w:val="2"/>
        </w:numPr>
        <w:spacing w:lineRule="atLeast" w:line="250" w:before="280" w:after="0"/>
        <w:jc w:val="both"/>
        <w:rPr/>
      </w:pPr>
      <w:r>
        <w:rPr>
          <w:color w:val="333333"/>
          <w:sz w:val="28"/>
          <w:szCs w:val="28"/>
        </w:rPr>
        <w:t>продолжение освоения приёмов лепки фигуры человека и животных с учётом передачи пропорций;</w:t>
      </w:r>
    </w:p>
    <w:p>
      <w:pPr>
        <w:pStyle w:val="Style15"/>
        <w:numPr>
          <w:ilvl w:val="0"/>
          <w:numId w:val="2"/>
        </w:numPr>
        <w:spacing w:lineRule="atLeast" w:line="250" w:before="280" w:after="0"/>
        <w:jc w:val="both"/>
        <w:rPr/>
      </w:pPr>
      <w:r>
        <w:rPr>
          <w:color w:val="333333"/>
          <w:sz w:val="28"/>
          <w:szCs w:val="28"/>
        </w:rPr>
        <w:t>продолжение освоения «Азбуки цвета» (основ цвето-ведения), цветовой контраст и нюанс; проведение экспериментов по составлению различных цветовых оттенков;</w:t>
      </w:r>
    </w:p>
    <w:p>
      <w:pPr>
        <w:pStyle w:val="Style15"/>
        <w:numPr>
          <w:ilvl w:val="0"/>
          <w:numId w:val="2"/>
        </w:numPr>
        <w:spacing w:lineRule="atLeast" w:line="250" w:before="280" w:after="280"/>
        <w:jc w:val="both"/>
        <w:rPr/>
      </w:pPr>
      <w:r>
        <w:rPr>
          <w:color w:val="333333"/>
          <w:sz w:val="28"/>
          <w:szCs w:val="28"/>
        </w:rPr>
        <w:t>продолжение изучения способов передачи пространства на плоскости листа (загораживание, уменьшение уда лённых объектов и размещение их ближе к верхнему краю листа); освоение цветового, текстурного, тектонического, мерного и образного пространства в процессе игр (изобрази тельных, декоративных и конструктивных);</w:t>
      </w:r>
    </w:p>
    <w:p>
      <w:pPr>
        <w:pStyle w:val="Style15"/>
        <w:numPr>
          <w:ilvl w:val="0"/>
          <w:numId w:val="1"/>
        </w:numPr>
        <w:spacing w:lineRule="atLeast" w:line="250"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умения выделять композиционный центр (размером, цветом, композиционной паузой и др.);</w:t>
      </w:r>
    </w:p>
    <w:p>
      <w:pPr>
        <w:pStyle w:val="Style15"/>
        <w:numPr>
          <w:ilvl w:val="0"/>
          <w:numId w:val="1"/>
        </w:numPr>
        <w:spacing w:lineRule="atLeast" w:line="250"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знакомление с художественно-конструктивными особенностями русской деревянной избы;</w:t>
      </w:r>
    </w:p>
    <w:p>
      <w:pPr>
        <w:pStyle w:val="Style15"/>
        <w:numPr>
          <w:ilvl w:val="0"/>
          <w:numId w:val="3"/>
        </w:numPr>
        <w:spacing w:lineRule="atLeast" w:line="250" w:before="280" w:after="0"/>
        <w:jc w:val="both"/>
        <w:rPr/>
      </w:pPr>
      <w:r>
        <w:rPr>
          <w:color w:val="333333"/>
          <w:sz w:val="28"/>
          <w:szCs w:val="28"/>
        </w:rPr>
        <w:t>продолжение знакомства с традиционными народными художественными промыслами (резьба по дереву, бого родские игрушки, жостовские подносы, павловопосадские платки, скопинская керамика);</w:t>
      </w:r>
    </w:p>
    <w:p>
      <w:pPr>
        <w:pStyle w:val="Style15"/>
        <w:numPr>
          <w:ilvl w:val="0"/>
          <w:numId w:val="3"/>
        </w:numPr>
        <w:spacing w:lineRule="atLeast" w:line="250" w:before="280" w:after="0"/>
        <w:jc w:val="both"/>
        <w:rPr/>
      </w:pPr>
      <w:r>
        <w:rPr>
          <w:color w:val="333333"/>
          <w:sz w:val="28"/>
          <w:szCs w:val="28"/>
        </w:rPr>
        <w:t>изучение традиционных знаков (земли, воды, солярных и др.) и мотивов (древо жизни, ладья, русалка, птица и др.) народных орнаментов;</w:t>
      </w:r>
    </w:p>
    <w:p>
      <w:pPr>
        <w:pStyle w:val="Style15"/>
        <w:numPr>
          <w:ilvl w:val="0"/>
          <w:numId w:val="3"/>
        </w:numPr>
        <w:spacing w:lineRule="atLeast" w:line="250"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ение знакомства с приёмами ассоциативного рисования (ассоциации с различной фактурой);</w:t>
      </w:r>
    </w:p>
    <w:p>
      <w:pPr>
        <w:pStyle w:val="Style15"/>
        <w:numPr>
          <w:ilvl w:val="0"/>
          <w:numId w:val="3"/>
        </w:numPr>
        <w:spacing w:lineRule="atLeast" w:line="250"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ение умению узнавать форму спирали, волны и яйца в объектах дизайна и архитектуры; создавать эскизы и модели объектов дизайна на основе этих форм;</w:t>
      </w:r>
    </w:p>
    <w:p>
      <w:pPr>
        <w:pStyle w:val="Style15"/>
        <w:numPr>
          <w:ilvl w:val="0"/>
          <w:numId w:val="3"/>
        </w:numPr>
        <w:spacing w:lineRule="atLeast" w:line="250" w:before="280" w:after="280"/>
        <w:jc w:val="both"/>
        <w:rPr/>
      </w:pPr>
      <w:r>
        <w:rPr>
          <w:color w:val="333333"/>
          <w:sz w:val="28"/>
          <w:szCs w:val="28"/>
        </w:rPr>
        <w:t>продолжение ознакомления с проектной деятельностью исследовательского и творческого характера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br/>
        <w:t>      </w:t>
        <w:br/>
        <w:t>  </w:t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ответствии с годовым календарным графиком расписания уроков на 2016-2017 учебный год по программе 34 часа. В связи с праздничными днями , количество часов сокращено на один час по теме: «Художник и музеи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b/>
          <w:bCs/>
          <w:color w:val="000000"/>
          <w:sz w:val="24"/>
          <w:szCs w:val="24"/>
        </w:rPr>
        <w:t>3.Тематическое планирование</w:t>
      </w:r>
    </w:p>
    <w:tbl>
      <w:tblPr>
        <w:tblW w:w="9820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3"/>
        <w:gridCol w:w="1944"/>
        <w:gridCol w:w="31"/>
        <w:gridCol w:w="3040"/>
        <w:gridCol w:w="727"/>
        <w:gridCol w:w="1607"/>
        <w:gridCol w:w="1688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деятельности учащихс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</w:t>
            </w:r>
          </w:p>
        </w:tc>
      </w:tr>
      <w:tr>
        <w:trPr/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 – 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вои   игрушки (создание формы, роспись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Характеризовать и эстетически оценивать разные виды игрушек, материала, из которых они сделаны. Понимать и объяснять единство материала, формы и украшения. Создавать выразительную пластическую форму игрушки и украшать её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01.09</w:t>
            </w:r>
          </w:p>
          <w:p>
            <w:pPr>
              <w:pStyle w:val="Style15"/>
              <w:spacing w:before="280" w:after="0"/>
              <w:rPr/>
            </w:pPr>
            <w:r>
              <w:rPr/>
              <w:t>08.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уда у тебя дом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Характеризовать связь между формой, декором посуды и её назначением. Выделять конструктивный образ и характер декора в процессе создания посуд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5.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амин платок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Наблюдать за конструктивными особенностями орнаментов и их связью с природой. Воспринимать и эстетически оценивать разнообразие вариантов росписи ткани на примере платка. Составить простейший орнамент при выполнении эскиза платк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2.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и и шторы  у тебя до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нимать роль цвета и декора в создании образа комнаты. Обретать опыт творчества и художественно-практические навыки в создании эскиза обоев или штор для определенной комнат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9.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вои книж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нимать роль художника и Братьев – Мастеров   в создании книги. Отличать назначение книг, оформлять обложку иллюстраци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6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здравительная открытка (декоративная закладка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нимать роль художника и Братьев – Мастеров   в создании форм открыток изображений на них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3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д художника для твоего дома. Обобщение тем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частвовать в творческой обучающей игре, организованной на уроке в роли зрителей, художников, экскурсов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0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мятники архитектур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читься видеть архитектурный образ, образ городской среды. Воспринимать и оценивать эстетические достоинства старинных и современных построек родного города. Изображать архитектуру своих родных мест, выстраивая композицию лис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7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итрины на улицах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Фантазировать, создавать творческий проект оформления витрины магазина. Овладевать композиционными и оформительскими навыками в процессе создания облика витрины магазин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7.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арки, скверы, бульвары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Изобразить парк или сквер. Овладевать приемами коллективной творческой работы в процессе создания общего проек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4.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журные огра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Фантазировать, создавать проект ажурной решетк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1.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нари на улицах и в парках. Новогодний фонари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Изображать необычные фонари. Придумывать свои варианты фонарей для детского праздника. Наблюдать за разнообразием форм новогодних фонарей, конструировать новогодние игрушки-фонари. Работать в групп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8.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дивительный транспор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идеть, сопоставлять, объяснять связь природных форм с инженерными конструкциями. Изображать разные виды транспор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5.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д художника на улицах твоего города. Обобщение тем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частвовать в занимательной образовательной игре в качестве экскурсовод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2.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удожник в театре (цирке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равнивать объекты, элементы театрально-сценического мира. Придумывать и рисовать эскиз театрального костюма. Изображать с использованием гуаши самого интересного в театре (цирке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9.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аз театрального геро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равнивать объекты, элементы театрально-сценического мира. Понимать и объяснять роль театрального художника в создании образа театрального геро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9.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атральные мас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Сравнивать объекты, видеть в них интересные выразительные реш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нструировать выразительные и острохарактерные маски к театральному представлению или празднику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6.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атр кук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оздавать и оформлять театральных кукол из различных материал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2.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атральный занавес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оздавать яркие выразительные проект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9.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фиша и плака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Создавать эскиз афиши к спектаклю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сваивать навыки лаконичного декоративно-обобщенного изображени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6.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атральная программ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оздавать эскиз программы к спектаклю или цирковому представлению. Овладевать навыками коллективного художественного творчеств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2.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здник в город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Использовать художественные материалы, передавать настроение в творческой работ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9.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ьный карнавал. Обобщение тем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идумывать и создавать оформление к школьным и домашним праздника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6.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зеи в жизни город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нимать и объяснять роль художественного музея. Иметь представления  о самых разных видах музеев. Изображать музеи искусст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3.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ртина – особый мир. Картина-пейза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ассуждать о творческой работе зрителя, о своем опыте восприятия произведения искусства. Рассматривать и сравнивать картины – пейзажи. Изображать пейзаж по представлению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6.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ртина-натюрморт. Жанр натюрмор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Воспринимать картину – натюрморт как своеобразный рассказ о человеке – хозяине вещей, о времени, в котором он живёт, его интересах. Изображать натюрморт по представлению с ярко выраженным настроением (радостное, праздничное, грустное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3.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ртина-портр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ассказывать об изображенном на картине человеке. Создавать кого-либо из хорошо знакомых людей по представлению, используя выразительные возможности цве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0.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артины исторические и бытовы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Беседовать о картинах исторического и бытового жанра. Рассказывать, рассуждать   о наиболее понравившихся картинах. Изображать сцену из повседневной жизни люде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7.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кульптура в музее и на улице. Музеи архитектуры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опоставлять изображение на плоскости и объемное. Наблюдать за скульптурой и её объемом. Рассуждать,эстетически относиться к произведению скульптуры, объяснять значение окружающего пространства для восприятия скульптуры, роль скульптурных памятников. Называт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виды скульптуры, материалы, которыми работает скульптор. Лепить фигуру человека или животного, передавая выразительную пластику движения. Рассказывать о древних  архитектурных памятниках. Изображать соборы и церкв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4.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1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удожественная выставка. Обобщение тем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частвовать в организации выставки детского художественного творчества, проявляя творческую активность. Проводить экскурсии по выставке детских рабо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1.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рисунков о Родине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своей работе показать красоту русской прир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8.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ставка работ «Все о России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атить внимание на патриотизм рисун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 ч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5.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uzyka/2016/01/14/rabochaya-programma-po-muzyke-1-4-klass-v-v-aleev-t-n-kich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1:06:00Z</dcterms:created>
  <dc:creator>123</dc:creator>
  <dc:description/>
  <cp:keywords/>
  <dc:language>en-US</dc:language>
  <cp:lastModifiedBy>123</cp:lastModifiedBy>
  <cp:lastPrinted>2017-03-26T22:01:00Z</cp:lastPrinted>
  <dcterms:modified xsi:type="dcterms:W3CDTF">2017-03-26T18:02:00Z</dcterms:modified>
  <cp:revision>8</cp:revision>
  <dc:subject/>
  <dc:title>Муниципальное бюджетное общеобразовательное учреждение</dc:title>
</cp:coreProperties>
</file>