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МАТЕМАТИКЕ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102, в неделю-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рабочей примерной и авторской программ «Комплексная программа индивидуального обучения учащейся 3 класса VIII вида» В.В. Як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ательство «Просвещения», Москва, 2015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12"/>
        <w:gridCol w:w="1998"/>
        <w:gridCol w:w="2226"/>
        <w:gridCol w:w="2112"/>
        <w:gridCol w:w="2113"/>
        <w:gridCol w:w="211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анируем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фактическ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. Повтор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Второй десято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Числовой ряд. Место числа в числовом ряд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Числовой ряд. Место числа в числовом ряд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торой десяток Соседи числа. Предыдущие и следующие числ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торой десят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седи числа. Предыдущие и следующие чис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, уменьшение числа на единицу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ные – нечетные, однозначные – двузначные чис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ные – нечетные, однозначные – двузначные чис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, уменьшение числа на дв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остых задач на нахождение суммы и раз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остых задач на нахождение суммы и разн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по теме «Второй десяток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ление числа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ление числа 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ление числа 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ление чисел 6,5,4,3,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оят.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бавление чисел 6,5,4,3,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«Сложение и вычитание чисел с переходом через десяток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еометричес-кий матери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ямая, луч, отрез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.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ямая, луч, отрез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 рабо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, четырехуго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 Тест №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, четырехуго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 Тест №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л, четырехугольни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 Тест № 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ножение и деление чис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ножение как сложение нескольких одинаковых слагаемых. Знак умн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ножение как сложение нескольких одинаковых слагаемых. Знак умно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0" w:after="280"/>
              <w:rPr/>
            </w:pPr>
            <w:r>
              <w:rPr/>
              <w:t>Умножение как сложение нескольких одинаковых слагаемых. Знак умнож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числа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перфокарт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числа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перфокарто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равные части. Знак 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равные части. Знак д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деления на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деления на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и деления числа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чисел 2,3,4,5,6 и деления на 2,3,4,5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перфокарт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 №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блица умножения чисел 2,3,4,5,6 и деления на 2,3,4,5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перфокарто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 №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«Умножение и деление чисел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составных арифметических задач в 2 действ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д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а сотня – десять десят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лые десятки. Сравнение круглых десятко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перфокартой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ожение и вычитание круглых десят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ложение и вычитание круглых десят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ение зада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величение числа на единицу, десято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ьшение числа на единицу, десяток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</w:tr>
      <w:tr>
        <w:trPr>
          <w:trHeight w:val="6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вой ряд от 1 до 10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 № 2</w:t>
            </w:r>
          </w:p>
        </w:tc>
      </w:tr>
      <w:tr>
        <w:trPr>
          <w:trHeight w:val="4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словой ряд от 1 до 10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 № 2</w:t>
            </w:r>
          </w:p>
        </w:tc>
      </w:tr>
      <w:tr>
        <w:trPr>
          <w:trHeight w:val="8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ные – нечетные числа в пределах 10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тные – нечетные числа в пределах 10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«Одна сотня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</w:tr>
      <w:tr>
        <w:trPr>
          <w:trHeight w:val="18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и систематизация знаний по теме «Нумерация чисел в пределах сотни»</w:t>
            </w:r>
            <w:r>
              <w:rPr>
                <w:b/>
                <w:bCs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3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бщение и систематизация знаний по теме «Нумерация чисел в пределах сотни»</w:t>
            </w:r>
            <w:r>
              <w:rPr>
                <w:b/>
                <w:bCs/>
              </w:rPr>
              <w:t>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2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ятие разряда. Разрядная таблиц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очная работа 1</w:t>
            </w:r>
          </w:p>
        </w:tc>
      </w:tr>
      <w:tr>
        <w:trPr>
          <w:trHeight w:val="1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нятие разряда. Разрядная таблиц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очная работа 1</w:t>
            </w:r>
          </w:p>
        </w:tc>
      </w:tr>
      <w:tr>
        <w:trPr>
          <w:trHeight w:val="16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длины, времени, массы, стоим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д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2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дли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5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врем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4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врем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6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м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масс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4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сто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5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стоим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бо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0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еометричес-к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ри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ружность. Кру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38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ружность. Кру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р. опрос</w:t>
            </w:r>
          </w:p>
        </w:tc>
      </w:tr>
      <w:tr>
        <w:trPr>
          <w:trHeight w:val="15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жение и вычитание круглых десятков и однозначных чис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индив. карточками</w:t>
            </w:r>
          </w:p>
        </w:tc>
      </w:tr>
      <w:tr>
        <w:trPr>
          <w:trHeight w:val="6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жение и вычитание круглых десятков и однозначных чисе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индив. карточками</w:t>
            </w:r>
          </w:p>
        </w:tc>
      </w:tr>
      <w:tr>
        <w:trPr>
          <w:trHeight w:val="1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очная работа 2</w:t>
            </w:r>
          </w:p>
        </w:tc>
      </w:tr>
      <w:tr>
        <w:trPr>
          <w:trHeight w:val="3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жение и вычитание двузначных чисе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очная работа 2</w:t>
            </w:r>
          </w:p>
        </w:tc>
      </w:tr>
      <w:tr>
        <w:trPr>
          <w:trHeight w:val="175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читание однозначных и двузначных чисел из круглых десятков и сот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</w:tr>
      <w:tr>
        <w:trPr>
          <w:trHeight w:val="4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читание однозначных и двузначных чисел из круглых десятков и сот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.опрос</w:t>
            </w:r>
          </w:p>
        </w:tc>
      </w:tr>
      <w:tr>
        <w:trPr>
          <w:trHeight w:val="15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«Сложение и вычитание чисел в пределах 100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</w:tr>
      <w:tr>
        <w:trPr>
          <w:trHeight w:val="3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 «Сложение и вычитание чисел в пределах 100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еометриче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атериа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ное положение линий на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</w:t>
            </w:r>
          </w:p>
        </w:tc>
      </w:tr>
      <w:tr>
        <w:trPr>
          <w:trHeight w:val="4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ное положение линий на плоск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бота</w:t>
            </w:r>
          </w:p>
        </w:tc>
      </w:tr>
      <w:tr>
        <w:trPr>
          <w:trHeight w:val="10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ры длины, времени, массы, стоим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стоим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стоимост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>
          <w:trHeight w:val="9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длин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>
          <w:trHeight w:val="4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длин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>
          <w:trHeight w:val="11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врем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очная работа 4</w:t>
            </w:r>
          </w:p>
        </w:tc>
      </w:tr>
      <w:tr>
        <w:trPr>
          <w:trHeight w:val="2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меры и задачи с мерами времени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верочная работа 4</w:t>
            </w:r>
          </w:p>
        </w:tc>
      </w:tr>
      <w:tr>
        <w:trPr>
          <w:trHeight w:val="10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2 равные части. Деление по 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2 равные части. Деление по 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3 равные части. Деление по 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</w:tr>
      <w:tr>
        <w:trPr>
          <w:trHeight w:val="4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3 равные части. Деление по 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тем. диктант</w:t>
            </w:r>
          </w:p>
        </w:tc>
      </w:tr>
      <w:tr>
        <w:trPr>
          <w:trHeight w:val="96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4 равные части. Деление по 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4 равные части. Деление по 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5 равных частей. Деление по 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 № 6</w:t>
            </w:r>
          </w:p>
        </w:tc>
      </w:tr>
      <w:tr>
        <w:trPr>
          <w:trHeight w:val="2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ление на 5 равных частей. Деление по 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 № 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шение задач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т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рядок арифметических действи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остых задач на умножение и де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остых задач на умножение и деление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р. опро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шение примеров в два действия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индив. карточкам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ая работа «Сотня. Умножение и деление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  <w:u w:val="single"/>
        </w:rPr>
        <w:t>Формирование специальных умений и навыков по разделам программы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Задачи обучения: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     • </w:t>
      </w:r>
      <w:r>
        <w:rPr>
          <w:rFonts w:cs="Helvetica" w:ascii="Helvetica" w:hAnsi="Helvetica"/>
          <w:color w:val="333333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     • </w:t>
      </w:r>
      <w:r>
        <w:rPr>
          <w:rFonts w:cs="Helvetica" w:ascii="Helvetica" w:hAnsi="Helvetica"/>
          <w:color w:val="333333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     • </w:t>
      </w:r>
      <w:r>
        <w:rPr>
          <w:rFonts w:cs="Helvetica" w:ascii="Helvetica" w:hAnsi="Helvetica"/>
          <w:color w:val="333333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ОРГАНИЗАЦИЯ ОБУЧЕНИЯ МАТЕМАТИКЕ</w:t>
      </w:r>
    </w:p>
    <w:p>
      <w:pPr>
        <w:pStyle w:val="Style15"/>
        <w:spacing w:lineRule="atLeast" w:line="250" w:before="0" w:after="280"/>
        <w:jc w:val="both"/>
        <w:rPr/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сновной формой организации процесса обучения математике является урок. Ведущей формой работы учителя с учащимися на уроке является фронтальная работа при осуществлении дифференцированного и индивидуального подхода. Успех обучения математике во многом зависит от тщательного изучения учителем индивидуальных особенностей каждого ребенка класса (познавательных и личностных): какими знаниями по математике владеет учащийся, какие трудности он испытывает в овладении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роны можно опираться в развитии его математических способностей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Каждый урок математики оснащается необходимыми наглядными пособиями, раздаточным материало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Устный счет как этап урока является неотъемлемой частью почти каждого урока математики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 программе указаны все виды простых задач, которые решаются в каждом классе, а начиная со 2 класса — количество действий в сложных задачах. Сложные задачи составляются из хорошо известных детям простых задач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Решения всех видов задач записываются с наименованиями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Геометрический материал включается почти в каждый урок математики. По возможности он должен быть тесно связан с арифметически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 младших классах закладываются основы математических знаний, умений, без которых дальнейшее продвижение учащихся в усвоении математики будет затруднено. Поэтому на каждом уроке надо уделять внимание закреплению и повторению ведущих знаний по математике, особенно знаниям состава чисел первого десятка, таблиц сложения и вычитания в пределах десяти, однозначных чисел в пределах 20, знаниям таблиц умножения и деления. При заучивании таблиц учащиеся должны опираться не только на механическую память, но и владеть приемами получения результатов вычислений, если они их не запомнили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рганизация самостоятельных работ должна быть обязательным требованием к каждому уроку математики. Самостоятельно выполненная учеником работа должна быть проверена учителем, допущенные ошибки выявлены и исправлены, установлена причина этих ошибок, с учеником проведена работа над ошибками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Домашние задания обязательно ежедневно проверяются учителе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Наряду с повседневным, текущим контролем за состоянием знаний по математике учитель проводит 2—3 раза в четверти контрольные работы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рограмма в целом определяет оптимальный объем знаний и умений по математике, который доступен большинству учащихся, обучающихся в коррекционной школе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днако есть в каждом классе часть учащихся, которые постоянно отстают от одноклассников в усвоении знаний и нуждаются в дифференцированной помощи со стороны учителя. Они могут участвовать во фронтальной работе со всем классом (решать более легкие примеры, повторять объяснения учителя или сильного ученика по наводящим вопросам, решать с помощью учителя арифметические задачи). Для самостоятельного выполнения этим ученикам требуется предлагать облегченные варианты примеров, задач, других заданий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Учитывая указанные особенности этой группы школьников, настоящая программа определила те упрощения, которые могут быть сделаны в пределах программных те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Усвоение этих знаний и умений дает основание для перевода учащихся в следующий класс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СОДЕРЖАНИЕ ПРОГРАММЫ</w:t>
      </w:r>
    </w:p>
    <w:p>
      <w:pPr>
        <w:pStyle w:val="Style15"/>
        <w:spacing w:lineRule="atLeast" w:line="250" w:before="0" w:after="280"/>
        <w:jc w:val="center"/>
        <w:rPr/>
      </w:pPr>
      <w:r>
        <w:rPr>
          <w:rFonts w:cs="Helvetica" w:ascii="Helvetica" w:hAnsi="Helvetica"/>
          <w:color w:val="333333"/>
        </w:rPr>
        <w:t>(</w:t>
      </w:r>
      <w:r>
        <w:rPr>
          <w:rFonts w:cs="Helvetica"/>
          <w:b/>
          <w:color w:val="333333"/>
        </w:rPr>
        <w:t>3</w:t>
      </w:r>
      <w:r>
        <w:rPr>
          <w:rFonts w:cs="Helvetica" w:ascii="Helvetica" w:hAnsi="Helvetica"/>
          <w:color w:val="333333"/>
        </w:rPr>
        <w:t xml:space="preserve"> ч в неделю)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Нумерация чисел в пределах 100. Получение ряда круглых десятков, сложение и вычитание круглых десятков. Получение полных двузначных чисел из десятков и единиц. Разложение полных двузначных чисел на десятки и единицы. Числовой ряд 1—100, присчитывание, отсчитывание по 1, по 2, равными группами по 5, по 4. Сравнение в числовом ряду рядом стоящих чисел, сравнение чисел по количеству разрядов, по количеству десятков и единиц. Понятие разряда. Разрядная таблица. Увеличение и уменьшение чисел на несколько десятков, единиц. Числа четные и нечетные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ложение и вычитание чисел в пределах 100 без перехода через разряд (60 + 7; 60 + 17; 61 + 7; 61 + 27; 61 + 9; 61 + 29; 92 + 8; 61 + 39 и соответствующие случаи вычитания)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Нуль в качестве компонента сложения и вычитани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Умножение как сложение нескольких одинаковых слагаемых, замена его арифметическим действием умножения. Знак умножения (×). Запись и чтение действия умножения. Название компонентов и результата умножения в речи учител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Таблица умножения числа 2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:). Чтение действия деления. Таблица деления на 2. Название компонентов и результата деления в речи учител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Таблица умножения чисел 3, 4, 5, 6 и деления на 3, 4, 5, 6 равных частей в пределах 20. Взаимосвязь таблиц умножения и делени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оотношение: 1 р. = 100 к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кобки. Действия I и II ступени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Единица (мера) длины — метр. Обозначение: 1 м. Соотношения: 1 м = 10 дм, 1 м = 100 с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исла, получаемые при счете и при измерении одной, двумя мерами (рубли с копейками, метры с сантиметрами)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Единицы (меры) времени — минута, месяц, год. Обозначение: 1 мин, 1 мес, 1 год. Соотношения: 1 ч = 60 мин, 1 сут. = 24 ч, 1 мес. = 30 или 31 сут., 1 год = 12 мес. Порядок месяцев. Календарь. Определение времени по часам с точностью до 5 мин (10 ч 25 мин и без 15 мин 11 ч)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ростые арифметические задачи на нахождение произведения, частного (деление на равные части и по содержанию)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Вычисление стоимости на основе зависимости между ценой, количеством и стоимостью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оставные арифметические задачи в два действия: сложения, вычитания, умножения, делени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остроение отрезка такой же длины, больше (меньше) данного. Пересечение линий. Точка пересечени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кружность, круг. Циркуль. Центр, радиус. Построение окружности с помощью циркул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етырехугольник. Прямоугольник и квадрат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Многоугольник. Вершины, углы, стороны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  <w:u w:val="single"/>
        </w:rPr>
        <w:t>Технологии обучения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ля повышения эффективности образовательного процесса при проведении уроков в начальной школе, использую следующие современные образовательные технологии: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1. Технология проблемно – диалогического обучения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анная технология помогают ученикам развивать творческие способности. На уроке изучения нового материала должны быть проработаны два звена: постановка учебной проблемы и поиск её решения. Постановку учебной проблемы и поиск решения ученики осуществляют в ходе специально выстроенного диалога. Использую два вида диалога: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b/>
          <w:bCs/>
          <w:color w:val="333333"/>
        </w:rPr>
        <w:t>побуждающий</w:t>
      </w:r>
      <w:r>
        <w:rPr>
          <w:rFonts w:cs="Helvetica" w:ascii="Helvetica" w:hAnsi="Helvetica"/>
          <w:color w:val="333333"/>
        </w:rPr>
        <w:t>и</w:t>
      </w:r>
      <w:r>
        <w:rPr>
          <w:rFonts w:cs="Helvetica" w:ascii="Helvetica" w:hAnsi="Helvetica"/>
          <w:b/>
          <w:bCs/>
          <w:color w:val="333333"/>
        </w:rPr>
        <w:t>подводящий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2.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</w:rPr>
        <w:t> </w:t>
      </w:r>
      <w:r>
        <w:rPr>
          <w:rFonts w:cs="Helvetica" w:ascii="Helvetica" w:hAnsi="Helvetica"/>
          <w:b/>
          <w:bCs/>
          <w:i/>
          <w:iCs/>
          <w:color w:val="333333"/>
        </w:rPr>
        <w:t>Информационно-коммуникационные технологии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iCs/>
          <w:color w:val="333333"/>
        </w:rPr>
        <w:t>3.</w:t>
      </w:r>
      <w:r>
        <w:rPr>
          <w:rStyle w:val="Appleconvertedspace"/>
          <w:rFonts w:cs="Helvetica" w:ascii="Helvetica" w:hAnsi="Helvetica"/>
          <w:i/>
          <w:iCs/>
          <w:color w:val="333333"/>
        </w:rPr>
        <w:t> </w:t>
      </w:r>
      <w:r>
        <w:rPr>
          <w:rFonts w:cs="Helvetica" w:ascii="Helvetica" w:hAnsi="Helvetica"/>
          <w:b/>
          <w:bCs/>
          <w:i/>
          <w:iCs/>
          <w:color w:val="333333"/>
        </w:rPr>
        <w:t>Игровые технологии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ОСНОВНЫЕ ТРЕБОВАНИЯ К ЗНАНИЯМ И УМЕНИЯМ УЧАЩИХСЯ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 </w:t>
      </w:r>
      <w:r>
        <w:rPr>
          <w:rFonts w:cs="Helvetica" w:ascii="Helvetica" w:hAnsi="Helvetica"/>
          <w:b/>
          <w:bCs/>
          <w:i/>
          <w:iCs/>
          <w:color w:val="333333"/>
        </w:rPr>
        <w:t>Обучающиеся научатся: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исловой ряд 1—100 в прямом и обратном порядке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таблицы умножения и деления чисел в пределах 20, переместительное свойство произведения, связь таблиц умножения и деления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орядок действий в примерах в 2—3 арифметических действия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единицы (меры) измерения стоимости, длины, массы, времени, соотношения изученных мер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порядок месяцев в году, номера месяцев от начала года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Style w:val="Appleconvertedspace"/>
          <w:rFonts w:cs="Helvetica" w:ascii="Helvetica" w:hAnsi="Helvetica"/>
          <w:color w:val="333333"/>
        </w:rPr>
        <w:t> </w:t>
      </w:r>
      <w:r>
        <w:rPr>
          <w:rFonts w:cs="Helvetica" w:ascii="Helvetica" w:hAnsi="Helvetica"/>
          <w:b/>
          <w:bCs/>
          <w:i/>
          <w:iCs/>
          <w:color w:val="333333"/>
        </w:rPr>
        <w:t>Обучащиеся получат возможность научиться: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читать, присчитывая, отсчитывая по единице и равными числовыми группами по 2, 5, 4, в пределах 100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ткладывать на счетах любые числа в пределах 100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складывать и вычитать числа в пределах 100 без перехода через разряд приемами устных вычислений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использовать знание таблиц умножения для решения соответствующих примеров на деление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различать числа, полученные при счете и измерении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записывать числа, полученные при измерении двумя мерами, с полным набором знаков в мелких мерах: 5 м 62 см, 3 м 03 см, пользоваться различными табелями-календарями, отрывными календарями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определять время по часам (время прошедшее, будущее)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находить точку пересечения линий;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 </w:t>
      </w: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чертить окружности разных радиусов, различать окружность и круг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ПРИМЕЧАНИЯ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i/>
          <w:iCs/>
          <w:color w:val="333333"/>
        </w:rPr>
        <w:t>Обязательно: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1. Решать примеры на сложение и вычитание в пределах 20 с переходом через десяток с подробной записью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Знание таблицы умножения числа 2, получение частных от деления на 2 путём использования таблицы умножения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3. Определять время по часам одним способом.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4. Пользоваться календарём для установления порядка месяцев в году, количества суток в месяцах, месяцев в год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102 часа. В связи с праздничными днями, количество часов сокращено на один час по теме: «Мера стоимости»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19:00Z</dcterms:created>
  <dc:creator>123</dc:creator>
  <dc:description/>
  <cp:keywords/>
  <dc:language>en-US</dc:language>
  <cp:lastModifiedBy>123</cp:lastModifiedBy>
  <cp:lastPrinted>2017-03-26T22:05:00Z</cp:lastPrinted>
  <dcterms:modified xsi:type="dcterms:W3CDTF">2017-03-26T18:05:00Z</dcterms:modified>
  <cp:revision>7</cp:revision>
  <dc:subject/>
  <dc:title>Муниципальное бюджетное общеобразовательное учреждение</dc:title>
</cp:coreProperties>
</file>