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ОКРУЖАЮЩЕМУ МИРУ 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рабочей примерной и авторской программ «Комплексная программа индивидуального обучения учащейся 3 класса VIII вида» С.В. Кудрин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ательство «Владос», Москва, 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         </w:t>
      </w:r>
      <w:r>
        <w:rPr>
          <w:rStyle w:val="C10"/>
          <w:b/>
          <w:bCs/>
          <w:color w:val="000000"/>
          <w:sz w:val="28"/>
          <w:szCs w:val="28"/>
        </w:rPr>
        <w:t>Цель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правленное исправление дефектов общего и речевого развития детей, их познавательной деятельности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Задачи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формировать элементарные представления и понятия, необходимые при обучении другим учебным предметам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ширять и обогащать представление о непосредственно окружающем мире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огащать словарный запас обучающихся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нятия по этому учебному предмету имеют интегративный характер, рассматриваются как коррекционные. 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.</w:t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Содержание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8"/>
          <w:i/>
          <w:iCs/>
          <w:color w:val="000000"/>
          <w:sz w:val="28"/>
          <w:szCs w:val="28"/>
        </w:rPr>
        <w:t>- Сезонные изменения в природе. </w:t>
      </w:r>
      <w:r>
        <w:rPr>
          <w:rStyle w:val="C1"/>
          <w:color w:val="000000"/>
          <w:sz w:val="28"/>
          <w:szCs w:val="28"/>
        </w:rPr>
        <w:t>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Улица.</w:t>
      </w:r>
      <w:r>
        <w:rPr>
          <w:rStyle w:val="C1"/>
          <w:color w:val="000000"/>
          <w:sz w:val="28"/>
          <w:szCs w:val="28"/>
        </w:rPr>
        <w:t> Правила поведения на улице. Правила перехода улицы, движение по тротуару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Классная комна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Учебные вещи и игрушки</w:t>
      </w:r>
      <w:r>
        <w:rPr>
          <w:rStyle w:val="C1"/>
          <w:color w:val="000000"/>
          <w:sz w:val="28"/>
          <w:szCs w:val="28"/>
        </w:rPr>
        <w:t>. Их назначение. Обращение с ними. Сравнение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C1c28"/>
          <w:i/>
          <w:iCs/>
          <w:color w:val="000000"/>
          <w:sz w:val="28"/>
          <w:szCs w:val="28"/>
        </w:rPr>
        <w:t>Обувь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уфли, ботинки, тапочки, сапоги. Уход за обувью (чистка щеткой, протирка)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8"/>
          <w:i/>
          <w:iCs/>
          <w:color w:val="000000"/>
          <w:sz w:val="28"/>
          <w:szCs w:val="28"/>
        </w:rPr>
        <w:t xml:space="preserve">- Овощи.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Помидор, огурец или другие. Цвет, форма, величина, вкус, запах. Сравнение овощей по этим признакам. Употребление в пищу.</w:t>
      </w:r>
      <w:r>
        <w:rPr>
          <w:color w:val="000000"/>
          <w:sz w:val="28"/>
          <w:szCs w:val="28"/>
        </w:rPr>
        <w:br/>
      </w:r>
      <w:r>
        <w:rPr>
          <w:rStyle w:val="C1c28"/>
          <w:i/>
          <w:iCs/>
          <w:color w:val="000000"/>
          <w:sz w:val="28"/>
          <w:szCs w:val="28"/>
        </w:rPr>
        <w:t>Фрукт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Яблоко, груша или другие. Цвет, форма, величина, вкус, запах. Сравнение фруктов по этим признакам. Употребление в пищу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Комнатные растения</w:t>
      </w:r>
      <w:r>
        <w:rPr>
          <w:rStyle w:val="C1"/>
          <w:color w:val="000000"/>
          <w:sz w:val="28"/>
          <w:szCs w:val="28"/>
        </w:rPr>
        <w:t>. Герань, фиалки. Узнавание и называние. Уход (полив)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Домашние животны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Дикие животны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лк, лиса. Внешний вид. Образ жизни. Питание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Птиц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олубь или другие местные птицы. Внешний вид. Где живет, чем питается. Какую пользу приносит человеку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Охрана здоровь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Части тела человека (голова, шея, туловище, руки, ноги). Рука правая и левая. Нога правая и левая. Уход за руками (мытье рук)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Праздники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8 марта, 23 февраля, День Победы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8"/>
          <w:i/>
          <w:iCs/>
          <w:color w:val="000000"/>
          <w:sz w:val="28"/>
          <w:szCs w:val="28"/>
        </w:rPr>
        <w:t>Повторение изученного за год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ащиес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уметь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зывать предметы, характеризовать их по основным свойствам (цвету, форме, размеру, вкусу, запаху, материалу)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участвовать в беседе, полно отвечать на поставленные вопросы, используя слова данного вопроса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составлять простые нераспространенные предложения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спространять предложения по вопросам, правильно употребляя формы знакомых слов.</w:t>
      </w:r>
    </w:p>
    <w:p>
      <w:pPr>
        <w:pStyle w:val="C6c12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ащиеся долж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b/>
          <w:bCs/>
          <w:color w:val="000000"/>
          <w:sz w:val="28"/>
          <w:szCs w:val="28"/>
        </w:rPr>
        <w:t>знать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6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- названия изучаемых предметов, части предметов.</w:t>
      </w:r>
    </w:p>
    <w:p>
      <w:pPr>
        <w:pStyle w:val="C6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1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«Скоро лето»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tLeast" w:line="275"/>
        <w:rPr>
          <w:rStyle w:val="Applestylespan"/>
        </w:rPr>
      </w:pPr>
      <w: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HYPERLINK "http://nsportal.ru/nachalnaya-shkola/okruzhayushchii-mir/2015/01/23/rabochaya-programma-po-okruzhayushchemu-miru-dlya" \l "%23"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bookmarkStart w:id="4" w:name="1"/>
      <w:bookmarkStart w:id="5" w:name="e78cb2f4007a732a8ffcc2750afe42637f89ede0"/>
      <w:bookmarkStart w:id="6" w:name="1"/>
      <w:bookmarkStart w:id="7" w:name="e78cb2f4007a732a8ffcc2750afe42637f89ede0"/>
      <w:bookmarkEnd w:id="6"/>
      <w:bookmarkEnd w:id="7"/>
    </w:p>
    <w:tbl>
      <w:tblPr>
        <w:tblW w:w="100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034"/>
        <w:gridCol w:w="1240"/>
        <w:gridCol w:w="1319"/>
        <w:gridCol w:w="1323"/>
      </w:tblGrid>
      <w:tr>
        <w:trPr>
          <w:trHeight w:val="560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п/п.</w:t>
            </w:r>
          </w:p>
        </w:tc>
        <w:tc>
          <w:tcPr>
            <w:tcW w:w="5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0"/>
                <w:b/>
                <w:bCs/>
                <w:color w:val="000000"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Наступила осень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Тело человека. Уход за руками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Обувь: хранение и уход. 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Охрана здоровья и безопасное поведение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Что делать, если упал, ударился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Охрана здоровья и безопасное поведение. Ознакомление с правилами поведения на экскурсии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оставление коллекции листьев деревьев и кустов. Оформление выставки: растения осенью. 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лица. Движение по тротуару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 </w:t>
            </w:r>
            <w:r>
              <w:rPr>
                <w:rStyle w:val="C1c3"/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Личные вещи ребенка,  игрушки. Приведение в порядок игрового уголка в классе.  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Яблоко.  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Груша.  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Морковь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Репа.  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Магазин «Овощи – фрукты»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Ознакомительная экскурсия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Магазин. Игровое занятие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Кошка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обака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омашние животные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Заяц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Волк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икие животные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Ворона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иница. Предметный урок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одкормка птиц. Учебная прогулка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/>
            </w:pPr>
            <w:r>
              <w:rPr>
                <w:rStyle w:val="C1c3"/>
                <w:color w:val="000000"/>
                <w:sz w:val="28"/>
                <w:szCs w:val="28"/>
              </w:rPr>
              <w:t>23 февраля – День защитника Отечества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8 марта – Международный женский день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нег и лед. 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Герань. Уход за растениями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Фиалки. Уход за растениями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рок-практикум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ход за растениями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Урок-практикум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Сосульки, капель, ручьи.</w:t>
            </w:r>
          </w:p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Ознакомительная экскурсия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тицы весной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День Победы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Повторение за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3"/>
                <w:color w:val="000000"/>
                <w:sz w:val="28"/>
                <w:szCs w:val="28"/>
              </w:rPr>
              <w:t>Экскурсии на природу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0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c28">
    <w:name w:val="c1 c28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6c12">
    <w:name w:val="c6 c1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4:00Z</dcterms:created>
  <dc:creator>123</dc:creator>
  <dc:description/>
  <cp:keywords/>
  <dc:language>en-US</dc:language>
  <cp:lastModifiedBy>123</cp:lastModifiedBy>
  <cp:lastPrinted>2017-03-26T22:06:00Z</cp:lastPrinted>
  <dcterms:modified xsi:type="dcterms:W3CDTF">2017-03-26T18:06:00Z</dcterms:modified>
  <cp:revision>4</cp:revision>
  <dc:subject/>
  <dc:title>Муниципальное бюджетное общеобразовательное учреждение</dc:title>
</cp:coreProperties>
</file>