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24"/>
              </w:rPr>
            </w:pPr>
            <w:r>
              <w:rPr>
                <w:rFonts w:cs="Arial" w:ascii="Arial" w:hAnsi="Arial"/>
                <w:color w:val="666666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ИНДИВИДУАЛЬНАЯ РАБОЧАЯ ПРОГРАММА ПО  УСТНОЙ РЕЧИ   ДЛЯ БАЗОВОГО УРОВНЯ 3  КЛАССА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ителя: Палюх Натальи Тимофеевны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чая программа составлена на основе рабочей примерной и авторской программ «Комплексная программа индивидуального обучения учащейся 3 класса VIII вида» С.В.Комарова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Издательство «Просвещение», Москва, 2015 г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shd w:fill="FFFFFF" w:val="clear"/>
        <w:jc w:val="center"/>
        <w:rPr>
          <w:rFonts w:ascii="Calibri" w:hAnsi="Calibri" w:cs="Arial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ind w:left="768" w:hanging="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rStyle w:val="C10"/>
          <w:b/>
          <w:bCs/>
          <w:color w:val="000000"/>
          <w:sz w:val="24"/>
          <w:szCs w:val="24"/>
        </w:rPr>
        <w:t>       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сходя из этого, программа по устной речи реализует следующие коррекционно - обучающие задачи: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особствовать совершенствованию развития речевого опыта учащихся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рригировать и обогащать языковую базу устных высказываний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ормировать выразительную сторону речи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ить строить связные устные высказывания;</w:t>
      </w:r>
    </w:p>
    <w:p>
      <w:pPr>
        <w:pStyle w:val="Normal"/>
        <w:numPr>
          <w:ilvl w:val="0"/>
          <w:numId w:val="3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оспитывать культуру речевого общения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новные требования к знаниям учащихся:</w:t>
      </w:r>
    </w:p>
    <w:p>
      <w:pPr>
        <w:pStyle w:val="Normal"/>
        <w:shd w:fill="FFFFFF" w:val="clear"/>
        <w:ind w:firstLine="708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концу года учащиеся должны уметь: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давать содержание сказок и рассказов, прочитанных учителем или артистами в записи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ять инструкцию, предложенную в письменной форме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зительно произносить чистоговорки, короткие стихотворения после анализа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диалогах по темам речев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вильно выражать свои просьбы, употребляя "вежливые" слова; здороваться, прощаться, просить прощения и извиняться, используя соответствующие выражения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ать о себе: имя и фамилию, домашний адрес, имена и фамилии своих родственников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нимать участие в коллективном составлении рассказов по темам речевых ситуаций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снять как можно дойти (доехать) до школы (по вопросам учителя);</w:t>
      </w:r>
    </w:p>
    <w:p>
      <w:pPr>
        <w:pStyle w:val="Normal"/>
        <w:numPr>
          <w:ilvl w:val="0"/>
          <w:numId w:val="2"/>
        </w:numPr>
        <w:shd w:fill="FFFFFF" w:val="clear"/>
        <w:ind w:left="1428" w:hanging="360"/>
        <w:rPr>
          <w:rFonts w:ascii="Calibri" w:hAnsi="Calibri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овать в ролевых играх в соответствии с речевыми возможностями.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итерии оценивания и нормы оценок</w:t>
      </w:r>
    </w:p>
    <w:p>
      <w:pPr>
        <w:pStyle w:val="Normal"/>
        <w:shd w:fill="FFFFFF" w:val="clear"/>
        <w:ind w:right="400" w:firstLine="700"/>
        <w:rPr>
          <w:rFonts w:ascii="Calibri" w:hAnsi="Calibri" w:cs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нания и умения учащихся оцениваются по активности выполнения заданий и степени участия в играх - театрализациях.</w:t>
      </w:r>
    </w:p>
    <w:p>
      <w:pPr>
        <w:pStyle w:val="Normal"/>
        <w:shd w:fill="FFFFFF" w:val="clear"/>
        <w:ind w:left="2352" w:right="400" w:hanging="1652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ценка 5»</w:t>
      </w:r>
      <w:r>
        <w:rPr>
          <w:color w:val="000000"/>
          <w:sz w:val="24"/>
          <w:szCs w:val="24"/>
        </w:rPr>
        <w:t> - выставляется за активное участие в течении всего урока</w:t>
      </w:r>
    </w:p>
    <w:p>
      <w:pPr>
        <w:pStyle w:val="Normal"/>
        <w:shd w:fill="FFFFFF" w:val="clear"/>
        <w:ind w:left="2534" w:right="1400" w:hanging="1834"/>
        <w:rPr>
          <w:rFonts w:ascii="Calibri" w:hAnsi="Calibri" w:cs="Calibri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«Оценка 4»</w:t>
      </w:r>
      <w:r>
        <w:rPr>
          <w:color w:val="000000"/>
          <w:sz w:val="24"/>
          <w:szCs w:val="24"/>
        </w:rPr>
        <w:t> - выставляется за участие в заданиях - играх</w:t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Style w:val="C10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0"/>
        <w:spacing w:before="0" w:after="0"/>
        <w:jc w:val="center"/>
        <w:rPr>
          <w:rFonts w:ascii="Arial" w:hAnsi="Arial" w:cs="Arial"/>
          <w:color w:val="000000"/>
        </w:rPr>
      </w:pPr>
      <w:r>
        <w:rPr>
          <w:rStyle w:val="C10"/>
          <w:b/>
          <w:bCs/>
          <w:color w:val="000000"/>
        </w:rPr>
        <w:t>Содержани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вторение предложений, разных по структуре. Аудирование и развитие памя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 и его значение жизни. Прослушивание коротких сказок с последующим пересказо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Дикция и выразительность Прослушивание коротких сказок с последующей инсценировкой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и речевой ситуации. Многообразие тона речи. Тренировочные упражнения в передаче рад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ногообразие тона речи. Тренировочные упражнения в передаче гру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Тренировочные упражнения в передаче испуга, удивления, горя.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Мимика и жесты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в передаче чувств с помощью мимики и жестов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актическое использование силы голоса, тона и темпа речи</w:t>
      </w:r>
    </w:p>
    <w:p>
      <w:pPr>
        <w:pStyle w:val="Normal"/>
        <w:numPr>
          <w:ilvl w:val="0"/>
          <w:numId w:val="1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пределение темы ситуации, подбор сл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ексическая тема: "Я готовлю уроки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ексическая тема: "На улице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ексическая тема: "На улице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Мы собрались поиграть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В библиотеке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Сказки про Машу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ексическая тема: "Магазин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общения в магазин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Телефонный разговор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Занятие - игра "Телефонный разговор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поведения в театре, кинотеатре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Я - зритель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Чистоговорк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Упражнения в произнесении стихотворных диалогов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Подбор картинок к услышанным предложениям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Лексическая тема:"Бытовые советы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" Какая сегодня погода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Снегурочка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Культура общения: "Я иду в гости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"Веселый праздник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Лексическая тема: "В зоопарке у зверей". Обобщение всего изученного материала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Составление различных предложений по теме: "Весна"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color w:val="000000"/>
          <w:sz w:val="24"/>
          <w:szCs w:val="24"/>
        </w:rPr>
        <w:t>Общение: "Учимся понимать животных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  <w:szCs w:val="24"/>
        </w:rPr>
        <w:t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«Культура общения »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0"/>
        <w:spacing w:before="0" w:after="0"/>
        <w:jc w:val="center"/>
        <w:rPr/>
      </w:pPr>
      <w:r>
        <w:rPr>
          <w:rStyle w:val="C10"/>
          <w:rFonts w:cs="Arial" w:ascii="Arial" w:hAnsi="Arial"/>
          <w:b/>
          <w:bCs/>
          <w:color w:val="000000"/>
          <w:sz w:val="22"/>
          <w:szCs w:val="22"/>
        </w:rPr>
        <w:t>Календарно - тематическое планирование</w:t>
      </w:r>
    </w:p>
    <w:tbl>
      <w:tblPr>
        <w:tblW w:w="12429" w:type="dxa"/>
        <w:jc w:val="left"/>
        <w:tblInd w:w="-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2656"/>
        <w:gridCol w:w="1294"/>
        <w:gridCol w:w="1496"/>
        <w:gridCol w:w="7"/>
        <w:gridCol w:w="2570"/>
        <w:gridCol w:w="22"/>
        <w:gridCol w:w="3111"/>
        <w:gridCol w:w="16"/>
        <w:gridCol w:w="11"/>
      </w:tblGrid>
      <w:tr>
        <w:trPr>
          <w:trHeight w:val="3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bookmarkStart w:id="4" w:name="e78cb2f4007a732a8ffcc2750afe42637f89ede0"/>
            <w:bookmarkEnd w:id="4"/>
            <w:r>
              <w:rPr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</w:rPr>
              <w:t>п/п.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6" w:type="dxa"/>
              <w:right w:w="116" w:type="dxa"/>
            </w:tcMar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виды деятельности на урок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30"/>
              </w:rPr>
            </w:pPr>
            <w:r>
              <w:rPr>
                <w:rFonts w:cs="Arial" w:ascii="Arial" w:hAnsi="Arial"/>
                <w:sz w:val="24"/>
                <w:szCs w:val="30"/>
              </w:rPr>
              <w:t xml:space="preserve">планируемая 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30"/>
              </w:rPr>
              <w:t>фактическая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4"/>
                <w:szCs w:val="30"/>
              </w:rPr>
            </w:pPr>
            <w:r>
              <w:rPr>
                <w:rFonts w:cs="Arial" w:ascii="Arial" w:hAnsi="Arial"/>
                <w:color w:val="666666"/>
                <w:sz w:val="24"/>
                <w:szCs w:val="30"/>
              </w:rPr>
            </w:r>
          </w:p>
        </w:tc>
      </w:tr>
      <w:tr>
        <w:trPr/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вторение предложений, разных по структуре. Аудирование и развитие памя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.0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меющегося словар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5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Общение и его значение жизни. Прослушивание коротких сказок с последующим пересказо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09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воспринимать и понимать речь в запис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икция и выразительность Прослушивание коротких сказок с последующей инсценировко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0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воспринимать и понимать речь в запис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дготовки речевой ситуации. Многообразие тона речи. Тренировочные упражнения в передаче рад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09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передавать интонацией чувства и эмоци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.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передавать интонацией груст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очные упражнения в передаче испуга, удивления, горя.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10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передавать интонацией испуг, удивление, горе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мика и жесты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1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использовать мимику и жесты при общении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ажнения в передаче чувств с помощью мимики и жест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10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способности использовать мимику и жесты при общении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ктическое использование силы голоса, тона и темпа речи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10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различных средств выразительности речи в игровых ситуация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ределение темы ситуации, подбор слов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1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очнение имеющегося словаря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ая тема: "Я готовлю урок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11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: уроки, домашнее задание, письменные принадлежности, учебные принадлежности</w:t>
            </w:r>
          </w:p>
        </w:tc>
      </w:tr>
      <w:tr>
        <w:trPr>
          <w:trHeight w:val="26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сическая тема: "На улиц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11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:улица, транспорт, магазин, пешеход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Лексическая тема: "На улиц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5.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: телевизор, мультиварка, электроприборы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 "Мы собрались поиграть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2.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: уроки, домашнее задание, письменные принадлежности, учебные принадлежности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 "В библиотеке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9.1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троить диалог «предложение – возражение»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 "Сказки про Машу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6.12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ам поведения в библиотеке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ая тема: "Магазин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синонимы при составлении устных рассказов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бщения в магазин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>Общение: "Телефонный разговор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0.01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правильно и вежливо обращаться к продавцам и другим покупател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нятие - игра "Телефонный разговор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формулам общения по телефон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поведения в театре, кинотеатр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нировать в использовании формул общения по телефону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 "Я - зритель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равильно вести себя в общественных и культурных местах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тоговорк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2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«вежливые» слова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4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Упражнения в произнесении стихотворных диалогов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3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pacing w:lineRule="atLeast" w:line="45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троить диалог по принципу: вопрос - ответ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бор картинок к услышанным предложениям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3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синонимы при составлении устных рассказов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ксическая тема:"Бытовые советы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3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ние:" Какая сегодня погод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3.0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получать информации из телевизионных сообщений и печатных изданий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бщение: "Снегурочк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0.0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вязывать части текста с помощью специальных сл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общения: "Я иду в гости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4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связывать части текста с помощью специальных слов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"Веселый праздник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4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полученные умения вести беседу, рассказывать истории в ситуации общения в гостях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.</w:t>
            </w:r>
          </w:p>
        </w:tc>
        <w:tc>
          <w:tcPr>
            <w:tcW w:w="27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ние: "Учимся понимать животных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8.05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ить представления учащихся о способах коммуникации; закреплять умения составлять предложения, рассказы по теме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ение различных предложений по теме: "Весна"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0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ь использовать синонимы при составлении устных рассказов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45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Лексическая тема: "В зоопарке у зверей". Обобщение всего изученного материала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05</w:t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spacing w:lineRule="atLeast" w:line="14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рение словарного запаса. Введение в активный словарь</w:t>
            </w:r>
          </w:p>
        </w:tc>
      </w:tr>
      <w:tr>
        <w:trPr>
          <w:trHeight w:val="780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5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14"/>
                <w:szCs w:val="30"/>
              </w:rPr>
            </w:pPr>
            <w:r>
              <w:rPr>
                <w:rFonts w:cs="Arial" w:ascii="Arial" w:hAnsi="Arial"/>
                <w:color w:val="666666"/>
                <w:sz w:val="14"/>
                <w:szCs w:val="30"/>
              </w:rPr>
            </w:r>
          </w:p>
        </w:tc>
        <w:tc>
          <w:tcPr>
            <w:tcW w:w="3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16" w:type="dxa"/>
              <w:right w:w="116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275"/>
        <w:rPr>
          <w:rStyle w:val="Applestylespan"/>
        </w:rPr>
      </w:pPr>
      <w:r>
        <w:fldChar w:fldCharType="begin"/>
      </w:r>
      <w:r>
        <w:rPr/>
        <w:instrText xml:space="preserve"> HYPERLINK "http://nsportal.ru/nachalnaya-shkola/okruzhayushchii-mir/2015/01/23/rabochaya-programma-po-okruzhayushchemu-miru-dlya" \l "%23"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1"/>
      <w:bookmarkStart w:id="6" w:name="1"/>
      <w:bookmarkEnd w:id="6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  <w:b/>
      <w:sz w:val="24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C1">
    <w:name w:val="c1"/>
    <w:basedOn w:val="Style14"/>
    <w:qFormat/>
    <w:rPr/>
  </w:style>
  <w:style w:type="character" w:styleId="C10">
    <w:name w:val="c10"/>
    <w:basedOn w:val="Style14"/>
    <w:qFormat/>
    <w:rPr/>
  </w:style>
  <w:style w:type="character" w:styleId="C1c28">
    <w:name w:val="c1 c28"/>
    <w:basedOn w:val="Style14"/>
    <w:qFormat/>
    <w:rPr/>
  </w:style>
  <w:style w:type="character" w:styleId="C1c3">
    <w:name w:val="c1 c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0">
    <w:name w:val="c0"/>
    <w:basedOn w:val="Normal"/>
    <w:qFormat/>
    <w:pPr>
      <w:spacing w:before="280" w:after="280"/>
    </w:pPr>
    <w:rPr>
      <w:sz w:val="24"/>
      <w:szCs w:val="24"/>
    </w:rPr>
  </w:style>
  <w:style w:type="paragraph" w:styleId="C6c12">
    <w:name w:val="c6 c12"/>
    <w:basedOn w:val="Normal"/>
    <w:qFormat/>
    <w:pPr>
      <w:spacing w:before="280" w:after="280"/>
    </w:pPr>
    <w:rPr>
      <w:sz w:val="24"/>
      <w:szCs w:val="24"/>
    </w:rPr>
  </w:style>
  <w:style w:type="paragraph" w:styleId="C6">
    <w:name w:val="c6"/>
    <w:basedOn w:val="Normal"/>
    <w:qFormat/>
    <w:pPr>
      <w:spacing w:before="280" w:after="280"/>
    </w:pPr>
    <w:rPr>
      <w:sz w:val="24"/>
      <w:szCs w:val="24"/>
    </w:rPr>
  </w:style>
  <w:style w:type="paragraph" w:styleId="C7">
    <w:name w:val="c7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44:00Z</dcterms:created>
  <dc:creator>123</dc:creator>
  <dc:description/>
  <cp:keywords/>
  <dc:language>en-US</dc:language>
  <cp:lastModifiedBy>123</cp:lastModifiedBy>
  <cp:lastPrinted>2017-03-20T22:21:00Z</cp:lastPrinted>
  <dcterms:modified xsi:type="dcterms:W3CDTF">2017-03-26T17:45:00Z</dcterms:modified>
  <cp:revision>4</cp:revision>
  <dc:subject/>
  <dc:title>Муниципальное бюджетное общеобразовательное учреждение</dc:title>
</cp:coreProperties>
</file>