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ФИЗИЧЕСКОЙ КУЛЬТУРЕ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Личностные результаты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уважительного отношения к культуре других народов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развитие мотивов учебной деятельности и осознание личностного смысла учения, принятие и освоение социальной роли обучающегося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развитие этнических чувств, доброжелательности и эмоционально-нравственной отзывчивости, сочувствия другим людям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эстетических потребностей, ценностей и чувств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установки на безопасный, здоровый образ жизни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Метапредметные результаты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, общие цели и пути их достижения, договариваться о распределении функций и ролей в совместной деятельности, осуществлять взаимный контроль в совместной деятельности. адекватно оценивать собственное поведение и поведение окружающих. конструктивно разрешать конфликты посредством учета интересов сторон и сотрудничеств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, базовыми предметными и межпредметными понятиями, отражающими существенные связи и отношения между объектами и прцессами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Предметные результаты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первоначальных представлений о значении физической культуры для укрепления здоровья человека (физического, социального и психического) о ее позитивном влиянии на развитие человека (физическое, интеллектуальное, эмоциональное, социальное) о физической культуре и здоровье как фактора успешной учебы и социализации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овладение умением организовывать здоровьесберегающую жизнедеятельность (оздоровительные мероприятия, подвижные игры и т.п.)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формирование навыка систематического наблюдения за своим физическим состоянием, величиной физических нагрузок. данными мониторинга здоровья (рост, масса тела и т.п.), показателями развития основных физических качеств (сила, быстрота, выносливость, координация движений, гибкость)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Требования к уровню подготовки учащихся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Уровень подготовки обучающихся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В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езультате освоения содержания программного материала учебного предмета «Физическая культура» в 3 классе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Учащиеся должны знать: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б истории и особенностях зарождения и развития физической культуры и спорта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 способах и особенностях движений, передвижений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б общих и индивидуальных основах личной гигиены, правилах использования закаливаю щих процедур, профилактике нарушений осанки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- о причинах травматизма на занятиях физической культуры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ыполнять основные движения, перемещения, упражнения по разделам программного мате риал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заимодействовать с одноклассниками в процессе занятий физической культурой.</w:t>
      </w:r>
      <w:r>
        <w:rPr/>
        <w:t>По окончании начальной школы обучающиеся должны показать уровень физической подготов ленности не ниже результатов, приведенных в разделе «Демонстрировать», что соответствует обяза тельному минимуму содержания образован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«Подвижная игра « Осада города»»</w:t>
      </w:r>
    </w:p>
    <w:p>
      <w:pPr>
        <w:pStyle w:val="Style15"/>
        <w:spacing w:lineRule="atLeast" w:line="250"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Arial"/>
          <w:color w:val="333333"/>
        </w:rPr>
      </w:pPr>
      <w:r>
        <w:rPr>
          <w:b/>
          <w:bCs/>
          <w:color w:val="000000"/>
        </w:rPr>
        <w:t xml:space="preserve">             </w:t>
      </w:r>
      <w:r>
        <w:rPr>
          <w:rFonts w:cs="Arial" w:ascii="Helvetica" w:hAnsi="Helvetica"/>
          <w:b/>
          <w:bCs/>
          <w:color w:val="333333"/>
        </w:rPr>
        <w:t>СОДЕРЖАНИЕ ПРОГРАММЫ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Arial"/>
          <w:color w:val="333333"/>
        </w:rPr>
      </w:pPr>
      <w:r>
        <w:rPr>
          <w:rFonts w:cs="Arial" w:ascii="Helvetica" w:hAnsi="Helvetica"/>
          <w:color w:val="333333"/>
        </w:rPr>
      </w:r>
    </w:p>
    <w:tbl>
      <w:tblPr>
        <w:tblW w:w="96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3"/>
        <w:gridCol w:w="3745"/>
        <w:gridCol w:w="5097"/>
      </w:tblGrid>
      <w:tr>
        <w:trPr>
          <w:trHeight w:val="345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кол-во часов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</w:tr>
      <w:tr>
        <w:trPr>
          <w:trHeight w:val="477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 История древних и современных Олимпийских игр. Как зародились Олимпийские игры. Здоровье и развитие человека. Как возникли первые соревнования. Как появились игры с мячом. Строение тела человека и его положение в пространстве. Работа органов дыхания и сердечно – сосудистой системы. Роль слуха и зрения при движениях и передвижениях человека. 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Физическое совершенствование</w:t>
            </w:r>
            <w:r>
              <w:rPr>
                <w:b/>
                <w:bCs/>
                <w:i/>
                <w:iCs/>
              </w:rPr>
              <w:t>Гимнастика с элементами акробат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Акробатические упражнения:</w:t>
            </w:r>
            <w:r>
              <w:rPr>
                <w:rStyle w:val="Appleconvertedspace"/>
              </w:rPr>
              <w:t> </w:t>
            </w:r>
            <w:r>
              <w:rPr/>
      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      </w:r>
            <w:r>
              <w:rPr>
                <w:i/>
                <w:iCs/>
              </w:rPr>
              <w:t>Гимнастические упражнения прикладного характера:</w:t>
            </w:r>
            <w:r>
              <w:rPr/>
              <w:t>лазанье по канату (3 м) в два и три приема; передвижения и повороты на гимнастическом бревне. 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  <w:i/>
                <w:iCs/>
              </w:rPr>
              <w:t>Организующие команды и приемы: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строевые действия в шеренге и коллоне, выполнение строевых команд;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</w:tc>
      </w:tr>
      <w:tr>
        <w:trPr>
          <w:trHeight w:val="495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Физическое совершенствование</w:t>
            </w:r>
            <w:r>
              <w:rPr>
                <w:b/>
                <w:bCs/>
                <w:i/>
                <w:iCs/>
              </w:rPr>
              <w:t xml:space="preserve">Легкая атлетика 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Понятия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короткая дистанция, бег на скорость, бег на выносливость</w:t>
            </w:r>
            <w:r>
              <w:rPr>
                <w:i/>
                <w:iCs/>
              </w:rPr>
              <w:t>.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Названия метательных снарядов, прыжкового инвентаря упражнений в прыжках в длину и высоту. Техника безопасности на занятиях.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Прыжки</w:t>
            </w:r>
            <w:r>
              <w:rPr>
                <w:rStyle w:val="Appleconvertedspace"/>
              </w:rPr>
              <w:t> </w:t>
            </w:r>
            <w:r>
              <w:rPr/>
              <w:t>в длину и высоту с прямого разбега, согнув ноги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онятия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i/>
                <w:iCs/>
              </w:rPr>
              <w:t>эстафета, темп, длительность бега;</w:t>
            </w:r>
            <w:r>
              <w:rPr>
                <w:rStyle w:val="Appleconvertedspace"/>
              </w:rPr>
              <w:t> </w:t>
            </w:r>
            <w:r>
              <w:rPr/>
              <w:t>команда «Старт», «Финиш». Влияние бега на здоровье человека, элементарные сведения о правилах соревнований в прыжках, беге и метаниях. Техника безопасности на уроках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Ходьба в медленном темпе. Бег:</w:t>
            </w:r>
            <w:r>
              <w:rPr/>
              <w:t>равномерный бег в режиме умеренной интенсивности, бег с последующим ускорением на дистанцию (20-30 метров), челночный бег 3 х 10 м, бег с изменением частоты шагов.</w:t>
            </w:r>
            <w:r>
              <w:rPr>
                <w:i/>
                <w:iCs/>
              </w:rPr>
              <w:t>Брос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большого мяча ( 1 кг) на дальность разными способами; снизу из положения стоя и сидя из-за головы.</w:t>
            </w:r>
            <w:r>
              <w:rPr>
                <w:i/>
                <w:iCs/>
              </w:rPr>
              <w:t>Метани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малого мяча на дальность из-за головы стоя на месте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ыжки:</w:t>
            </w:r>
            <w:r>
              <w:rPr>
                <w:rStyle w:val="Appleconvertedspace"/>
              </w:rPr>
              <w:t> </w:t>
            </w:r>
            <w:r>
              <w:rPr/>
              <w:t>на месте и с поворотом на 90° и 100°, по разметкам, через препятствия; в высоту с прямого разбега, со скакалкой.</w:t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совершенствование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вижные и спортивные игры 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На материале раздела «Гимнастика с основами акробатики»:</w:t>
            </w:r>
            <w:r>
              <w:rPr>
                <w:rStyle w:val="Appleconvertedspace"/>
              </w:rPr>
              <w:t> </w:t>
            </w:r>
            <w:r>
              <w:rPr/>
              <w:t>«Парашютисты», «Догонялки на марше», «Увертывайся от мяча».</w:t>
            </w:r>
          </w:p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На материале раздела «Легкая атлетика»:</w:t>
            </w:r>
            <w:r>
              <w:rPr>
                <w:rStyle w:val="Appleconvertedspace"/>
              </w:rPr>
              <w:t> </w:t>
            </w:r>
            <w:r>
              <w:rPr/>
              <w:t>«Защита укрепления», «Стрелки», «Кто дальше бросит», «Ловишка, поймай ленту», «Метатели».</w:t>
            </w:r>
          </w:p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На материале раздела «Лыжная подготовка»:</w:t>
            </w:r>
            <w:r>
              <w:rPr>
                <w:rStyle w:val="Appleconvertedspace"/>
              </w:rPr>
              <w:t> </w:t>
            </w:r>
            <w:r>
              <w:rPr/>
              <w:t>«Быстрый лыжник», «За мной».</w:t>
            </w:r>
          </w:p>
          <w:p>
            <w:pPr>
              <w:pStyle w:val="Style15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На материале спортивных игр:</w:t>
            </w:r>
          </w:p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>Футбол:</w:t>
            </w:r>
            <w:r>
              <w:rPr>
                <w:rStyle w:val="Appleconvertedspace"/>
              </w:rPr>
              <w:t> </w:t>
            </w:r>
            <w:r>
              <w:rPr/>
              <w:t>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Arial"/>
          <w:b/>
          <w:b/>
          <w:bCs/>
          <w:color w:val="333333"/>
        </w:rPr>
      </w:pPr>
      <w:r>
        <w:rPr>
          <w:rFonts w:cs="Arial" w:ascii="Helvetica" w:hAnsi="Helvetica"/>
          <w:b/>
          <w:bCs/>
          <w:color w:val="333333"/>
        </w:rPr>
        <w:t>ТЕМАТИЧЕСКОЕ ПЛАНИРОВАНИЕ УЧЕБНОГО МАТЕРИАЛА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Arial"/>
          <w:b/>
          <w:b/>
          <w:bCs/>
          <w:color w:val="333333"/>
        </w:rPr>
      </w:pPr>
      <w:r>
        <w:rPr>
          <w:rFonts w:cs="Arial" w:ascii="Helvetica" w:hAnsi="Helvetica"/>
          <w:b/>
          <w:bCs/>
          <w:color w:val="333333"/>
        </w:rPr>
      </w:r>
    </w:p>
    <w:tbl>
      <w:tblPr>
        <w:tblW w:w="13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2"/>
        <w:gridCol w:w="2112"/>
        <w:gridCol w:w="2112"/>
        <w:gridCol w:w="2484"/>
        <w:gridCol w:w="41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ланируема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ата фактическая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а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о- методические требования на уроках физической культу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накомление с организационно-методическими требованиями, применяемыми на уроках физической культуры; повторение строевых упражнений, разучивание подвижных иг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Ловишки», «Колдуниш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с и его значение для спортивных игр с мячо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3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беговую разминку, разминку в движении, разные варианты паса мяча ногой дыхательное упражнение, упражнение на внимание, спортивную игру «Футбол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ливани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мячом, упражнения в парах с двумя мячами, подвижную игру «Подвижная цель», упражнения на внимание и дыхание, познакомиться с закаливанием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наклона вперёд из положения сто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, направленную на развитие гибкости, тестирование наклона вперёд из положения стоя, дыхательное упражнение, подвижную игру «Белые медведи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подъёма туловища из положения лежа за 30 с.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, направленную на развитие гибкости, тестирование подъёма туловища из положения лёжа за 30 с, дыхательное упражнение, подвижную игру «Белые медведи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подтягивания на низкой перекладине из виса лежа согнувшись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прыжковую разминку, тестирование подтягивания на низкой перекладине из виса лежа согнувшись, дыхательное упражнение, подвижную игру «Волк во рву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стирование виса на время.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гимнастическими палками, тестирование виса на время, дыхательное упражнение, подвижную игру «Ловля обезьян с мячом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ок вперё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матах, технику кувырка вперёд, подвижную игру « Удочка», упражнения на равновесие и дыхание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ок вперёд с разбега и через препятств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матах, технику кувырка вперёд с разбега, через препятствие, упражнения на внимание, дыхание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ианты выполнения кувырка вперё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матах с резиновыми кольцами и различные варианты выполнения кувырка вперёд, упражнения вним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ок наза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матах с резиновыми кольцами, технику кувырка назад, подвижную игру « Удочка», упражнения на дых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выр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массажным мячом, технику кувырка вперёд, подвижную игру « Мяч в туннеле»», упражнения на вним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6.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массажным мячом, круговую тренировку, подвижную игру « Мяч в туннеле», упражнения на равновесие и дыхание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йка на гол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полнять построение, разминку с гимнастическими палками, технику выполнения стойки на голове, подвижную игру « Парашютисты», упражнения на равновес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йка на рук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гимнастическими палками, технику стойки на лопатках и руках, подвижную игру « Парашютисты», упражнения на равновесие и дыхание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, направленную на сохранение правильной осанки, технику стойки на голове, подвижную игру « Волшебные ёлочки», упражнения вним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сзавесом одной и двумя ногами на переклад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7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сохранение правильной осанки, технику лазания и перелезания на гимнастической стенке, технику виса завесом одной и двумя ногами на перекладине , подвижную игру « Белочка - защитница», упражнения на дых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зание и перелезание по гимнастической стен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4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у гимнастической стенки; различные варианты лазанья и перелезания по гимнастической стенке, технику виса завесом одной и двумя ногами, подвижную игру « Белочка - защитница», упражнения на дых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ки в скакал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о скакалками, технику прыжков в скакалку,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ыжки в скакалку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о скакалками, прыжки в скакалку, прыжки в скакалку в тройках , подвижную игру « Горячая линия», упражнения на развитие двигательной памяти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зание по канату в три приё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4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о скакалкой, техника прыжка в скакалку в тройках, лазание по канату в три приёма , подвижную игру « Будь осторожен», упражнения на вним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о скакалкой, круговую тренировку , подвижную игру « Будь осторожен», упражнения на расслабле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е на гимнастическом брев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8.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развитие координации движений, технику прыжков в скакалку в движении, упражнения на гимнастическом бревне, подвижную игру « Шмель», упражнения на расслабле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е на гимнастическом брев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07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на развитие координации движений, технику прыжков в скакалку в движении, упражнения на гимнастическом бревне, подвижную игру «Ловишка с мешочком на голове», упражнения на расслабле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в движении, комбинацию на гимнастическом бревне, круговую тренировку, подвижную игру « Салки с домиком», упражнения на внимание и дых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азание по наклонной гимнастической скамейк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1.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в движении, варианты лазания по наклонной гимнастической скамейке, подвижную игру « Белочка - защитница», упражнения на равновес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рианты вращения обруч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обручами в движении, лазание по наклонной гимнастической скамейке, различные варианты вращения обруча подвижную игру « Перебежки с мешочком на голове», упражнения на равновес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уговая тренир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обручами в движении, круговую тренировку подвижную игру « Шмель», упражнения на расслабле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спортивной игре «Футбол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8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в движении по кругу, правила спортивной игры «Футбол», контрольная игра в «Футбол», контрольные броски мяча из-за боковой, дыхательное упражнение, подвижную игру «Бросай далеко, собирай быстро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«Перестрелк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5.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мячами, броски и ловлю мяча, дыхательное упражнение, упражнение на равновесие, подвижную игру «Перестрелка»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утбольные упраж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с мячами, футбольные упражнения, подвижную игру «Перестрелка», упражнения на равновесие, дыхательные упражнения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ивная игра «Петушк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в движении, подвижную игру «Собачки ногами», спортивную игру «Футбол», упражнения на дых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вижная игра «Флаг на башн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23.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ять построение, разминку в движении, подвижные игры «Флаг на башне», «Собачки ногами» упражнения на внимание, наблюдать за своим физическим состояние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2:00Z</dcterms:created>
  <dc:creator>123</dc:creator>
  <dc:description/>
  <cp:keywords/>
  <dc:language>en-US</dc:language>
  <cp:lastModifiedBy>123</cp:lastModifiedBy>
  <cp:lastPrinted>2017-03-26T22:10:00Z</cp:lastPrinted>
  <dcterms:modified xsi:type="dcterms:W3CDTF">2017-03-26T18:10:00Z</dcterms:modified>
  <cp:revision>7</cp:revision>
  <dc:subject/>
  <dc:title>Муниципальное бюджетное общеобразовательное учреждение</dc:title>
</cp:coreProperties>
</file>