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09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смотрено и рекомендовано                                               «Утверждаю»</w:t>
      </w:r>
    </w:p>
    <w:p>
      <w:pPr>
        <w:pStyle w:val="Normal"/>
        <w:spacing w:lineRule="atLeast" w:line="100"/>
        <w:ind w:left="709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утверждению педагогическим                                         Директор МБОУ</w:t>
      </w:r>
    </w:p>
    <w:p>
      <w:pPr>
        <w:pStyle w:val="Normal"/>
        <w:spacing w:lineRule="atLeast" w:line="100"/>
        <w:ind w:left="70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ветом школы                                                                      Верхнегрековской протокол № 8 от 20.02.2016                                       ________/А.И. Бычков /</w:t>
      </w:r>
    </w:p>
    <w:p>
      <w:pPr>
        <w:pStyle w:val="Normal"/>
        <w:spacing w:lineRule="atLeast" w:line="100" w:before="28" w:after="0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.02.2016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>№ 22.1</w:t>
      </w:r>
    </w:p>
    <w:p>
      <w:pPr>
        <w:pStyle w:val="Normal"/>
        <w:spacing w:lineRule="atLeast" w:line="100"/>
        <w:ind w:left="709" w:hanging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100"/>
        <w:ind w:left="709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100"/>
        <w:ind w:left="709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100"/>
        <w:ind w:left="709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100"/>
        <w:ind w:left="709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100"/>
        <w:ind w:left="709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10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Положение</w:t>
      </w:r>
    </w:p>
    <w:p>
      <w:pPr>
        <w:pStyle w:val="Normal"/>
        <w:spacing w:lineRule="atLeast" w:line="10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о школьной службе примирения</w:t>
      </w:r>
    </w:p>
    <w:p>
      <w:pPr>
        <w:pStyle w:val="Normal"/>
        <w:spacing w:lineRule="atLeast" w:line="100" w:before="28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</w:t>
      </w:r>
    </w:p>
    <w:p>
      <w:pPr>
        <w:pStyle w:val="Normal"/>
        <w:spacing w:lineRule="atLeast" w:line="100" w:before="28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100" w:before="28" w:after="0"/>
        <w:ind w:left="709" w:firstLine="8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Школьная служба примирения  Муниципального  бюджетного  общеобразовательного учреждения Верхнегрековской   основной  общеобразовательной  школы   (далее-Учреждение) является социальной службой, действующей в Учреждении на основе добровольческих усилий  обучающихс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Школьная служба примирения действует на основании действующего законодательства   Россйиской  Федерации и настоящего Положени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и и задачи школьной службы примирения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Целью деятельности школьной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Задачами деятельности службы примирения являются: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примирительных программ для участников школьных конфликтов и ситуаций криминального характера;</w:t>
      </w:r>
    </w:p>
    <w:p>
      <w:pPr>
        <w:pStyle w:val="Normal"/>
        <w:spacing w:lineRule="atLeast" w:line="100" w:before="28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 обучение школьников методам урегулирования конфликтов.</w:t>
      </w:r>
    </w:p>
    <w:p>
      <w:pPr>
        <w:pStyle w:val="Normal"/>
        <w:spacing w:lineRule="atLeast" w:line="100" w:before="28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ind w:left="709" w:firstLine="8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ринципы деятельности школьной службы примирения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;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формирования школьной службы примирения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В состав школьной службы примирения входят педагогические  работники,  обучающиеся 7-9 классов, прошедшие обучение проведению примирительных программ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Руководителем службы назначается  педагогический работник Учреждения, на которого возлагаются обязанности по руководству службой примирения приказом директора Учреждени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работы школьной службы примирения</w:t>
      </w:r>
    </w:p>
    <w:p>
      <w:pPr>
        <w:pStyle w:val="Normal"/>
        <w:spacing w:lineRule="atLeast" w:line="100" w:before="28" w:after="0"/>
        <w:ind w:left="709" w:firstLine="8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ба примирения получает информацию о случаях конфликтного или криминального характера от педагогов, обучающихся, администрации Учреждения, членов службы примирени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 Учреждени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согласие родителей  (законных  представителей) обучающихс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В случае, если примирительная программа планируется на этапе дознания или следствия, то об ее проведении ставится в известность администрация Учреждения и, при необходимости, производится согласование с соответствующими органами внутренних дел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Переговоры с родителями  (законными  представителями)  обучающихся и должностными лицами проводит руководитель службы примирени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В случае,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1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помогает сторонам осознать причины трудностей и пути их преодолени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2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ind w:left="709" w:firstLine="8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Организация деятельности школьной службы примирения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Службе примирения по согласованию с администрацией  Учреждения предоставляется помещение для сборов и проведения примирительных программ, а также возможность использовать иные ресурсы  Учреждения - такие, как оборудование, оргтехника, средства информации и другие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Должностные лица Учреждения оказывают службе примирения содействие в распространении информации о деятельности службы среди педагогов и обучающихс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Служба примирения имеет право пользоваться услугами социального педагога и других специалистов  Учреждени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Администрация Учреждения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В случае,  если примирительная программа проводилась по факту, по которому возбуждено уголовное дело, администрация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Заключительные положения 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Настоящее положение вступает в силу с момента утверждени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Изменения в настоящее положение вносятся директором Учреждения по предложению службы примирения или органов школьного самоуправления.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/>
        <w:ind w:left="709" w:firstLine="8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28" w:after="0"/>
        <w:ind w:left="709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28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28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28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28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28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28" w:after="0"/>
        <w:ind w:left="709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3:00Z</dcterms:created>
  <dc:creator>user</dc:creator>
  <dc:description/>
  <cp:keywords/>
  <dc:language>en-US</dc:language>
  <cp:lastModifiedBy>user</cp:lastModifiedBy>
  <cp:lastPrinted>2018-11-08T11:13:00Z</cp:lastPrinted>
  <dcterms:modified xsi:type="dcterms:W3CDTF">2018-11-08T08:13:00Z</dcterms:modified>
  <cp:revision>2</cp:revision>
  <dc:subject/>
  <dc:title/>
</cp:coreProperties>
</file>