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 бюджетное общеобразовательное учреждение  Верхнегрековская основная общеобразовательная шко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иректор  МБОУ Верхнегрековской ООШ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БОУ Верхнегрековской ООШ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.И. Бычков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 апреля 2018 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 апреля 2018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АМООБСЛЕДОВАНИЯ МУНИЦИПАЛЬНОГО  БЮДЖЕТНОГО ОБЩЕОБРАЗОВАТЕЛЬНОГО УЧРЕЖДЕНИЯ ВЕРХНЕГРЕКОВСКОЙ ОСНОВНОЙ ОБЩЕОБРАЗОВАТЕЛЬНОЙ ШКОЛЫ 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Общие сведения об образовательном учрежд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истема управления организаци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ценка образовательной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одержание и качество подготовки</w:t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5. Востребованность выпускник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Оценка кадрового обесп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Оценка учебно-методического и библиотечно-информационного обесп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Оценка материально-технической базы</w:t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38502"/>
        </w:sect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Общие 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ное  наименование  общеобразовательного  учреждения  в  соответствии  с Уставом:  Муниципальное  бюджетное  общеобразовательное  учреждение  Верхнегрековская основная  общеобразовательная  шко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уководитель: Бычков Анатолий Иванови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3. Место нахождения (юридический, фактический адрес):  юридический:  Россия, 346216, Ростовская  область, Кашарский район, село Верхнегреково, улица Школьная, 1:  фактический:  Россия, 346216, Ростовская  область, Кашарский район, село Верхнегреково, улица Школьная,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4. Телефон:  8 (863) 88 39 -5-2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5. Устав: реквизиты  документов  принятия, согласования и утверждения: Устав Муниципального   общеобразовательного  учреждения  Верхнегрековской  основной  общеобразовательной  школы (Новая  редакция), утвержден  Постановлением  № 249  от  03.04.2015 года, Устав Муниципального   общеобразовательного  учреждения  Верхнегрековской  основной  общеобразовательной  школы, принят общим собранием трудового коллектива Муниципального   общеобразовательного  учреждения  Верхнегрековской  основной  общеобразовательной  школы  протокол № 2 от 11.05.2011 г.; утвержден Постановлением Администрации Кашарского района Ростовской области № 410 от 16.05.2011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менения в Устав Муниципального  общеобразовательного  учреждения  Верхнегрековской  основной  общеобразовательной  школы  приняты общим собранием трудового коллектива Муниципального   общеобразовательного  учреждения  Верхнегрековской  основной  общеобразовательной  школы  протокол № 4 от 30.06.2011 г.; утверждены Постановлением Администрации Кашарского района Ростовской области № 669  от 01.08.201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менения в Устав Муниципального общеобразовательного учреждения Верхнегрековской  основной  общеобразовательной школы утверждены Постановлением Администрации Кашарского района Ростовской области № 87 от 29.02.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6.Учредитель, реквизиты учредительного договор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ем Учреждения является Муниципальное  образование  «Кашарский  район»  Ростовской  области; учредительный договор № 27 от 01.01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7.  Организационно-правовая фор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8. Свидетельство о постановке на учет юридического лица в налоговом органе серия 50, номер 010992324, выдано 11.02.2000 г., ИНН 6115901813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9. Свидетельство о внесении записи в Единый государственный реестр юридических лиц серия 61, номер 007407752, выдано 30.09.2011 г. Межрайонной инспекцией федеральной налоговой службы № 3 по Ростовской области, ОГРН  1026101110364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0 Свидетельство о праве на имущество (серия, номер, дата, кем выдано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Школа — серия  61 АЖ,  номер 843269, выдано  14.12.2011 г. 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трелковый тир: серия 61-АЖ,    номер 704895, выдано 27.03.2012 г. 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1. Свидетельство о праве на земельный участок серия 61-АЖ, номер 716527,  выдано 07.06.2012 г.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2.Лицензия на осуществление образовательной деятельности (серия, номер, дата выдачи и срок действия, кем выдана), приложение к лиценз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ицензия:  61Л01 № 0001969, 12.02.2015  бессрочно, региональной службой по надзору и контролю в сфере образования Ростов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лицензии:  № 1, 22.03.201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чальное  общее образование; основное общее образование; дополнительное образование детей и взрослых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13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:  61А01 0000155, 26.02.2013  до 26.02.2025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 общее образование; основное общее образо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14 Локальные акты учреждения: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б  общем  собрании  трудового  коллектива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  попечительском  совете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  совете 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  о методическом сов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школьном совете профилактики безнадзорности и правонаруш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орядке использования сети Интерн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форме одежды обучающихся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надбавке за результативность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плате труда работникам МБОУ Верхнегрековской ООШ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ремировании работ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аттестации зам. директоров МБОУ Верхнегрековской О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  публичном  отч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иновационно-эксперименталь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творческой групп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учебном кабин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оощрениях и взысканиях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выставлении итоговых  отметок  учащимся 9 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конфликтной коми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бъединениях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школьных предметных олимпиад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роведении внеклассн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системе оценок, текущей и промежуточной аттестации обучающихся и переводе их в следующий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родительском комит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по организации приема, передачи, учета, хранения и уничтожения документов по единому государственному экзаме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б  уполномоченном  по  правам  реб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  обработке  персональных данных работников и ведении их личных 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методическом объединении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системе оценки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делопроизвод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архиве учре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  трудовой  догов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трудового распоряд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риема в МБОУ Верхнегрековской ООШ</w:t>
              <w:br/>
              <w:t>Режим работы МБОУ Верхнегрековской ООШ</w:t>
              <w:br/>
              <w:t>Порядок оформления возникновения, приостановления и прекращения образовательных отношений</w:t>
              <w:br/>
              <w:t>Порядок и основания перевода, отчислен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екс профессиональной э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служба прими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антикоррупцион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  внутреннего  распорядка 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сихолого-медико-педагогическом  консилиу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организации  образования детей с ограниченными возможностями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  рабочей  программе  учебных  курсов,  предметов,  дисциплин  (моду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рабочей программе дополнительного образован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Наличие филиалов, их местонахождение, телефоны:  филиалы отсутствую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1.16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Школа  расположена  в центральной  части  с.  Верхнегреково  по  ул.  Школьной, 1.  Большинство семей обучающихся проживают в  частных домах. 79% детей  проживают в близлежащих населенных пунктах, 21% - на территории с. Верхнегреково  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м видом деятельности школы является реализация общеобразовательных программ начального общего и основного общего  образования. Также школа реализует образовательные программы дополнительного образования детей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организаци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принципах единоначалия и коллегиа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в школе создано </w:t>
      </w:r>
      <w:r>
        <w:rPr>
          <w:rFonts w:cs="Times New Roman" w:ascii="Times New Roman" w:hAnsi="Times New Roman"/>
          <w:bCs/>
          <w:sz w:val="24"/>
          <w:szCs w:val="24"/>
        </w:rPr>
        <w:t>четыре предметных методических объединения и МО классных  руководит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учителей начальных клас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классных руководи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учителей естественно-научного цик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гуманитарного цик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ценка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5-8 классы), 9 класс – БУП 2004 го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едены обучающие семинары для учителей 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ступление агитбригад, участие в фестивале «Мы выбираем жизнь!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астие в конкурсе социальных плакатов «Я против ПАВ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жная выставка «Я выбираю жизнь» в школьной библиоте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екции с участием сотрудников МВД и работников баль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-интеллектуа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ей осуществлен на основании опроса обучающихся и родителей, который провели в декабре 2017 года. По итогам опроса 24 обучающихся и 14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100 проц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качество подгото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6"/>
        <w:gridCol w:w="1631"/>
        <w:gridCol w:w="1679"/>
        <w:gridCol w:w="1680"/>
        <w:gridCol w:w="15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6</w:t>
              <w:br/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2017</w:t>
              <w:br/>
              <w:t xml:space="preserve">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18</w:t>
              <w:br/>
              <w:t xml:space="preserve">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школе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но при этом увеличивается количество обучающихся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9"/>
        <w:gridCol w:w="741"/>
        <w:gridCol w:w="546"/>
        <w:gridCol w:w="18"/>
        <w:gridCol w:w="1274"/>
        <w:gridCol w:w="508"/>
        <w:gridCol w:w="1274"/>
        <w:gridCol w:w="446"/>
        <w:gridCol w:w="667"/>
        <w:gridCol w:w="471"/>
        <w:gridCol w:w="681"/>
        <w:gridCol w:w="408"/>
        <w:gridCol w:w="766"/>
        <w:gridCol w:w="660"/>
      </w:tblGrid>
      <w:tr>
        <w:trPr>
          <w:trHeight w:val="2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нужно отметить, что процент  успеваемости остался на одинаковом уров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8"/>
        <w:gridCol w:w="667"/>
        <w:gridCol w:w="564"/>
        <w:gridCol w:w="1274"/>
        <w:gridCol w:w="514"/>
        <w:gridCol w:w="1274"/>
        <w:gridCol w:w="470"/>
        <w:gridCol w:w="666"/>
        <w:gridCol w:w="423"/>
        <w:gridCol w:w="667"/>
        <w:gridCol w:w="426"/>
        <w:gridCol w:w="761"/>
        <w:gridCol w:w="665"/>
      </w:tblGrid>
      <w:tr>
        <w:trPr>
          <w:trHeight w:val="2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 нужно отметить, что процент  успеваемости вырос на 3 процента (в 2017 был  97%)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сдачи  ГИА 2018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9"/>
        <w:gridCol w:w="2082"/>
        <w:gridCol w:w="2360"/>
        <w:gridCol w:w="19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вали всего челов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 2017 году обучающиеся показали стабильно хорошие результаты  ГИА. Увеличилось количество обучающихся, которые получили «4» и «5», с 60 до 70</w:t>
      </w:r>
      <w:r>
        <w:rPr>
          <w:rFonts w:cs="Times New Roman" w:ascii="Times New Roman" w:hAnsi="Times New Roman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 w:val="24"/>
          <w:szCs w:val="24"/>
        </w:rPr>
        <w:t>, по сравнению с 2016 годом.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  <w:t>5</w:t>
      </w:r>
      <w:r>
        <w:rPr/>
        <w:t>. Востребованность выпускников</w:t>
      </w:r>
    </w:p>
    <w:tbl>
      <w:tblPr>
        <w:tblW w:w="2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82"/>
        <w:gridCol w:w="958"/>
        <w:gridCol w:w="957"/>
        <w:gridCol w:w="1279"/>
      </w:tblGrid>
      <w:tr>
        <w:trPr>
          <w:trHeight w:val="21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д выпуск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новная школа</w:t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ешли в 10-й класс Шко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ешли в 10-й класс другой О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ступили в професси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ьную ОО</w:t>
            </w:r>
          </w:p>
        </w:tc>
      </w:tr>
      <w:tr>
        <w:trPr>
          <w:trHeight w:val="3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кадрового обеспе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самообследования в Школе работают 10 педагогов, из них 1 – внешний совместитель. Из них 5 человек имеет среднее специальное образование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вышения уровня квалификации персон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учебно-методического и библиотечно-информационного обеспе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– 1183 единиц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гообеспеченность – 100 процент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щаемость – 336 единиц в го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учебного фонда – 483 един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фонда и его использование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90"/>
        <w:gridCol w:w="4864"/>
        <w:gridCol w:w="2097"/>
        <w:gridCol w:w="2573"/>
      </w:tblGrid>
      <w:tr>
        <w:trPr/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литературы</w:t>
            </w:r>
          </w:p>
        </w:tc>
        <w:tc>
          <w:tcPr>
            <w:tcW w:w="2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5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4-5 человек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материально-технической базы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>МБОУ Верхнегрековская  ООШ 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: соблюдены требования к водоснабжению, канализации, освещению, воздушно-тепловому режиму и др.). В школе оборудованы гардеробы, санузлы. Требования пожарной и электробезопасности, охраны труда соблюдаются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В области материально-технического обеспечения образовательного процесса в школе оборудованы: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>1 кабинет информатики (оснащен комплектом из 7 персональных компьютеров, проектором,),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1 спортивный зал (оснащен всем необходимым оборудованием для проведения занятий физической культуры), 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кабинеты химии, физики, биологии, географии (оснащены необходимым оборудованием для проведения практических и лабораторных работ). </w:t>
      </w:r>
    </w:p>
    <w:p>
      <w:pPr>
        <w:pStyle w:val="Normal"/>
        <w:widowControl/>
        <w:rPr/>
      </w:pPr>
      <w:r>
        <w:rPr>
          <w:rFonts w:eastAsia="DejaVu Sans" w:cs="Times New Roman" w:ascii="Times New Roman" w:hAnsi="Times New Roman"/>
          <w:sz w:val="24"/>
          <w:lang w:eastAsia="ar-SA"/>
        </w:rPr>
        <w:t xml:space="preserve">На территории школы оборудованы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спортивные площадки для занятий волейболом, баскетболом, футболом, легкой атлетикой, игровая площадка (обеспечены необходимым спортивным оборудованием и инвентарем, состояние – удовлетворительное). Спортивные площадки оснащены спортивным оборудованием металлической сварной конструкции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Школьные мастерские (столярная и слесарная) оснащены станками и необходимым инвентарем для проведения занятий технологии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Из 9 предметных кабинетов на 1 сентября 2018 года оборудованы комплектами мультимедийного оборудования- 2,  обновлён и пополнен библиотечный фонд, работает методический кабинет, созданы дополнительные условия для укрепления здоровья воспитанников: организовано  горячее  питание  учащихся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Медицинский контроль за состоянием здоровья обучающихся осуществляется Верхнегрековской больницей, плановые ежегодные медосмотры проводятся Кашарской МБУЗ ЦРБ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Учреждение  продолжает работать  по здоровьесберегающей деятельности  согласно приказу № 2106 Министерства образования и науки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</w:p>
    <w:p>
      <w:pPr>
        <w:pStyle w:val="Normal"/>
        <w:spacing w:lineRule="atLeast" w:line="100"/>
        <w:rPr>
          <w:rFonts w:ascii="Times New Roman" w:hAnsi="Times New Roman" w:eastAsia="DejaVu Sans" w:cs="Times New Roman"/>
          <w:sz w:val="24"/>
          <w:lang w:eastAsia="ar-SA"/>
        </w:rPr>
      </w:pPr>
      <w:r>
        <w:rPr>
          <w:rFonts w:eastAsia="DejaVu Sans" w:cs="Times New Roman" w:ascii="Times New Roman" w:hAnsi="Times New Roman"/>
          <w:sz w:val="24"/>
          <w:lang w:eastAsia="ar-SA"/>
        </w:rPr>
        <w:t>Для  осуществления  подвоза  учащихся  к  месту  учебы  имеется    школьный  автобус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tLeast" w:line="100"/>
        <w:rPr>
          <w:rFonts w:ascii="Times New Roman" w:hAnsi="Times New Roman" w:eastAsia="DejaVu Sans" w:cs="Times New Roman"/>
          <w:b/>
          <w:b/>
          <w:kern w:val="0"/>
          <w:sz w:val="24"/>
          <w:lang w:eastAsia="ar-SA"/>
        </w:rPr>
      </w:pPr>
      <w:r>
        <w:rPr>
          <w:rFonts w:eastAsia="DejaVu Sans"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29 декабря 2018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1666"/>
        <w:gridCol w:w="2270"/>
      </w:tblGrid>
      <w:tr>
        <w:trPr>
          <w:trHeight w:val="533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(17,1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79%)</w:t>
            </w:r>
          </w:p>
        </w:tc>
      </w:tr>
      <w:tr>
        <w:trPr>
          <w:trHeight w:val="7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>
          <w:trHeight w:val="28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>
          <w:trHeight w:val="53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>
          <w:trHeight w:val="13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>
          <w:trHeight w:val="271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а</w:t>
            </w:r>
          </w:p>
        </w:tc>
      </w:tr>
      <w:tr>
        <w:trPr>
          <w:trHeight w:val="47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0" w:right="851" w:gutter="0" w:header="0" w:top="568" w:footer="0" w:bottom="567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Zag11">
    <w:name w:val="Zag_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00"/>
      <w:u w:val="single"/>
    </w:rPr>
  </w:style>
  <w:style w:type="character" w:styleId="Jserror2">
    <w:name w:val="js_error2"/>
    <w:qFormat/>
    <w:rPr>
      <w:vanish/>
      <w:color w:val="FF0000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uthor2">
    <w:name w:val="author2"/>
    <w:basedOn w:val="Normal"/>
    <w:qFormat/>
    <w:pPr>
      <w:widowControl/>
      <w:suppressAutoHyphens w:val="false"/>
      <w:spacing w:before="0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Short1">
    <w:name w:val="short1"/>
    <w:basedOn w:val="Normal"/>
    <w:qFormat/>
    <w:pPr>
      <w:widowControl/>
      <w:suppressAutoHyphens w:val="false"/>
      <w:spacing w:lineRule="atLeast" w:line="264" w:before="75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Author1">
    <w:name w:val="author1"/>
    <w:basedOn w:val="Normal"/>
    <w:qFormat/>
    <w:pPr>
      <w:widowControl/>
      <w:suppressAutoHyphens w:val="false"/>
      <w:spacing w:before="0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Tahoma"/>
      <w:sz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  <w:sz w:val="24"/>
    </w:rPr>
  </w:style>
  <w:style w:type="paragraph" w:styleId="Style22">
    <w:name w:val="Текст в заданном формате"/>
    <w:basedOn w:val="Normal"/>
    <w:qFormat/>
    <w:pPr/>
    <w:rPr>
      <w:rFonts w:eastAsia="Courier New" w:cs="Courier New"/>
      <w:szCs w:val="20"/>
    </w:rPr>
  </w:style>
  <w:style w:type="paragraph" w:styleId="Style23">
    <w:name w:val="Новый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Times New Roman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5:00Z</dcterms:created>
  <dc:creator>pervsosh</dc:creator>
  <dc:description/>
  <cp:keywords/>
  <dc:language>en-US</dc:language>
  <cp:lastModifiedBy>Верхнегрековская ООШ</cp:lastModifiedBy>
  <cp:lastPrinted>2018-05-14T15:14:00Z</cp:lastPrinted>
  <dcterms:modified xsi:type="dcterms:W3CDTF">2019-01-23T06:45:00Z</dcterms:modified>
  <cp:revision>5</cp:revision>
  <dc:subject/>
  <dc:title>приложение 4</dc:title>
</cp:coreProperties>
</file>