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ab/>
        <w:tab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>МБОУ Верхнегрековской ООШ  на 2018-2019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8"/>
        <w:rPr/>
      </w:pPr>
      <w:r>
        <w:rPr/>
        <w:t xml:space="preserve">                                              </w:t>
      </w:r>
      <w:r>
        <w:rPr>
          <w:lang w:val="en-US"/>
        </w:rPr>
        <w:t>I</w:t>
      </w:r>
      <w:r>
        <w:rPr/>
        <w:t xml:space="preserve"> вариант  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"/>
        <w:gridCol w:w="225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255</wp:posOffset>
                      </wp:positionV>
                      <wp:extent cx="1105535" cy="3810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5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5pt" to="83.05pt,3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57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 xml:space="preserve">МБОУ Верхнегрековской ООШ  на 2018-2019 учебный год  в рамках реализации БУП-2004     ( 9 класс) для основного общего образования  </w:t>
      </w:r>
      <w:r>
        <w:rPr>
          <w:lang w:val="en-US"/>
        </w:rPr>
        <w:t>I</w:t>
      </w:r>
      <w:r>
        <w:rPr/>
        <w:t xml:space="preserve"> вариант 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Технолог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i/>
                <w:sz w:val="22"/>
                <w:szCs w:val="22"/>
              </w:rPr>
              <w:t>Компонент образовательного учрежд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2"/>
                <w:szCs w:val="22"/>
              </w:rPr>
              <w:t>(5-дневная нед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(Модуль «Мир професс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5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left="480" w:right="102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едельный учебный план</w:t>
      </w:r>
    </w:p>
    <w:p>
      <w:pPr>
        <w:pStyle w:val="Normal"/>
        <w:spacing w:before="40" w:after="40"/>
        <w:jc w:val="center"/>
        <w:rPr/>
      </w:pPr>
      <w:r>
        <w:rPr/>
        <w:t xml:space="preserve">МБОУ Верхнегрековской ООШ  на 2018-2019 учебный год в рамках федерального государственного образовательного стандарта (5 – 8 классы)  для основного общего образования    </w:t>
      </w:r>
      <w:r>
        <w:rPr>
          <w:lang w:val="en-US"/>
        </w:rPr>
        <w:t>I</w:t>
      </w:r>
      <w:r>
        <w:rPr/>
        <w:t xml:space="preserve"> вариант (5-дневная учебная неделя)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691"/>
        <w:gridCol w:w="1192"/>
        <w:gridCol w:w="991"/>
        <w:gridCol w:w="1133"/>
        <w:gridCol w:w="1133"/>
        <w:gridCol w:w="991"/>
        <w:gridCol w:w="1064"/>
      </w:tblGrid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5560</wp:posOffset>
                      </wp:positionV>
                      <wp:extent cx="1195705" cy="29019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556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pt" to="89.7pt,2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119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3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</w:t>
            </w:r>
            <w:r>
              <w:rPr>
                <w:bCs/>
                <w:i/>
                <w:sz w:val="16"/>
                <w:szCs w:val="16"/>
              </w:rPr>
              <w:t>по выбору ОО за счет части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формируемой участниками образовательных отношений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ДНР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Ж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</w:tbl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 w:cs="Times New Roman"/>
          <w:szCs w:val="20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3:00Z</dcterms:created>
  <dc:creator>Калашников</dc:creator>
  <dc:description/>
  <cp:keywords/>
  <dc:language>en-US</dc:language>
  <cp:lastModifiedBy>Верхнегрековская ООШ</cp:lastModifiedBy>
  <cp:lastPrinted>2018-06-18T10:31:00Z</cp:lastPrinted>
  <dcterms:modified xsi:type="dcterms:W3CDTF">2018-06-18T06:34:00Z</dcterms:modified>
  <cp:revision>6</cp:revision>
  <dc:subject/>
  <dc:title>Примерный учебный план Ростовской области (недельный) на 2007-2008 учебный год</dc:title>
</cp:coreProperties>
</file>